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</w:t>
      </w:r>
      <w:r>
        <w:rPr>
          <w:sz w:val="26"/>
          <w:szCs w:val="26"/>
        </w:rPr>
        <w:drawing>
          <wp:inline distT="0" distB="0" distL="0" distR="0">
            <wp:extent cx="16129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1" t="56276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_</w:t>
        <w:softHyphen/>
        <w:t>О.В. Белоусова</w:t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от 20.05.2025 г.  N 76</w:t>
      </w:r>
    </w:p>
    <w:p>
      <w:pPr>
        <w:pStyle w:val="Normal"/>
        <w:spacing w:lineRule="auto" w:line="360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КОУ «Большесудачен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общеобразовательным учреждением МКОУ «Большесудаченская средняя общеобразовательная школа» для отдыха и оздоровления, обучающихся в каникулярное время (далее - лагерь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2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КОУ «Большесудаченская средняя общеобразовательная школа» и данным положением о школьном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1. Лагерь функционирует в  период летних каникул в течение  21 дн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 лагеря, интересов детей, образовательных и воспитательных задач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6.2. Лагерь организуется за счет средств областного и муниципального бюджета.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dc:language>en-US</dc:language>
  <cp:lastModifiedBy/>
  <cp:lastPrinted>2020-02-20T15:02:00Z</cp:lastPrinted>
  <dcterms:modified xsi:type="dcterms:W3CDTF">2025-05-22T07:04:43Z</dcterms:modified>
  <cp:revision>4</cp:revision>
  <dc:subject/>
  <dc:title>Положение о летнем оздоровительном  лагере</dc:title>
</cp:coreProperties>
</file>