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1440" w:right="98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ГЛАСОВАНО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2110</wp:posOffset>
            </wp:positionH>
            <wp:positionV relativeFrom="paragraph">
              <wp:posOffset>93980</wp:posOffset>
            </wp:positionV>
            <wp:extent cx="11468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cols w:num="2" w:equalWidth="false" w:sep="false">
            <w:col w:w="42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дагогическим совето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от  12.04.2024 № 61</w:t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cols w:num="2" w:equalWidth="false" w:sep="false">
            <w:col w:w="42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  от 11.04.2024 № 9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ректор: _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56810</wp:posOffset>
            </wp:positionH>
            <wp:positionV relativeFrom="paragraph">
              <wp:posOffset>2406015</wp:posOffset>
            </wp:positionV>
            <wp:extent cx="1611630" cy="1657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56810</wp:posOffset>
            </wp:positionH>
            <wp:positionV relativeFrom="paragraph">
              <wp:posOffset>2406015</wp:posOffset>
            </wp:positionV>
            <wp:extent cx="1611630" cy="1657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56810</wp:posOffset>
            </wp:positionH>
            <wp:positionV relativeFrom="paragraph">
              <wp:posOffset>2406015</wp:posOffset>
            </wp:positionV>
            <wp:extent cx="1611630" cy="1657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________ О.В .Белоус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cols w:num="2" w:equalWidth="false" w:sep="false">
            <w:col w:w="42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тчет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1" w:leader="none"/>
        </w:tabs>
        <w:spacing w:lineRule="auto" w:line="242"/>
        <w:ind w:left="220" w:right="80" w:firstLine="2222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результатах самообследования муниципального казенного общеобразовательного учреждения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«Большесудаченская средняя общеобразовательная школа»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уднянского муниципального района Волгоградской области за 2023 год</w:t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АНАЛИТИЧЕСКАЯ ЧАСТЬ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ВЕДЕНИЯ ОБ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е казённого общеобразовательное учреждение «Большесудаченская средняя общеобразовательная школа» Руднянского муниципального района Волгоградской об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Руковод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Белоусова Ольга Васильев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орган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03618  Волгоградская область Руднянский район село Большое Судачье, ул. Школьная д.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Телефон, фак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8 (84453)754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hkolasbs@rambler.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Учред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Администрация Руднян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ата созд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1940 г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Лиценз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от 24 марта  2015 года  № 126 серия 34Л01  № 0001092  срок действия: бессрочн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идетельство о государственной аккредитации от 20.02.2016 года  серия 34 А01  № 0000689  действительно до 20 февраля 2028 года 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left="32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видом деятельности МКОУ «Большесудаченская СОШ»» (далее – Школа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ется реализация общеобразовательных программ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начального общего образования;</w:t>
      </w:r>
    </w:p>
    <w:p>
      <w:pPr>
        <w:pStyle w:val="Normal"/>
        <w:spacing w:lineRule="exact" w:line="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среднего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дошкольного образования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1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Школа реализует адаптированную основную общеобразовательную программу основного общего образования обучающихся с умственной отсталостью (вариант 7.1) и дополнительные общеразвивающие 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60" w:right="826" w:gutter="0" w:header="0" w:top="7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II. СИСТЕМА УПРАВЛЕНИЯ ОРГАНИЗАЦИЕ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. Органы управления, действующие в Школ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6055</wp:posOffset>
                </wp:positionV>
                <wp:extent cx="62109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5pt" to="488.9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77355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6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180975</wp:posOffset>
                </wp:positionV>
                <wp:extent cx="0" cy="77355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4.25pt" to="111.65pt,6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5855</wp:posOffset>
                </wp:positionH>
                <wp:positionV relativeFrom="paragraph">
                  <wp:posOffset>180975</wp:posOffset>
                </wp:positionV>
                <wp:extent cx="0" cy="772668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4.25pt" to="488.65pt,62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00"/>
        <w:gridCol w:w="620"/>
        <w:gridCol w:w="1080"/>
        <w:gridCol w:w="1500"/>
        <w:gridCol w:w="1700"/>
        <w:gridCol w:w="480"/>
        <w:gridCol w:w="150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г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ректор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ует  работу  и  обеспечивает  эффективное  взаимодействие</w:t>
            </w:r>
          </w:p>
        </w:tc>
      </w:tr>
      <w:tr>
        <w:trPr>
          <w:trHeight w:val="27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х   подразделений   организации,   утверждает   штатно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сание,  отчетные  документы  организации,  осуществляет  обще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Школ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яющий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т вопросы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разовательной организ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-хозяйственной деятельност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й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  текущее  руководство  образовательной  деятельность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т</w:t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, в том числе рассматривает вопросы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разовательных услуг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ации образовательных отношений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 образовательных программ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left="60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а учебников, учебных пособий, средств обучения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го обеспечения образовательн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, повышения квалификации педагогическ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left="60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ординации деятельности методических объединений.</w:t>
            </w:r>
          </w:p>
        </w:tc>
      </w:tr>
      <w:tr>
        <w:trPr>
          <w:trHeight w:val="365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собра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ников</w:t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ей, 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5"/>
        <w:ind w:left="3080" w:right="260" w:hanging="35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вовать в разработке и принятии коллективного договора, Правил трудового распорядка, изменений и дополнений к ни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5"/>
        <w:ind w:left="3080" w:right="260" w:hanging="35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2"/>
        <w:ind w:left="3080" w:right="26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ешать конфликтные ситуации между работниками и администрацией образовательной организац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5"/>
        <w:ind w:left="3080" w:right="260" w:hanging="35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носить предложения по корректировке плана мероприятий организации, совершенствованию ее работы и развитию материальной базы.</w:t>
      </w:r>
    </w:p>
    <w:p>
      <w:pPr>
        <w:sectPr>
          <w:type w:val="nextPage"/>
          <w:pgSz w:w="11906" w:h="16838"/>
          <w:pgMar w:left="1360" w:right="766" w:gutter="0" w:header="0" w:top="9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62014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7pt" to="488.2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9505</wp:posOffset>
                </wp:positionH>
                <wp:positionV relativeFrom="paragraph">
                  <wp:posOffset>230505</wp:posOffset>
                </wp:positionV>
                <wp:extent cx="12700" cy="13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15pt;margin-top:18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Для осуществления учебно-методической работы в Школе создано четыре методических объединения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ителей естественно - математического цикла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ителей гуманитарного цикла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ителей начальных класс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лассных руководителей.</w:t>
      </w:r>
    </w:p>
    <w:p>
      <w:pPr>
        <w:pStyle w:val="Normal"/>
        <w:spacing w:lineRule="exact" w:line="28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ОЦЕНКА ОБРАЗОВАТЕЛЬНОЙ ДЕЯТЕЛЬНОСТ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организуется в соответствии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Федеральный закон «Об образовании в Российской Федерации» от 29.12.2012 № 273-ФЗ;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ый государственный образовательный стандарт начального общего образования (утв. приказом МОН РФ от 31.05.2021 г. № 286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ый государственный образовательный стандарт основного общего образования (утв. приказом МОН РФ от 31.05.2021 г. № 287)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ый государственный образовательный стандарт среднего общего образования (утв. приказом МОН от 17 мая 2012 г. № 413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03.09.2018 г. № 10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ая образовательная программа среднего общего образования (Утверждена приказом Минпросвещения России от 18.05.2023 под № 371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ая образовательная программа начального общего образования (Утверждена приказом Минпросвещения России от 18.05.2023 под № 372)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ая образовательная программа основного общего образования (Утверждена приказом Минпросвещения России от 18.05.2023 под № 370)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ланы 1- 4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 - 2021), 5 - 9 классов – на пятилетний нормативный срок освоения основной образовательной программы основного общего образования (реализация ФГОС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второго поколения и ФГОС-2021), 10 - 11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Форма обучения: очная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0" w:righ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2. Общая численность обучающихся, осваивающих образовательные программы на конец 2023 года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240"/>
      </w:tblGrid>
      <w:tr>
        <w:trPr>
          <w:trHeight w:val="362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образовательной программы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исленность</w:t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хся</w:t>
            </w:r>
          </w:p>
        </w:tc>
      </w:tr>
      <w:tr>
        <w:trPr>
          <w:trHeight w:val="82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СНОВНАЯ ОБРАЗОВАТЕЛЬНАЯ ПРОГРАММА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ОГО ОБЩЕГО ОБРАЗОВАНИЯ МКОУ «Большесудаченская» СОШ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СНОВНАЯ ОБРАЗОВАТЕЛЬНАЯ ПРОГРАММА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ГО ОБЩЕГО ОБРАЗОВАНИЯ МКОУ «Большесудаченская» СОШ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23 го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СНОВНАЯ ОБРАЗОВАТЕЛЬНАЯ ПРОГРАММА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 ОБЩЕГО ОБРАЗОВАНИЯ МКОУ «Большесудаченская» СОШ 202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нение ЭОР и ЦОР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была продолжена работа по внедрению цифровой образовательной среды. Организованы три обучающих семинара для педагогов. На мероприятиях педагоги изучили функциональные возможност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МКОУ «Большесудаченская СОШ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60" w:right="766" w:gutter="0" w:header="0" w:top="429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32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нваря 2023 года школа применяет федеральную государственную информационную систему «Моя школа» (далее – ФГИС «Моя школа») при организации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учебного процесса при реализации ООП НОО, ООО и СОО. В рамках работы во ФГИС «Моя школа» педагогические работники школы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108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уют сервисы электронных журналов и дневников – с доступом для учителей,</w:t>
      </w:r>
    </w:p>
    <w:p>
      <w:pPr>
        <w:pStyle w:val="Normal"/>
        <w:tabs>
          <w:tab w:val="clear" w:pos="720"/>
          <w:tab w:val="left" w:pos="1560" w:leader="none"/>
          <w:tab w:val="left" w:pos="2920" w:leader="none"/>
          <w:tab w:val="left" w:pos="4260" w:leader="none"/>
          <w:tab w:val="left" w:pos="5740" w:leader="none"/>
          <w:tab w:val="left" w:pos="7020" w:leader="none"/>
          <w:tab w:val="left" w:pos="89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ей</w:t>
        <w:tab/>
        <w:t>и учеников;</w:t>
        <w:tab/>
        <w:t>пользуются</w:t>
        <w:tab/>
        <w:t>библиотекой</w:t>
        <w:tab/>
        <w:t>цифрового</w:t>
        <w:tab/>
        <w:t>образовательного</w:t>
        <w:tab/>
        <w:t>контента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ом числе презентациями, текстовыми документами, таблицами для образовательного процесса и совместной работы пользователей систем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ранслируют в классах цифровые образовательные решения с использованием средств отображения информации и мониторят их примене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 отмечают, что им стало проще планировать уроки и контролировать усвоение учебного материала учащимися благодаря сервисам ФГИС «Моя школа»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еся с ограниченными возможностями здоровь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созданы специальные условия для получения образования обучающимися с ОВЗ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ласс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учение проводится по индивидуальной адаптированной образовательной программе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бочие программы размещены на официальном сайте Школ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 внеурочной деятельности включают: кружки, практикумы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8" w:leader="none"/>
        </w:tabs>
        <w:spacing w:lineRule="auto" w:line="237"/>
        <w:ind w:lef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 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46" w:gutter="0" w:header="0" w:top="42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57" w:leader="none"/>
        </w:tabs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ом». 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4"/>
        </w:rPr>
        <w:t>Воспитательная работ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работа 2023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нвариантные  –  «Классное  руководство»,  «Урочная  деятельность»,  «Внеурочная</w:t>
      </w:r>
    </w:p>
    <w:p>
      <w:pPr>
        <w:pStyle w:val="Normal"/>
        <w:tabs>
          <w:tab w:val="clear" w:pos="720"/>
          <w:tab w:val="left" w:pos="2740" w:leader="none"/>
          <w:tab w:val="left" w:pos="49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>деятельност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Самоуправление»,</w:t>
        <w:tab/>
        <w:t>«Внешкольные мероприятия», «Основные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е дела»;</w:t>
      </w:r>
    </w:p>
    <w:p>
      <w:pPr>
        <w:pStyle w:val="Normal"/>
        <w:tabs>
          <w:tab w:val="clear" w:pos="720"/>
          <w:tab w:val="left" w:pos="700" w:leader="none"/>
          <w:tab w:val="left" w:pos="2520" w:leader="none"/>
          <w:tab w:val="left" w:pos="3140" w:leader="none"/>
          <w:tab w:val="left" w:pos="5080" w:leader="none"/>
          <w:tab w:val="left" w:pos="8620" w:leader="none"/>
        </w:tabs>
        <w:spacing w:lineRule="atLeast" w:line="0"/>
        <w:ind w:left="4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ариати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Организ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о-пространст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ы»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8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заимодействие с родителями (законными представителями)», «Профилактика и безопасность», «Профориентация», «Детские общественные объединения», «Школьные медиа»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ллективные школьные дела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к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ера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школьные линейк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аздники;спортивные час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ни здоровь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курс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естивали и др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иоритетными направлениями воспитательной работы являются следующие</w:t>
      </w:r>
      <w:r>
        <w:rPr>
          <w:rFonts w:eastAsia="Times New Roman" w:cs="Times New Roman" w:ascii="Times New Roman" w:hAnsi="Times New Roman"/>
          <w:color w:val="FF0000"/>
          <w:sz w:val="24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ое воспитани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риотическое воспитание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 нравственно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ое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о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ое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и научного познания</w:t>
      </w:r>
    </w:p>
    <w:p>
      <w:pPr>
        <w:pStyle w:val="Normal"/>
        <w:spacing w:lineRule="exact" w:line="3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в Школе проведено более 20 общешкольных мероприятия, 10 единых классных часов, 8 акций гражданско-патриотической направленност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ланов воспитательной работы классных руководителей 1–11-х классов показал следующие результаты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2"/>
        <w:ind w:left="780" w:right="2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в планах воспитательной работы предусмотрены различные виды и формы организации воспитательной работы по модулям и направлениям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иболее  содержательная  и  интересная  внеурочная  воспитательная  деятельнос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мечена у следующих классных руководителей: Шлимас В.В., Чекурова Е.С., Дворянинова С.О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 в соответствии общешкольного плана В/Р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3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мках модуля ««Урочная деятельность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окружающий мир, обществознание, история, ОДНКНР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мках модуля «Основные 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мках модуля «Детские общественные объединения» организованы школьные знаменные группы по уровням образования из членов юнармейского отряда «Партизаны», работает волонтёрский отряд «Добротворцы»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действует детско-юношеская организация «Союз мальчишек и девчонок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ое образовани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ват дополнительным образованием в Школе в 2023 году составил 94 процент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реализовывает 13 дополнительных общеразвивающих программ по шести направлениям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 («Разговоры о важном», «Краеведение»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ммуникативное («Функциональная грамотность», «Финансовая грамотность»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циальное («Умелые руки», «Профминимум»)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80" w:right="6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интеллектуальное («Хочу всё знать», «Математика в жизни», практикумы, факультативы, работа над проектами)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440" w:right="846" w:gutter="0" w:header="0" w:top="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5"/>
        <w:ind w:left="780" w:right="4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культурное, спортивно-оздоровительное (танцевальные кружки «Конфетти», «Русский каблучок», «Театральное мастерство», «Лёгкая атлетика», «Орлята России», «Спортивные игры», «Быть здоровым – здорово!», НВП)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32"/>
        <w:ind w:left="780" w:right="300" w:hanging="360"/>
        <w:rPr>
          <w:rFonts w:ascii="Symbol" w:hAnsi="Symbol" w:eastAsia="Symbol" w:cs="Symbol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</w:rPr>
        <w:t>Педагогическая поддержка обучающихся и их благополучия в пространстве (Участие в праздниках, флешмобах, в детских общественных организациях, работа органа самоуправления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6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01" w:leader="none"/>
        </w:tabs>
        <w:spacing w:lineRule="auto" w:line="237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Школа продолжает участие в проекте Минпросвещения «Школьный театр» (протокол Минпросвещения от 27.12.2021 № СК-31/06пр). С 1 сентября 2023 года организовано объединение дополнительного образования «Театральное мастерство». Разработана программа дополнительного образования. Руководитель театрального кружка – воспитатель ГПД Шерстнева Я.И. Составлены план и график проведения занятий кружка. Созданы условия для организации образовательного процесса: выделены помещение и специальное оборудование – магнитофон с поддержкой mp3, мультимедиапроектор и экран, компьютер с возможностью просмотра CD/DVD и выходом в интернет. В театральном кружке занимались 16 обучающихся 2 - 4 класса. Это 13% обучающихся школы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79" w:leader="none"/>
        </w:tabs>
        <w:spacing w:lineRule="auto" w:line="23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У создан и работает школьный спортивный клуб «Олимпия». В рамках клуба проводятся спортивные соревнования по волейболу, футболу, шахматам. В клубе занято 30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вод:</w:t>
      </w:r>
      <w:r>
        <w:rPr>
          <w:rFonts w:eastAsia="Times New Roman" w:cs="Times New Roman" w:ascii="Times New Roman" w:hAnsi="Times New Roman"/>
          <w:sz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2 годом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антикоронавирусных мер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КОУ «Большесудаченская СОШ» в течение 2023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4"/>
        </w:rPr>
        <w:t>МКОУ «Большесудаченская СОШ»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отаны графики уборки, проветривания кабинетов, рекреаций, а также созданы максимально безопасные условия приема пищ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uto" w:line="232"/>
        <w:ind w:left="780" w:right="6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дневно осуществляется термометрия обучающихся, педагогов и посетителей школы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недельно осуществляется генеральная уборка всех помещений школ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ОРГАНИЗАЦИЯ УЧЕБНОГО ПРОЦЕССА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учебного процесса в МКОУ «Большесудаченская СОШ» регламентируется режимом занятий, учебным планом, календарным учебным графиком, расписанием занятий, локальными нормативными актами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2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учебного года: 1-е классы – 33 недели, 2–8-е классы – 34 недели, 9-е и 11-е классы – по окончании ГИА.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Продолжительность уроков – 40 минут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в Школе осуществляется по пятидневной учебной неделе для 1-11- х классов. Занятия проводятся в одну смен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18" w:leader="none"/>
        </w:tabs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школа усилила контроль за назначением и выполнением домашней работы учениками с целью профилактики их повышенной утомляемости. С октября 2023 года школа применяет Методические рекомендации по организации домашней учебной работы обучающихся общеобразовательных организаций, разработанные ИСРО по поручению Минпросвещ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ашние задания в школе направлены на всестороннее развитие учащихся, учитывают их интересы, предусматривают выполнение письменных и устных, практических, творческих, проектных, исследовательских работ, в том числе выполняемых в цифровой образовательной сре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1-х классах домашние задания выдаются в объеме затрат на их выполнение не более одного часа. Домашние задания вводятся постепенно с подробным объяснением ученикам хода их выполнения и организации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18" w:leader="none"/>
        </w:tabs>
        <w:spacing w:lineRule="auto" w:line="232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и 5–6-х классах основной школы домашние задания на выходные не задаются. В 7–11-х классах иногда домашние задания выдаются на выходные дн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ые на повторение и систематизацию полученных знаний, в объеме, не превышающем половину норм из таблицы 6.6 СанПиН 1.2.3685-21. На праздничные дни домашние задания не задаютс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3. Режим образовательной деятельности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0"/>
        <w:gridCol w:w="1600"/>
        <w:gridCol w:w="320"/>
        <w:gridCol w:w="2260"/>
        <w:gridCol w:w="260"/>
        <w:gridCol w:w="1860"/>
        <w:gridCol w:w="320"/>
        <w:gridCol w:w="2180"/>
      </w:tblGrid>
      <w:tr>
        <w:trPr>
          <w:trHeight w:val="360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мен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 (минут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х дней 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х недель 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чатый режим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 минут (сентябрь–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)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минут (январь–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–1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1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учебных занятий – 8 ч 30 мин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. СОДЕРЖАНИЕ И КАЧЕСТВО ПОДГОТОВКИ ОБУЧАЮЩИХСЯ</w:t>
            </w:r>
          </w:p>
        </w:tc>
      </w:tr>
      <w:tr>
        <w:trPr>
          <w:trHeight w:val="552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   анализ   успеваемости   и   качества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  по   итогам   2022-2023 учебного</w:t>
            </w:r>
          </w:p>
        </w:tc>
      </w:tr>
      <w:tr>
        <w:trPr>
          <w:trHeight w:val="276" w:hRule="atLeast"/>
        </w:trPr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. Статистические   данные   свидетельствуют   о   не   очень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м   освоении</w:t>
            </w:r>
          </w:p>
        </w:tc>
      </w:tr>
      <w:tr>
        <w:trPr>
          <w:trHeight w:val="276" w:hRule="atLeast"/>
        </w:trPr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основных образовательных программ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ица 4. Статистика показателей за 2022-2023 го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 статисти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-2023 учебный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детей, обучавшихся на конец учебного года, в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360" w:right="766" w:gutter="0" w:header="0" w:top="417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950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15pt;margin-top:-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520"/>
        <w:gridCol w:w="2500"/>
      </w:tblGrid>
      <w:tr>
        <w:trPr>
          <w:trHeight w:val="3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11"/>
            <w:bookmarkStart w:id="9" w:name="page11"/>
            <w:bookmarkEnd w:id="9"/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оставленных на повторно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: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олучили аттестата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 основном общем образован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среднем общем образован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или Школу с аттестатом особого образца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основной школ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редней школ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енная статистика показывает, что положительная динамика успешного освоения основных образовательных программ пока остается на прежнем уровне, количество обучающихся уменьшается, число отличников с каждым годом тоже уменьшаетс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0" w:right="1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5. Результаты освоения учащимися программы по показателю «успеваемость» в 2023 год (2022-2023 учебный год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840"/>
        <w:gridCol w:w="720"/>
        <w:gridCol w:w="840"/>
        <w:gridCol w:w="700"/>
        <w:gridCol w:w="1000"/>
        <w:gridCol w:w="860"/>
        <w:gridCol w:w="840"/>
        <w:gridCol w:w="720"/>
        <w:gridCol w:w="700"/>
        <w:gridCol w:w="700"/>
        <w:gridCol w:w="7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числ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ы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атте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о 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кач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ащ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т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4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3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«2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х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ся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п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на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е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ве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ст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ь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ве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7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center" w:pos="1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60" w:right="686" w:gutter="0" w:header="0" w:top="407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840"/>
        <w:gridCol w:w="720"/>
        <w:gridCol w:w="840"/>
        <w:gridCol w:w="700"/>
        <w:gridCol w:w="1000"/>
        <w:gridCol w:w="860"/>
        <w:gridCol w:w="840"/>
        <w:gridCol w:w="240"/>
        <w:gridCol w:w="480"/>
        <w:gridCol w:w="391"/>
        <w:gridCol w:w="309"/>
        <w:gridCol w:w="700"/>
        <w:gridCol w:w="740"/>
      </w:tblGrid>
      <w:tr>
        <w:trPr>
          <w:trHeight w:val="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ge1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3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0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4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таблицы видно, что качество знаний по школе ниже 50%.Очень низкое качество знаний в средней школе. Уменьшается с каждым годом число отличников и хорошистов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40" w:hanging="0"/>
        <w:jc w:val="center"/>
        <w:rPr/>
      </w:pPr>
      <w:r>
        <w:rPr/>
        <w:t>Результаты освоения учащимися программы по показателю «успеваемость» за 1 полугодие 2023 года</w:t>
      </w:r>
    </w:p>
    <w:tbl>
      <w:tblPr>
        <w:tblW w:w="11487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9"/>
        <w:gridCol w:w="850"/>
        <w:gridCol w:w="851"/>
        <w:gridCol w:w="1134"/>
        <w:gridCol w:w="1275"/>
        <w:gridCol w:w="611"/>
        <w:gridCol w:w="567"/>
        <w:gridCol w:w="567"/>
        <w:gridCol w:w="523"/>
        <w:gridCol w:w="753"/>
        <w:gridCol w:w="851"/>
        <w:gridCol w:w="992"/>
        <w:gridCol w:w="992"/>
      </w:tblGrid>
      <w:tr>
        <w:trPr>
          <w:trHeight w:val="7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че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>
          <w:trHeight w:val="7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1</w:t>
            </w:r>
          </w:p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2</w:t>
            </w:r>
          </w:p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32"/>
        <w:ind w:left="820" w:right="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ГИА-202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235"/>
        <w:ind w:left="860"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232"/>
        <w:ind w:left="8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А-9 участвовали 10 выпускник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6. Общая численность выпускников 2022/23 учебного год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880"/>
        <w:gridCol w:w="1000"/>
      </w:tblGrid>
      <w:tr>
        <w:trPr>
          <w:trHeight w:val="36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клас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класс</w:t>
            </w:r>
          </w:p>
        </w:tc>
      </w:tr>
      <w:tr>
        <w:trPr>
          <w:trHeight w:val="82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выпускник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 на семейном образован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 с ОВ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ивших «зачет» за итогово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/сочине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не допущенных к ГИ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роходивших процедуру ГИ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сдававших ГИА в форме промежуточн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ивших аттеста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84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А в 9-х класс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5" w:leader="none"/>
        </w:tabs>
        <w:spacing w:lineRule="auto" w:line="235"/>
        <w:ind w:left="860"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/23 учебном году одним из условий допуска обучающихся 9-х классов к ГИА было получение «зачета» за итоговое собеседование. В итоговом собеседовании все участники получили «зачет»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7. Результаты ОГЭ по обязательным предмета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4030</wp:posOffset>
                </wp:positionH>
                <wp:positionV relativeFrom="paragraph">
                  <wp:posOffset>186055</wp:posOffset>
                </wp:positionV>
                <wp:extent cx="57467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4.65pt" to="491.3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180975</wp:posOffset>
                </wp:positionV>
                <wp:extent cx="0" cy="2895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4.25pt" to="39.3pt,3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5870</wp:posOffset>
                </wp:positionH>
                <wp:positionV relativeFrom="paragraph">
                  <wp:posOffset>180975</wp:posOffset>
                </wp:positionV>
                <wp:extent cx="0" cy="28956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4.25pt" to="98.1pt,3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0785</wp:posOffset>
                </wp:positionH>
                <wp:positionV relativeFrom="paragraph">
                  <wp:posOffset>180975</wp:posOffset>
                </wp:positionV>
                <wp:extent cx="0" cy="2895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4.25pt" to="294.55pt,3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36335</wp:posOffset>
                </wp:positionH>
                <wp:positionV relativeFrom="paragraph">
                  <wp:posOffset>180975</wp:posOffset>
                </wp:positionV>
                <wp:extent cx="0" cy="2806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14.25pt" to="491.05pt,3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80" w:right="246" w:gutter="0" w:header="0" w:top="40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чеб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Математика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усский язы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89935</wp:posOffset>
                </wp:positionH>
                <wp:positionV relativeFrom="paragraph">
                  <wp:posOffset>56515</wp:posOffset>
                </wp:positionV>
                <wp:extent cx="5736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05pt,4.45pt" to="192.6pt,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45385</wp:posOffset>
                </wp:positionH>
                <wp:positionV relativeFrom="paragraph">
                  <wp:posOffset>50165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55pt;margin-top:3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246" w:gutter="0" w:header="0" w:top="407" w:footer="0" w:bottom="1276"/>
          <w:cols w:num="2" w:equalWidth="false" w:sep="false">
            <w:col w:w="5240" w:space="720"/>
            <w:col w:w="5120"/>
          </w:cols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60"/>
        <w:gridCol w:w="1160"/>
        <w:gridCol w:w="1100"/>
        <w:gridCol w:w="1680"/>
        <w:gridCol w:w="1160"/>
        <w:gridCol w:w="1120"/>
      </w:tblGrid>
      <w:tr>
        <w:trPr>
          <w:trHeight w:val="3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1" w:name="page14"/>
            <w:bookmarkEnd w:id="11"/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ий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и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</w:tr>
      <w:tr>
        <w:trPr>
          <w:trHeight w:val="8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/20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3</w:t>
            </w:r>
          </w:p>
        </w:tc>
      </w:tr>
      <w:tr>
        <w:trPr>
          <w:trHeight w:val="8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/20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/20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</w:tr>
      <w:tr>
        <w:trPr>
          <w:trHeight w:val="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ГЭ по предметам по выбору показали, что подготовка к выбранным экзаменам не была на должном уровне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8. Результаты ОГЭ в 9 классе по предметам по выбору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700"/>
        <w:gridCol w:w="560"/>
        <w:gridCol w:w="720"/>
        <w:gridCol w:w="560"/>
        <w:gridCol w:w="720"/>
        <w:gridCol w:w="1280"/>
        <w:gridCol w:w="1300"/>
      </w:tblGrid>
      <w:tr>
        <w:trPr>
          <w:trHeight w:val="3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зультаты ГИА-9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17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е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Э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9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,5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,8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й о нарушении процедуры проведения ГИА-9 в 2023 году не было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стрибов Константин и Хрестина Анастасия получили аттестаты после пересдачи ОГЭ. 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А в 11-х класс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8" w:leader="none"/>
        </w:tabs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-2023 учебном году одним из условий допуска обучающихся 11-х классов к ГИА было получение «зачета» за итоговое сочинение. По результатам проверки все обучающиеся получили «зачет»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8" w:leader="none"/>
        </w:tabs>
        <w:spacing w:lineRule="auto" w:line="232"/>
        <w:ind w:left="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все выпускники 11 класса (11 человек) были допущены и успешно сдали ГИА. Все обучающиеся сдавали ГИА в форме ЕГЭ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9. Результаты ГИА-11 по базовой математике 2023 году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480"/>
      </w:tblGrid>
      <w:tr>
        <w:trPr>
          <w:trHeight w:val="36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8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highlight w:val="yellow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которые сдавали математику на базовом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yellow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84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ивших высокие баллы, отметку «5»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ятибалльной системе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highlight w:val="yellow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360" w:right="7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2" w:name="page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2330</wp:posOffset>
                </wp:positionH>
                <wp:positionV relativeFrom="page">
                  <wp:posOffset>275590</wp:posOffset>
                </wp:positionV>
                <wp:extent cx="62115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1.7pt" to="556.95pt,21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7410</wp:posOffset>
                </wp:positionH>
                <wp:positionV relativeFrom="page">
                  <wp:posOffset>271145</wp:posOffset>
                </wp:positionV>
                <wp:extent cx="0" cy="462915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1.35pt" to="68.3pt,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оцент обучающихся, получивших высокие баллы, отметку «5» по пятибалльной систе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-399415</wp:posOffset>
                </wp:positionV>
                <wp:extent cx="0" cy="46291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-31.45pt" to="367.6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59055</wp:posOffset>
                </wp:positionV>
                <wp:extent cx="621157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65pt" to="490.95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-306070</wp:posOffset>
                </wp:positionV>
                <wp:extent cx="0" cy="462280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-24.1pt" to="119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686" w:gutter="0" w:header="0" w:top="518" w:footer="0" w:bottom="960"/>
          <w:pgNumType w:fmt="decimal"/>
          <w:cols w:num="2" w:equalWidth="false" w:sep="false">
            <w:col w:w="7160" w:space="26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0. Результаты ЕГЭ по русскому языку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20"/>
        <w:gridCol w:w="560"/>
        <w:gridCol w:w="560"/>
        <w:gridCol w:w="580"/>
        <w:gridCol w:w="560"/>
        <w:gridCol w:w="1000"/>
        <w:gridCol w:w="560"/>
        <w:gridCol w:w="720"/>
        <w:gridCol w:w="1120"/>
        <w:gridCol w:w="600"/>
      </w:tblGrid>
      <w:tr>
        <w:trPr>
          <w:trHeight w:val="36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3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67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которые не набрали минимальное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бал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67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обучающихся, которые получили высокие баллы (о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 до 100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тестовый бал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7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ица 11. Результаты ЕГЭ по выбору в 2023 г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ы ГИА-11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5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,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х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0"/>
        <w:gridCol w:w="840"/>
        <w:gridCol w:w="500"/>
        <w:gridCol w:w="800"/>
        <w:gridCol w:w="700"/>
        <w:gridCol w:w="720"/>
        <w:gridCol w:w="680"/>
        <w:gridCol w:w="720"/>
        <w:gridCol w:w="880"/>
        <w:gridCol w:w="540"/>
        <w:gridCol w:w="580"/>
      </w:tblGrid>
      <w:tr>
        <w:trPr>
          <w:trHeight w:val="2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мет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-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5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лло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ш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 поро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% о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% о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щ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20" w:right="686" w:gutter="0" w:header="0" w:top="518" w:footer="0" w:bottom="960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0"/>
        <w:gridCol w:w="840"/>
        <w:gridCol w:w="500"/>
        <w:gridCol w:w="800"/>
        <w:gridCol w:w="700"/>
        <w:gridCol w:w="720"/>
        <w:gridCol w:w="680"/>
        <w:gridCol w:w="720"/>
        <w:gridCol w:w="880"/>
        <w:gridCol w:w="540"/>
        <w:gridCol w:w="580"/>
      </w:tblGrid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3" w:name="page16"/>
            <w:bookmarkStart w:id="14" w:name="page16"/>
            <w:bookmarkEnd w:id="14"/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г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г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л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в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Рус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.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6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рофиль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тор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-20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.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азов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фильн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уровень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20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.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2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 все выпускники 11 класса успешно завершили учебный год и получили аттестаты, Имайчева Алина не сдала оба экзамена в формате ГВЭ. Медаль получила 1 учащаяся, Макушина Ксени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3. Количество медалистов за последние пять л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184150</wp:posOffset>
                </wp:positionV>
                <wp:extent cx="265684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5pt" to="211.05pt,1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179705</wp:posOffset>
                </wp:positionV>
                <wp:extent cx="0" cy="85026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4.15pt" to="2.3pt,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179705</wp:posOffset>
                </wp:positionV>
                <wp:extent cx="0" cy="85026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.15pt" to="210.75pt,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аль «За особые успехи в учении»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2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0"/>
        <w:gridCol w:w="840"/>
        <w:gridCol w:w="840"/>
        <w:gridCol w:w="840"/>
      </w:tblGrid>
      <w:tr>
        <w:trPr>
          <w:trHeight w:val="355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320" w:right="686" w:gutter="0" w:header="0" w:top="518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b/>
          <w:sz w:val="24"/>
        </w:rPr>
        <w:t>Выводы о результатах ГИА-9 и ГИА-1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11 класса показали не стопроцентную успеваемость по результатам ГИА по всем предметам, обучающиеся 9 класса недостаточный уровень подготовки по математике и географ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езультаты работы по формированию функциональной грамотности в 2022-2023 учебном году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32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года в рамках ВСОКО были проведены занятия по формированию функциональной грамотности обучающихся 8-9 класс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диагност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0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е познавательных умений при работе с информацией и чтении участвовали 28 обучающихся. 30 % учащихся показали недостаточный уровень, 30 % -низкий, 30 % средний уровень, 10% -повыше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нее всего удалось освоить умения применять информацию из текста при решении учебно-практических задач, сопоставлять различные точки зрения, соотносить позицию автора с собственной точкой зрения, устанавливать сходство и различие в оценках явлений, отраженных в произведении , находить в тексте конкретные сведения, факты, заданные в явном вид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 и рекомендации</w:t>
      </w:r>
    </w:p>
    <w:p>
      <w:pPr>
        <w:pStyle w:val="Normal"/>
        <w:tabs>
          <w:tab w:val="left" w:pos="720" w:leader="none"/>
          <w:tab w:val="left" w:pos="2240" w:leader="none"/>
          <w:tab w:val="left" w:pos="3820" w:leader="none"/>
          <w:tab w:val="left" w:pos="5020" w:leader="none"/>
          <w:tab w:val="left" w:pos="5640" w:leader="none"/>
          <w:tab w:val="left" w:pos="6640" w:leader="none"/>
          <w:tab w:val="left" w:pos="8320" w:leader="none"/>
          <w:tab w:val="left" w:pos="8840" w:leader="none"/>
        </w:tabs>
        <w:spacing w:lineRule="auto" w:line="232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о</w:t>
        <w:tab/>
        <w:t>результатам</w:t>
        <w:tab/>
        <w:t>диагностики</w:t>
        <w:tab/>
        <w:t>выявили,</w:t>
        <w:tab/>
        <w:t>ч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</w:t>
        <w:tab/>
        <w:t>не</w:t>
        <w:tab/>
        <w:t>овладел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ми умениями даже на среднем уровне. Чтобы повысить уровень освоения УУД у обучающихся, рекомендовано включить в план методической работы школы на 2023/24 учебный год мероприят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систему открытых занятий по применению информации из текстов при решении учебно-практических задач. Для этого на методических объединениях разработать задания по разным предмет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ить в уроки задания по нахождению в тексте сведений, фактов, отражающих его содержание, во внеурочные занятия 5–7-х классов, чтобы сформировать умения работать с информацией. Ожидаемый результат – снизить количество ошибок, связанных с невнимательным прочтением тек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9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и реализовать индивидуальные образовательные траектории для обучающихся, которые продемонстрировали самые низкие УУД. Ожидаемый результат – повысить уровень умений школьников, которые показали самые низкие результаты ( 50% учащихс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spacing w:lineRule="atLeast" w:line="0"/>
        <w:ind w:left="42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ть анализ, сравнить результаты с выполнением предыдущих диагностичесикх рабо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 по разделу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232"/>
        <w:ind w:left="90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нижена активность и мотивация учащихся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232"/>
        <w:ind w:left="96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сутствует деятельность учащихся по самостоятельному поиску и получению новых зна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 педагогам-предметникам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00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Обеспечить включение в урок игровых, занимательных заданий, а также заданий с применением ИК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0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беспечить включение в содержание урока творческих учебных заданий, создание проблемных ситуаций для развития самостоятельности и исследовательских навыков обучающихс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ВПР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1134"/>
        <w:gridCol w:w="567"/>
        <w:gridCol w:w="1134"/>
        <w:gridCol w:w="992"/>
        <w:gridCol w:w="717"/>
        <w:gridCol w:w="983"/>
        <w:gridCol w:w="113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260" w:right="84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несоответствия результатов ВПР и отметок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tLeast" w:line="0"/>
        <w:ind w:left="100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сутствие дифференцированной работы с обучающимис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uto" w:line="235"/>
        <w:ind w:left="1060" w:right="4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sectPr>
          <w:type w:val="nextPage"/>
          <w:pgSz w:w="11906" w:h="16838"/>
          <w:pgMar w:left="1160" w:right="68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ивность и результативность участия в олимпиадах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60" w:right="686" w:gutter="0" w:header="0" w:top="4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b/>
          <w:sz w:val="24"/>
        </w:rPr>
        <w:t>Активность и результативность участия в олимпиадах</w:t>
      </w:r>
    </w:p>
    <w:p>
      <w:pPr>
        <w:pStyle w:val="Normal"/>
        <w:tabs>
          <w:tab w:val="clear" w:pos="720"/>
          <w:tab w:val="left" w:pos="338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2023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ень 2023 года, ВсОШ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1" w:leader="none"/>
        </w:tabs>
        <w:spacing w:lineRule="exact" w:line="285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022-2023 году в рамках ВсОШ прошли школьный и муниципальный этапы.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ие во Всероссийской предметной олимпиаде школьник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Наши учащиеся стабильно защитили честь школы в муниципальном этапе Всероссийской олимпиады школьников: 1 победителя (было 1) и 5 призеров (было 5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00"/>
        <w:gridCol w:w="60"/>
        <w:gridCol w:w="100"/>
        <w:gridCol w:w="1840"/>
        <w:gridCol w:w="40"/>
        <w:gridCol w:w="180"/>
        <w:gridCol w:w="1440"/>
      </w:tblGrid>
      <w:tr>
        <w:trPr>
          <w:trHeight w:val="229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80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 этап Всероссийской предметной олимпиады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7 клас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енко В.И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ыхина Алина, 8 класс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чев Данила, 9 класс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7 класс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лова Н.И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7 класс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усова О.В.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бществознание</w:t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шихина Дарья, 8 класс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лоусова О.В.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ь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в школьной олимпиаде по 17 предметам приняли участие 50% школьников (от общего числа обучающихся 4-11 классов). Необходимо отметить, что одни и те же учащиеся принимали участие в нескольких олимпиад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hanging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верки олимпиадных работ в школе были созданы предметные комиссии. Олимпиады по физике, биологии, химии, астрономии, математике, информат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и организованы на платформе «Сириус. Курсы» образовательного центра «Сириус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7" w:name="page20"/>
      <w:bookmarkStart w:id="18" w:name="page20"/>
      <w:bookmarkEnd w:id="18"/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ВОСТРЕБОВАННОСТЬ ВЫПУСКНИКОВ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4. Востребованность выпускников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80"/>
        <w:gridCol w:w="860"/>
        <w:gridCol w:w="860"/>
        <w:gridCol w:w="1620"/>
        <w:gridCol w:w="560"/>
        <w:gridCol w:w="1000"/>
        <w:gridCol w:w="1620"/>
        <w:gridCol w:w="1060"/>
        <w:gridCol w:w="820"/>
      </w:tblGrid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школа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яя школа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у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или 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или в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шл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ка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ли 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ли 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ли 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сь н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на</w:t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-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-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ьную О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уз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ьную О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ч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ю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ру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й О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 по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з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ву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15" w:leader="none"/>
        </w:tabs>
        <w:spacing w:lineRule="auto" w:line="232"/>
        <w:ind w:left="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уменьшилось число выпускников 9-го класса, которые продолжили обучение в школе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ФУНКЦИОНИРОВАНИЕ ВНУТРЕННЕЙ СИСТЕМЫ ОЦЕНКИ КАЧЕСТВА ОБРАЗОВАНИ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 оценке качества образования в МКОУ «Большесудаченская СОШ» в 2023 году организовывалась на основании Положения о внутренней системе оценки качества образования (ВСОКО) и в соответствии с Планами ВСОКО на 2022-2023 Внутренняя система оценки качества образования Школы ориентирована на решение следующих задач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35"/>
        <w:ind w:left="860" w:right="2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35"/>
        <w:ind w:left="860" w:right="2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направлениями и целями оценочной деятельности в МКОУ «Большесудаченская СОШ» являются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5"/>
        <w:ind w:left="860" w:right="2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60" w:right="2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360" w:right="76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60" w:right="2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19" w:name="page21"/>
      <w:bookmarkEnd w:id="19"/>
      <w:r>
        <w:rPr>
          <w:rFonts w:eastAsia="Times New Roman" w:cs="Times New Roman" w:ascii="Times New Roman" w:hAnsi="Times New Roman"/>
          <w:sz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2"/>
        <w:ind w:left="780" w:right="2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дальнейшего трудоустройства выпускников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я обучающихся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ность методической и учебной литературо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7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95" w:leader="none"/>
        </w:tabs>
        <w:spacing w:lineRule="auto" w:line="235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 опрос, в котором приняли участие 120 респондентов (94 % от общего числа родителей 1–11-х классо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исследования: анкетный опрос. Сроки проведения анкетирования: май 2023 года. Качество образовательного процесса – 83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КАЧЕСТВО КАДРОВОГО ОБЕСПЕЧЕНИ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29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40" w:leader="none"/>
        </w:tabs>
        <w:spacing w:lineRule="atLeast" w:line="0"/>
        <w:ind w:left="840" w:hanging="300"/>
        <w:rPr>
          <w:rFonts w:ascii="Symbol" w:hAnsi="Symbol" w:eastAsia="Symbol" w:cs="Symbol"/>
        </w:rPr>
      </w:pPr>
      <w:bookmarkStart w:id="20" w:name="page22"/>
      <w:bookmarkEnd w:id="20"/>
      <w:r>
        <w:rPr>
          <w:rFonts w:eastAsia="Times New Roman" w:cs="Times New Roman" w:ascii="Times New Roman" w:hAnsi="Times New Roman"/>
          <w:sz w:val="24"/>
        </w:rPr>
        <w:t>на сохранение, укрепление и развитие кадрового потенциала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32"/>
        <w:ind w:left="900" w:right="10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40" w:leader="none"/>
        </w:tabs>
        <w:spacing w:lineRule="atLeast" w:line="0"/>
        <w:ind w:left="84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квалификации персонал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иод самообследования в Школе работают 12 педагогов. Из них 4 человека имеет среднее специальное образова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1" w:leader="none"/>
        </w:tabs>
        <w:spacing w:lineRule="auto" w:line="232"/>
        <w:ind w:left="120" w:right="3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1.09.2023 школа применяет новый профстандарт специалиста в области воспитания, который утвердили приказом Минтруда от 30.01.2023 № 53н. В школе введе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2980" w:leader="none"/>
          <w:tab w:val="left" w:pos="4400" w:leader="none"/>
          <w:tab w:val="left" w:pos="6320" w:leader="none"/>
          <w:tab w:val="left" w:pos="85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н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рект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 воспит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взаимодейств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детским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ми объединениями, которому поручено:</w:t>
      </w:r>
    </w:p>
    <w:p>
      <w:pPr>
        <w:pStyle w:val="Normal"/>
        <w:spacing w:lineRule="atLeast" w:line="0"/>
        <w:ind w:left="48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ывать  воспитательную  деятельность  в школе –  готовить  предложения</w:t>
      </w:r>
    </w:p>
    <w:p>
      <w:pPr>
        <w:pStyle w:val="Normal"/>
        <w:tabs>
          <w:tab w:val="clear" w:pos="720"/>
          <w:tab w:val="left" w:pos="2500" w:leader="none"/>
          <w:tab w:val="left" w:pos="4460" w:leader="none"/>
          <w:tab w:val="left" w:pos="5280" w:leader="none"/>
          <w:tab w:val="left" w:pos="6600" w:leader="none"/>
          <w:tab w:val="left" w:pos="8180" w:leader="none"/>
        </w:tabs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зработке</w:t>
        <w:tab/>
        <w:t>и корректировке</w:t>
        <w:tab/>
        <w:t>ООП,</w:t>
        <w:tab/>
        <w:t>проводить</w:t>
        <w:tab/>
        <w:t>мероприятия</w:t>
        <w:tab/>
        <w:t>по выявлению,</w:t>
      </w:r>
    </w:p>
    <w:p>
      <w:pPr>
        <w:pStyle w:val="Normal"/>
        <w:tabs>
          <w:tab w:val="clear" w:pos="720"/>
          <w:tab w:val="left" w:pos="2260" w:leader="none"/>
          <w:tab w:val="left" w:pos="3740" w:leader="none"/>
          <w:tab w:val="left" w:pos="5460" w:leader="none"/>
          <w:tab w:val="left" w:pos="6880" w:leader="none"/>
          <w:tab w:val="left" w:pos="82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поддерж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развит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нос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талан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щихс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действов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84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функционировании системы ученического самоуправления, консультировать участников образовательных отношений по вопросам воспитания с использованием современных информационных технологий и т. д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  взаимодействие   с детскими   и молодежными   общественными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3"/>
          <w:szCs w:val="24"/>
          <w:vertAlign w:val="superscript"/>
        </w:rPr>
      </w:pPr>
      <w:r>
        <w:rPr>
          <w:rFonts w:eastAsia="Wingdings" w:cs="Wingdings" w:ascii="Wingdings" w:hAnsi="Wingdings"/>
          <w:sz w:val="33"/>
          <w:szCs w:val="24"/>
          <w:vertAlign w:val="superscript"/>
        </w:rPr>
      </w:r>
    </w:p>
    <w:p>
      <w:pPr>
        <w:pStyle w:val="Normal"/>
        <w:spacing w:lineRule="auto" w:line="228"/>
        <w:ind w:left="84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ениями – общероссийскими общественно-государственными детско-юношескими организациями, общественными объединениями, имеющи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  <w:tab w:val="left" w:pos="5120" w:leader="none"/>
          <w:tab w:val="left" w:pos="70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патриотическ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льтур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ртив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уристско-краеведческу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30" w:leader="none"/>
        </w:tabs>
        <w:spacing w:lineRule="auto" w:line="235"/>
        <w:ind w:left="84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творительную направленность, другими образовательными организациями, в том числе в рамках сетевого взаимодействия и социальными партнерами, в том числе по вопросам профессиональной ориентации обучающихся и т. 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педагогических работниках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60"/>
        <w:gridCol w:w="2160"/>
        <w:gridCol w:w="2000"/>
      </w:tblGrid>
      <w:tr>
        <w:trPr>
          <w:trHeight w:val="1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общег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педагогических работни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тельный ценз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профессионально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,6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е профессионально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валификационная категори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 квалификационная категор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квалификационная категор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четные звани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й работник общего образов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и  курсы  повышения  квалификации  (обще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за последние 3 года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комплектованность штатов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штатной основ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320" w:right="526" w:gutter="0" w:header="0" w:top="417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40"/>
        <w:gridCol w:w="2180"/>
        <w:gridCol w:w="2000"/>
      </w:tblGrid>
      <w:tr>
        <w:trPr>
          <w:trHeight w:val="30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Symbol" w:hAnsi="Symbol" w:eastAsia="Symbol" w:cs="Symbol"/>
                <w:sz w:val="24"/>
              </w:rPr>
            </w:pPr>
            <w:bookmarkStart w:id="21" w:name="page23"/>
            <w:bookmarkEnd w:id="21"/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ител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штатному расписанию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омплектованность фактическ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аж работ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5 до 2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20 до 3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рас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30 до 40 лет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,6</w:t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40 до 55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6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55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льнейшее развитие кадровых условий образовательного процесса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32"/>
        <w:ind w:left="840" w:right="3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состояния уровня профессиональной компетенции педагогических кадров, анализ выявленных профессиональных затруднений и карьерных ориент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32"/>
        <w:ind w:left="840" w:right="320" w:hanging="360"/>
        <w:rPr/>
      </w:pPr>
      <w:r>
        <w:rPr>
          <w:rFonts w:eastAsia="Times New Roman" w:cs="Times New Roman" w:ascii="Times New Roman" w:hAnsi="Times New Roman"/>
          <w:sz w:val="24"/>
        </w:rPr>
        <w:t>Планирование и организация обучения педагогов по дополнительным профессиональным программам (программам повышения квалификации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35"/>
        <w:ind w:left="840" w:right="3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актик коллективной работы в малых творческих группах по разработке проектов, направленных на профессиональный рост педагогов школы и эффективность образовательного процесс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3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вод:</w:t>
      </w:r>
      <w:r>
        <w:rPr>
          <w:rFonts w:eastAsia="Times New Roman" w:cs="Times New Roman" w:ascii="Times New Roman" w:hAnsi="Times New Roman"/>
          <w:sz w:val="24"/>
        </w:rPr>
        <w:t xml:space="preserve"> В 2023 году активность учителей в профессиональных конкурсах не повысилась. Учителя участвуют только в конкурсах с детьми, участвуют в вебинарах, проходят курсы повышения квалифик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. КАЧЕСТВО БИБЛИОТЕЧНО-ИНФОРМАЦИОННОГО ОБЕСПЕЧЕНИЯ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540" w:leader="none"/>
          <w:tab w:val="left" w:pos="4300" w:leader="none"/>
          <w:tab w:val="left" w:pos="5140" w:leader="none"/>
          <w:tab w:val="left" w:pos="6380" w:leader="none"/>
          <w:tab w:val="left" w:pos="7140" w:leader="none"/>
          <w:tab w:val="left" w:pos="8760" w:leader="none"/>
        </w:tabs>
        <w:spacing w:lineRule="atLeast" w:line="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</w:t>
        <w:tab/>
        <w:t>официального</w:t>
        <w:tab/>
        <w:t>сайта</w:t>
        <w:tab/>
        <w:t>школа</w:t>
        <w:tab/>
        <w:t>регулярно</w:t>
        <w:tab/>
        <w:t>ведет</w:t>
        <w:tab/>
        <w:t>официальную</w:t>
        <w:tab/>
        <w:t>страниц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93" w:leader="none"/>
        </w:tabs>
        <w:spacing w:lineRule="auto" w:line="235"/>
        <w:ind w:left="12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й сети «ВКонтакте» (госпаблик) – с 15.01.2023. Работа госпаблика регламентируется Федеральным законом от 09.02.2009 № 8-ФЗ, постановлением Правительства от 31.12.2022 № 2560, рекомендациями Минцифры и локальными актами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спаблике всегда присутствует информация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школ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tLeast" w:line="0"/>
        <w:ind w:left="840" w:right="3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, адрес электронной почты и номера телефонов справочных служб школы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официальном сайте школ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ая информация о школе и ее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уальное оформление госпаблика школы включ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180"/>
        <w:ind w:left="840" w:right="3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тар – основное изображение страницы, выполняющее функции визуальной идентификации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180"/>
        <w:ind w:left="840" w:right="3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ожку –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страницы, которое содержит основную информацию о школ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180"/>
        <w:ind w:left="840" w:right="320" w:hanging="359"/>
        <w:rPr/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страницы со ссылками, описаниями и графическими изображениями для удобства навигации пользова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20" w:right="5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180"/>
        <w:ind w:left="840" w:right="60" w:hanging="360"/>
        <w:rPr>
          <w:rFonts w:ascii="Wingdings" w:hAnsi="Wingdings" w:eastAsia="Wingdings" w:cs="Wingdings"/>
          <w:sz w:val="41"/>
          <w:vertAlign w:val="superscript"/>
        </w:rPr>
      </w:pPr>
      <w:bookmarkStart w:id="22" w:name="page24"/>
      <w:bookmarkEnd w:id="22"/>
      <w:r>
        <w:rPr>
          <w:rFonts w:eastAsia="Times New Roman" w:cs="Times New Roman" w:ascii="Times New Roman" w:hAnsi="Times New Roman"/>
          <w:sz w:val="22"/>
        </w:rPr>
        <w:t>на электронную форму Платформы обратной связи (ПОС) для подачи пользователями сообщений и обращений и на ее обложку – в первом пункте меню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180"/>
        <w:ind w:left="840" w:right="6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электронную форму ПОС для выявления мнения пользователей, в том числе путем опросов и голосований, и на ее обложку – во втором пункте меню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0" w:leader="none"/>
        </w:tabs>
        <w:spacing w:lineRule="atLeast" w:line="0"/>
        <w:ind w:left="840" w:right="60" w:hanging="360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ключевые тематические разделы официальной страницы, содержащие информацию о школе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43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ояние учебно-информационного фонда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40"/>
        <w:gridCol w:w="1560"/>
        <w:gridCol w:w="1560"/>
        <w:gridCol w:w="1720"/>
        <w:gridCol w:w="1880"/>
      </w:tblGrid>
      <w:tr>
        <w:trPr>
          <w:trHeight w:val="27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и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методически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</w:t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ресурсы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ичеств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)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атека 44</w:t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ояние библиотечного фонда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580"/>
        <w:gridCol w:w="2560"/>
      </w:tblGrid>
      <w:tr>
        <w:trPr>
          <w:trHeight w:val="27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</w:tr>
      <w:tr>
        <w:trPr>
          <w:trHeight w:val="9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ая литератур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ая литератур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69</w:t>
            </w:r>
          </w:p>
        </w:tc>
      </w:tr>
      <w:tr>
        <w:trPr>
          <w:trHeight w:val="4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поступления за 5 ле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5</w:t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фонд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3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75</w:t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2380" w:right="1620" w:hanging="220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Учебно-методическое обеспечение основных образовательных программ. Перечень учебников на 2023-2024 учебный год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ЬНОЕ ОБЩЕЕ ОБРАЗ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09335</wp:posOffset>
                </wp:positionH>
                <wp:positionV relativeFrom="paragraph">
                  <wp:posOffset>181610</wp:posOffset>
                </wp:positionV>
                <wp:extent cx="0" cy="18027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4.3pt" to="481.05pt,1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0" cy="30543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0.6pt,2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40"/>
      </w:tblGrid>
      <w:tr>
        <w:trPr>
          <w:trHeight w:val="280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П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втор/авторский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чебника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лектив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60"/>
      </w:tblGrid>
      <w:tr>
        <w:trPr>
          <w:trHeight w:val="264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Г.,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Азбука: 1-й класс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юшкин В.А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 в 2 частя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ская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А., Бойкина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В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 клас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1.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. 1 класс. В 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 В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786" w:gutter="0" w:header="0" w:top="42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02985</wp:posOffset>
                </wp:positionH>
                <wp:positionV relativeFrom="paragraph">
                  <wp:posOffset>-1254125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98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02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40"/>
      </w:tblGrid>
      <w:tr>
        <w:trPr>
          <w:trHeight w:val="276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3" w:name="page25"/>
            <w:bookmarkEnd w:id="2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6710680</wp:posOffset>
                      </wp:positionH>
                      <wp:positionV relativeFrom="page">
                        <wp:posOffset>271145</wp:posOffset>
                      </wp:positionV>
                      <wp:extent cx="0" cy="7700010"/>
                      <wp:effectExtent l="3810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pt,21.35pt" to="528.4pt,627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271145</wp:posOffset>
                      </wp:positionV>
                      <wp:extent cx="0" cy="934593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4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35pt" to="66.6pt,75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1.1.3.1.8.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 И.,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1 класс. В 2 ч.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ова С. И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анова С. В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1.3.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 А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. 1 класс. В 2 ч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/>
      </w:pPr>
      <w:r>
        <w:rPr/>
        <w:t>2 клас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40"/>
      </w:tblGrid>
      <w:tr>
        <w:trPr>
          <w:trHeight w:val="265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1.3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2 класс (в 2-х частях)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2.1.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. 2 класс (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 В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9.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на родном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Е., Синёва О.В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ом) языке (в 2 частях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Под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.Богданова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И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4.1.1.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2 класс (в 2-х  частях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това М.А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тюкова Г.В. и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5.1.1.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 А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. 2 класс (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3.1.1.1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 И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2 класс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и Д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 в 2 частя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пелова М. Д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гие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/>
      </w:pPr>
      <w:r>
        <w:rPr/>
        <w:t>3 клас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"/>
        <w:gridCol w:w="3600"/>
        <w:gridCol w:w="40"/>
        <w:gridCol w:w="2100"/>
        <w:gridCol w:w="2140"/>
      </w:tblGrid>
      <w:tr>
        <w:trPr>
          <w:trHeight w:val="264" w:hRule="atLeast"/>
        </w:trPr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4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 Горецкий В. Г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3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(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2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 Горецкий В. Г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 В. и д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3 класс (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 частях)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9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дова Л.В., /Под ред.Богдано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на родном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ом) языке (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)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5.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 Поспело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 и д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асс 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8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, Бантова М.А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тюкова Г.В. и друг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. В 2 ч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1.3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 А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 3 класс. В 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 Горецкий В. Г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(в 2-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2985</wp:posOffset>
                </wp:positionH>
                <wp:positionV relativeFrom="paragraph">
                  <wp:posOffset>-1649095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129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40"/>
        <w:gridCol w:w="214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4" w:name="page26"/>
            <w:bookmarkStart w:id="25" w:name="page26"/>
            <w:bookmarkEnd w:id="25"/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1.1.2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Загоровс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род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 В., Богданов С.И., Вербиц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А., Гостева Ю.Н., Доброти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Нарушевич А.Г., Казако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, Васильевых И.П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 Горецкий В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, Голованова М. В. и др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4 класс (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 частях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9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дова Л.В., /Под ред.Богдано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на родн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ом) языке (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3.3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пелова М.Д. и др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окусе 4 клас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8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, Бантова М.А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тюкова Г.В. и друг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. В 2 ч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1.3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Крючкова Е.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4 класс. В 2 ч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ьева О.Ю., Кульберг А.С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ытко О.В. и другие; по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6.1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. ред. Васильевой О.Ю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ской этик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. 4 класс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 в 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ОБЩЕЕ ОБРАЗОВ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П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/авторский коллекти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ик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715645</wp:posOffset>
                </wp:positionV>
                <wp:extent cx="0" cy="199580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6.35pt" to="0.6pt,1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09335</wp:posOffset>
                </wp:positionH>
                <wp:positionV relativeFrom="paragraph">
                  <wp:posOffset>-715645</wp:posOffset>
                </wp:positionV>
                <wp:extent cx="0" cy="198945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56.35pt" to="481.05pt,10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1.1.1.1.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ыженская Т.А., Баранов М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: 5-й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, Тростенцова Л.А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 учебник: 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1.2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: 5-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 учебник: 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02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6" w:name="page27"/>
            <w:bookmarkEnd w:id="2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6710045</wp:posOffset>
                      </wp:positionH>
                      <wp:positionV relativeFrom="page">
                        <wp:posOffset>271145</wp:posOffset>
                      </wp:positionV>
                      <wp:extent cx="0" cy="7863205"/>
                      <wp:effectExtent l="3175" t="0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5pt,21.35pt" to="528.35pt,640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271145</wp:posOffset>
                      </wp:positionV>
                      <wp:extent cx="0" cy="9462135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35pt" to="66.6pt,76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3.1.1.1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5.1.2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гасин А. А., Годер Г. И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2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нцицкая И. С.; 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ендерова А. 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Истор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го мира 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й класс 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ует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ов Н.А., Герасим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5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 20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П., Неклюкова Н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банов В.В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4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енкин Н.Я., Жохов В.И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: 5-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ноков А.С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 базовы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: учебник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 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4.2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1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Плешаков А.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5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.2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духовно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народ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6 клас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6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2.1.1.2.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В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) 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ков О.В. и др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2.1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Загоров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родно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 В., Богданов С.И., Вербиц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А., Гостева Ю.Н., Доброти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Нарушевич А.Г., Казак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, Васильевых И.П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2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6 клас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5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сентьев Н. М., Данилов 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, Стефанович П. С. и друг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 России 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; под ред. Торкунова А. 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-й класс 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ик : в 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я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йцов М.А., Шукур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М./под ред.Карпова С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0298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126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102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7" w:name="page28"/>
            <w:bookmarkEnd w:id="2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6710045</wp:posOffset>
                      </wp:positionH>
                      <wp:positionV relativeFrom="page">
                        <wp:posOffset>271145</wp:posOffset>
                      </wp:positionV>
                      <wp:extent cx="0" cy="8036560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5pt,21.35pt" to="528.35pt,654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271145</wp:posOffset>
                      </wp:positionV>
                      <wp:extent cx="0" cy="938911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35pt" to="66.6pt,760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ует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онова И.П., Соболева О.Б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.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 20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. Учеб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обие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ует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расимова Т.П., Неклюк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графия.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 20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. Учеб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об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Шарыгин И.Ф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ворова С.Б. и др. / 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а Г.В., Шарыгина И.Ф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4.2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Плешаков А.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5.3.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7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2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4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 И.Л., Даниле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Фёдоров И.Н. и друг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VI – конец XVI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, 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О.В.. / под ре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Карпова С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Истор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 времен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 XV -XVI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 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3.5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лер А.И, Соболева А.Б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а В.Н., Насонова И.П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4.3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2.2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Суворова С.Б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.3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зляк А.Г.,Полон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Б.,Якир М.С.;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ьского В.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4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 Сарыче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Ю., Каменский А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1.10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ышкин И. М., Иванов А. 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02985</wp:posOffset>
                </wp:positionH>
                <wp:positionV relativeFrom="paragraph">
                  <wp:posOffset>-1078865</wp:posOffset>
                </wp:positionV>
                <wp:extent cx="12700" cy="120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8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09335</wp:posOffset>
                </wp:positionH>
                <wp:positionV relativeFrom="paragraph">
                  <wp:posOffset>-1069975</wp:posOffset>
                </wp:positionV>
                <wp:extent cx="0" cy="133921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84.25pt" to="481.05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9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20" w:leader="none"/>
        </w:tabs>
        <w:spacing w:lineRule="atLeast" w:line="0"/>
        <w:ind w:left="4720" w:hanging="21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610806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5pt;width:48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966" w:gutter="0" w:header="0" w:top="407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300"/>
        <w:gridCol w:w="186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8" w:name="page29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1.2.1.1.5.4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 Александров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в 2-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М., Загоровская О.В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част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2.4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8 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4.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 И. Л., Ляшенко Л. М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: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сова И. В., Артасов И. А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 XVII –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ёдоров И. Н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VIII век, 8 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, Белоус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С.,Пименова Л.А./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История Нового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пова С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VIII в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3.4.4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лева О.Б., Чайка В.Н. / П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. Бордовского Г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 в жиз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. 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4.3.4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2.2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Суворова С.Б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8 класс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зляк А.Г., Полонский В.Б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я. 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ир М.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. Учебное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оби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4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 Сарыче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Ю., Каменский А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6.1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ышкин И. М., Иванов 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ка: 8-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: учебни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3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 Остроумов И.Г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8 класс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дков С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.2.7.2.2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ноградова Н.Ф., Смирн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.В., Сидоренко Л.В. и друг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знедеятельно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. 8-9 классы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ик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 класс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5.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 Александров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в 2-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М., Загоровская О.В. и др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2.5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9 клас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Аристов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ая русска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ОСВЕЩЕН</w:t>
            </w:r>
          </w:p>
        </w:tc>
      </w:tr>
    </w:tbl>
    <w:p>
      <w:pPr>
        <w:sectPr>
          <w:type w:val="continuous"/>
          <w:pgSz w:w="11906" w:h="16838"/>
          <w:pgMar w:left="1320" w:right="9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420"/>
        <w:gridCol w:w="186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9" w:name="page30"/>
            <w:bookmarkStart w:id="30" w:name="page30"/>
            <w:bookmarkEnd w:id="30"/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А., Беляева Н. В., Добротин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9 класс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Критарова Ж.Н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хаметшина Р.Ф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4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шенко Л.М., Волобуев О.В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онова Е.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X – начало XX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, 9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, Белоус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С./под ред. Карпова С.П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 времен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1-1914гг. 8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3.4.5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нова И.П. / Под ред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довского Г.А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4.3.5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2.2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Суворова С.Б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 и др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.3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 В.Ф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-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омцев С.Б. и др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4.1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 Камен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, Касперская Е.К. и друг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.1.7.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9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ТИКАЛЬ</w:t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3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 Остроумов И.Г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дков С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.7.1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, Смирн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 8-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В., Сидоренко Л.В. и друг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ЕЕ ОБЩЕЕ ОБРАЗОВА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 класс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1.5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Нарушеви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Г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.3.2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бедев Ю.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в 2-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10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.1.2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насьева О.В. ,Дули Д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кусе 10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3.4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убин А.В., Мягков М.Ю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 России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кифоров Ю.А. и другие; по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14-1945 годы: 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й редакцией Медин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: базовы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: учебни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20"/>
        <w:gridCol w:w="1000"/>
        <w:gridCol w:w="2420"/>
        <w:gridCol w:w="186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31"/>
            <w:bookmarkStart w:id="32" w:name="page31"/>
            <w:bookmarkEnd w:id="32"/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.Р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1.4.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гладин Н.В., Белоу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Всеобщ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С./под ред. Карпова С.П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Новейш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1914 г.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XXI века . 10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9.5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лева О.Б.,Барабанов В.В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кина С.Г./под ре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довск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4.3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10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1.1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мов Ш.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2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 В.Ф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омцев С.Б. и д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4.2.1.1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6.1.1.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оглазов В.И., Агафонова И.Б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10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1.7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Г.Я., Буховцев Б.Б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10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ругин В.М.(под ре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фентьевой Н.А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5.2.1.1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цов-Вельяминов Б.А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ия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ут Е.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4.1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 Остроумов И.Г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10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лебинин А.К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31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1.5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0-11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. Базовый уров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вич А.Г. и др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.3.2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 О.Н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и литератур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тано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в 2-х частях ФГО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О.,Чалмаев В.А. п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. Журавлёва В.П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.1.2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насьева О.В. ,Дул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в фокус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1.1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.А. Алимо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10-11 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2.1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10-11 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, Кадомцев С.Б.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3.6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кин И.Г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ннерЕ.К.,Ше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Ю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1.7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Улунян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Ю.Сергее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9.5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цов А.В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ёва Г.Э., Наум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А., Романов К.С. /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20"/>
        <w:gridCol w:w="3420"/>
        <w:gridCol w:w="186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3" w:name="page32"/>
            <w:bookmarkStart w:id="34" w:name="page32"/>
            <w:bookmarkEnd w:id="34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ед. Бордовского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А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3.3.1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ФГО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ский Н.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6.1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оглазов В.И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11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афонова И.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1.7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Г.Я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ховцев Б.Б., Чаругин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(под ред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фентьевой Н.А.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5.3.1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роумов И.Г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лебинин А.К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3.1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цов-Вельямино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ия Базовый уров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А., Страут Е.К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10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пинина З. 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Растения. Бактер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бы. 7 класс. Учебник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.1.1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шов А.И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Животные. 8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емов А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4.4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фанова Т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7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омина Е.Н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.3.1.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фанова Т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8 класс. Учебни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омина Е.Н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5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гажнокова И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Отечества 7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ирнова Л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.3.1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гажнокова И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Отечества. 8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ирнова Л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1.9.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ышева Т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7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1.2.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 В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8 класс. Учебни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2.8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сенова А.К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7 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ИЕ</w:t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00"/>
        <w:gridCol w:w="80"/>
        <w:gridCol w:w="2160"/>
        <w:gridCol w:w="380"/>
        <w:gridCol w:w="1200"/>
        <w:gridCol w:w="2220"/>
        <w:gridCol w:w="1840"/>
        <w:gridCol w:w="240"/>
      </w:tblGrid>
      <w:tr>
        <w:trPr>
          <w:trHeight w:val="28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33"/>
            <w:bookmarkStart w:id="36" w:name="page33"/>
            <w:bookmarkEnd w:id="36"/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3.3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шева З.Ф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8 класс. Учебник (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1.9.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убовская Э.В.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7 (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унчикова Н.Г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убовская Э.В.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8 класс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унчикова Н.Г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(для обучающих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. МАТЕРИАЛЬНО-ТЕХНИЧЕСКАЯ БАЗ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ы учебных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оборуд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ещ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ащенно</w:t>
            </w:r>
          </w:p>
        </w:tc>
      </w:tr>
      <w:tr>
        <w:trPr>
          <w:trHeight w:val="27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</w:t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бинет физики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физики -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8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емонстрационный прибор «Электростатик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Вольтметр лабораторный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шт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0</wp:posOffset>
            </wp:positionH>
            <wp:positionV relativeFrom="paragraph">
              <wp:posOffset>-1058545</wp:posOffset>
            </wp:positionV>
            <wp:extent cx="6217285" cy="650557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80" w:leader="none"/>
        </w:tabs>
        <w:spacing w:lineRule="atLeast" w:line="0"/>
        <w:ind w:left="278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грометр психометрический  1 шт.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4.Лабораторный набор «Магнетизм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5 шт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0" w:leader="none"/>
        </w:tabs>
        <w:spacing w:lineRule="atLeast" w:line="0"/>
        <w:ind w:left="284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й набор «Электричество» 5 шт.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4"/>
        </w:rPr>
        <w:t>6.Демонстрационный прибор по инер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 шт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80" w:leader="none"/>
        </w:tabs>
        <w:spacing w:lineRule="atLeast" w:line="0"/>
        <w:ind w:left="278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линдры свинцовые со стругом  1 шт.</w:t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4"/>
        </w:rPr>
        <w:t>8.Ведерко Архиме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 шт.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Насос воздушный ручной – 1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уд для взвешивания воздуха – 1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ающиеся сосуды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демонстрации Правила Ленца-1ш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uto" w:line="235"/>
        <w:ind w:left="2540" w:right="200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демонстрации зависимости сопротивления проводника от его длины, сечения и материала. – 1 ш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uto" w:line="232"/>
        <w:ind w:left="2540" w:right="318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демонстрационный «Спектры электрического поля» - 1 ш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uto" w:line="232"/>
        <w:ind w:left="2540" w:right="200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демонстрационный «Спектры магнитных полей» - 1 ш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полосовых магнитов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демонстрации давления жидкости  - 1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ориметр с мерным стаканом – 5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рометр-анероид школьный – 1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й набор «Исследование изопроцесс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4"/>
        </w:rPr>
        <w:t>в газах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 шт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900" w:leader="none"/>
        </w:tabs>
        <w:spacing w:lineRule="auto" w:line="235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тел равного размера. – 1 ш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тел равной массы. – 1 шт.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Стакан отливной демонстрационный – 1 ш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ллиамперметр лабораторный – 5 ш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шина электрофорная – 1 ш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лки магнитные на штативах – 1 шт.</w:t>
      </w:r>
    </w:p>
    <w:p>
      <w:pPr>
        <w:sectPr>
          <w:type w:val="nextPage"/>
          <w:pgSz w:w="11906" w:h="16838"/>
          <w:pgMar w:left="1320" w:right="726" w:gutter="0" w:header="0" w:top="407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/>
      </w:pPr>
      <w:r>
        <w:rPr/>
        <w:t>Весы учебные с гирями – 4 шт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80"/>
        <w:gridCol w:w="420"/>
        <w:gridCol w:w="5540"/>
        <w:gridCol w:w="1460"/>
      </w:tblGrid>
      <w:tr>
        <w:trPr>
          <w:trHeight w:val="27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7" w:name="page34"/>
            <w:bookmarkStart w:id="38" w:name="page34"/>
            <w:bookmarkEnd w:id="38"/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ативный цифровой мультиметр – 2 шт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набор «Геометрическая оптик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стоянного и переменного напряж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-линейка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стеклянной посуды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ометр лабораторный – 5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об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о с шаром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ометр водяной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демонстрационный «Механик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ая скамья лабораторная  -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метр лабораторный  -10 + 100 -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роскоп двухтрубный (набор с призмами) –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овка демонстрационная – 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Солнечной системы (моторизированная) –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елка вакуумная со звонком 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скоп 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кан отливной лабораторный –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 вакуумный Комовского НВ 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электродвигателя лабораторная – 3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зурка – 4 ш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  хим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химии и биологии -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Наборы  «Кислот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Набор «Соли для демонстрации опытов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Наборы «Неорганические веществ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Набор «Металлы, оксид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Набор «Индикатор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Набор «Щелоч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Комплекты мерной посуды и склянок для раствор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Учебные таблицы « «Периодическая система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творимость солей, кислот, оснований», «Окрас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торов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Компакт-диски «Химия 8 кл», «Химия 9 кл», «Уро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 8-9 кл», «Интерактивные творческие задания 7-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», «Виртуальная химическая лаборатория 8,9 кл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.Компьюте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Наборы «Органические вещества», «Минераль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брения», «Ионит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Химия в школе», «Готовимся 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 по химии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Органическая химия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общение сведений групп углеводородов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осуды и оборудования для лаборатор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и демонстрационных опыт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тяжной шкаф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 сто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для биолог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80"/>
        <w:gridCol w:w="80"/>
        <w:gridCol w:w="5520"/>
        <w:gridCol w:w="1520"/>
      </w:tblGrid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page">
                    <wp:posOffset>876300</wp:posOffset>
                  </wp:positionH>
                  <wp:positionV relativeFrom="page">
                    <wp:posOffset>271145</wp:posOffset>
                  </wp:positionV>
                  <wp:extent cx="6217285" cy="9481820"/>
                  <wp:effectExtent l="0" t="0" r="0" b="0"/>
                  <wp:wrapNone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285" cy="948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9" w:name="page35"/>
            <w:bookmarkStart w:id="40" w:name="page35"/>
            <w:bookmarkEnd w:id="40"/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микропрепаратов «Анатомия», «Ботани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», «Ботаника 2», «Зоология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Модель стебля раст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Набор инструментов препаровальны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Компакт-диски  по биологии  «Биология 6-9 класс»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атомия 8-9 класс» и др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ботаник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дос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зоолог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анатомии челове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микроско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-аппликации  «Гаметогенез у человека 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», «Дигибридное скрещивание»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ледование резус-фактора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бщей биологии  и подготовка 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 , 14 ш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Плакаты по общей биологии 10-11 класс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арий – 6 набор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1 ш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яжи плодов и гриб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пособия по анатомии человек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и по зоологии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чка Роста»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Ноутбук мобильного класса Acer - 14 шт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50"/>
        </w:numPr>
        <w:tabs>
          <w:tab w:val="clear" w:pos="720"/>
          <w:tab w:val="left" w:pos="2720" w:leader="none"/>
        </w:tabs>
        <w:spacing w:lineRule="atLeast" w:line="0"/>
        <w:ind w:left="272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утбук виртуальной реальности Lenovo - 2шт.</w:t>
      </w:r>
    </w:p>
    <w:p>
      <w:pPr>
        <w:pStyle w:val="Normal"/>
        <w:spacing w:lineRule="atLeast" w:line="0"/>
        <w:ind w:left="560" w:hanging="0"/>
        <w:rPr/>
      </w:pPr>
      <w:r>
        <w:rPr/>
        <w:t>Кабинет для3. Квадрокоптер Dji Mavic AIR Fly More Combo 8Gb 4.</w:t>
      </w:r>
    </w:p>
    <w:tbl>
      <w:tblPr>
        <w:tblW w:w="77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20"/>
        <w:gridCol w:w="1520"/>
        <w:gridCol w:w="3860"/>
      </w:tblGrid>
      <w:tr>
        <w:trPr>
          <w:trHeight w:val="27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ирования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pix 4K UHD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Fi GPS ГЛОНАССПДУбелый -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ых и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шт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уманитарных</w:t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окоптер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Dji Tello EDU 5Mpix 720p WiFi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ный - 3 шт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3D-принтер PlastoPRINT - 1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Пластик для 3D-принтера PlastoPRINT - 10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Аккумуляторная дрель-винтоверт Калибр ДА -18-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М+ - 2 шт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Набор бит Gigant G-11333 - 1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сверл универсальный Top Tools 60H018 - 1</w:t>
            </w:r>
          </w:p>
        </w:tc>
      </w:tr>
      <w:tr>
        <w:trPr>
          <w:trHeight w:val="27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шт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функциональный инструмент (мультитул)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emel 3000-15 F 013 300 0JL - 2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евой пистолет Elitech ПКЛ 5015 - 3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запасных стержней для клеевого пистолета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RIOT 816001013 - 3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штангенциркуль Dr. IRON - 3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лобзик Ryobi RJS850K - 2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универсальных пилок для электролобзика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бр 00000038498 - 2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чной лобзик Sparta 240245 - 5 шт.</w:t>
            </w:r>
          </w:p>
        </w:tc>
      </w:tr>
      <w:tr>
        <w:trPr>
          <w:trHeight w:val="27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илок для ручного лобзика РОС 24050 - 5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шт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целярские ножи КВТ НСМ-01 78491 - 5 шт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фон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атив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аппарат с объективом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а памяти для фотоаппарата.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ртфон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2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60"/>
        <w:gridCol w:w="300"/>
        <w:gridCol w:w="5660"/>
        <w:gridCol w:w="1460"/>
      </w:tblGrid>
      <w:tr>
        <w:trPr>
          <w:trHeight w:val="276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1" w:name="page36"/>
            <w:bookmarkEnd w:id="41"/>
            <w:r>
              <w:rPr>
                <w:rFonts w:eastAsia="Times New Roman" w:cs="Times New Roman" w:ascii="Times New Roman" w:hAnsi="Times New Roman"/>
                <w:sz w:val="24"/>
              </w:rPr>
              <w:t>«Точка Роста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Стол трапеция для проектной деятельности - 3  шт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ый стол - 3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й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Табурет -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л для проектной зоны -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сло-мешок -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для обучения шахматам - 3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ажёр-манекен для отработки сердечно-лёгоч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нимации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ажёр-манекен для отработки приемов удал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родного тела из верхних дыхательных путей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имитаторов травм и поражений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Шина складная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Воротник шейный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Табельные средства для оказания перв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й помощи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Практическое пособие для изучения осн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и, кинематики, динамики  в начальной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школе – 3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русского языка и литературы -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277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и литературы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усский язык в таблицах 5-9 клас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чебные таблицы «Русский язык 5, 6, 7, 8, 9 класс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чебные таблицы Русский язык «Глаголы», «Им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», «Наречие», «Причастие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е», «Союзы и предлоги», «Частицы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» и т.д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Основные правила пунктуаци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Компьютер   -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  -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Учебные таблицы Русский язык «Глаголы», «Им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», «Наречие», «Причастие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е», «Союзы и предлоги», «Частицы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» и т.д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Основные правила пунктуаци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Компакт –диски «Готовимся к ЕГЭ. Русский язык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Учебные таблицы «Литература» 10,11 клас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Учебные таблицы «Теория литературы 5-11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Доска меловая – 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Доска маркерная – 1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80"/>
        <w:gridCol w:w="3420"/>
        <w:gridCol w:w="216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2" w:name="page37"/>
            <w:bookmarkEnd w:id="42"/>
            <w:r>
              <w:rPr>
                <w:rFonts w:eastAsia="Times New Roman"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математики - 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 – 1 ш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 – 1 ш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 «Математика 5-6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 «Математика» 5, 6 клас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математик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инструментов классных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 «Алгебра 7-9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Уроки алгебры КиМ 7-8,9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шаем задачи из учебника Алгебра 9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Алгебра 7 кл», «Алгебра 8 кл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лгебра 9 кл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Алгебра и начала анализа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», «Готовимся к ЕГЭ»,  «Графики и функции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оки алгебры КиМ 10-11 класс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Алгебра 10 класс», «Алгебра 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1 ш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1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. Интерактивная приставка -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 – 1 ш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ие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ярная мастерская -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ерстаки столярные - 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танки деревообрабатывающ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танок фуговальный круглопильный -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Станок для заточки стругов - 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Столярные угольники -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Рубанки - 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Наборы стамесок -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Киянки  - 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Лобзики -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Гимнастические скамейки-5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Гимнастические маты-15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ы деревянные детские-4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едская стенка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й «козел» для прыжков -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футбольные-2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для мини футбола - 2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Комплект  формы для футбола – 8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Сетка для волейбола – 1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волейбольные –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баскетбольные 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учи гимнастические – 5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 - 8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для метания(150г.) 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аты для метания – 6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ный стол – 2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и для шахмат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 для мячей-1ш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ундомер-1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- 17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инки  для лыж – 17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80"/>
        <w:gridCol w:w="1100"/>
        <w:gridCol w:w="448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3" w:name="page38"/>
            <w:bookmarkEnd w:id="43"/>
            <w:r>
              <w:rPr>
                <w:rFonts w:eastAsia="Times New Roman" w:cs="Times New Roman" w:ascii="Times New Roman" w:hAnsi="Times New Roman"/>
                <w:sz w:val="24"/>
              </w:rPr>
              <w:t>Кабинет начальных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абинета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лакаты по математике 1-4 класс, 20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чебные таблицы по математике 1-4 класс, 15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Компьютеры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 проекторы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приставка - 3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Документ-камера – 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математике 1-4 класс - 10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са цифр классна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набор для изготовления моделей 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Набор «Тела геометрические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Набор «Части целого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етная лесенка с магнитным креплением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букв и цифр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Учебные таблицы по обучению грамоте 1 класс, 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ш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Русский язык» 1-4 класс, 20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Учебные таблицы по окружающему миру 1-4 класс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шт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кружающему миру,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Компакт-диски по русскому языку 1-4 класс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-аппликация «Звукобуквенная лент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Звуки и буквы русск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а»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сы –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для рисования (муляжи)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арий –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4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олезных ископаемых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 набор по технологии –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6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7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8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блок для детей с ОВЗ – 1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иностранного языка  -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го язы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приставка 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Компьютер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  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писателей (нем, англ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по немецкому язык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по английскому язык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немецкому и английскому язык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азово-средний уровень) 1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Касса букв для изучения иностранного язы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гнитная)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Раздаточный материал  «Английский язык» 3-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Английский алфавит 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ках»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 кассеты к УМК « EnjoyEnglish» 2-9 к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Аудио кассеты к УМК « Немецкий язык» Бим И.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11 кл. 2-9 к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 «Английский язык. Spotlight.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»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немецкому и английскому язы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80"/>
        <w:gridCol w:w="2840"/>
        <w:gridCol w:w="274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4" w:name="page39"/>
            <w:bookmarkStart w:id="45" w:name="page39"/>
            <w:bookmarkEnd w:id="45"/>
          </w:p>
        </w:tc>
        <w:tc>
          <w:tcPr>
            <w:tcW w:w="5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редний уровень) «Подготовка к ЕГЭ», «Немецкая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ы цветных диапозитивов – 2 шт.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фильмы – 4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  – 1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  - 20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1 шт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географии -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 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 по курсу географ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 по курсу географи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 –диски «Кирилл и Мефодий. Уро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нные учебники 6-7 класс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Природные зоны России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Природные зоны мира», «Красная книг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оградской области» и др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солнечной систем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ус Земли 2 шт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Оборудование для измерения показателей погоды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компасов учен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Коллекции горных пород и минерал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лас мир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 истории  и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истории - 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 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я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чебные таблицы  «История России» 6,7,8,9 класс 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шт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чебные таблицы «История средних веков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чебные таблицы «Развитие Российск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 15-16 в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истории - 48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для кабинета истор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истории, 25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Компьюте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приставк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История России. Обобщающ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», «Становление Российского государства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акторы формирования Российской цивилизаци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ы плакатов по всеобщей истории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- 3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Компакт-диски по истории России и всеобщ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для 10-11 классов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1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бществознанию для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- 4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я РФ – 10 экземпляр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«Государственные символы РФ»  -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алогическая таблиц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РКСЭ – 12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2660"/>
        <w:gridCol w:w="300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6" w:name="page40"/>
            <w:bookmarkEnd w:id="46"/>
            <w:r>
              <w:rPr>
                <w:rFonts w:eastAsia="Times New Roman" w:cs="Times New Roman" w:ascii="Times New Roman" w:hAnsi="Times New Roman"/>
                <w:sz w:val="24"/>
              </w:rPr>
              <w:t>Кабинет ОБЖ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ОБЖ -1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ы плакатов по основам военной служб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плакатов по Гражданской Оборон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плакатов о мерах противодейств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оризму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тные пособия по профилактике вред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ычек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азы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 «Пожарная безопасность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Первая медицинская помощь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БЖ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тные пособия по оказанию первой помощи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Доска меловая – 1 шт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экран – 1 шт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Проекто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Компьютер – 1 шт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автомат Калашникова-2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сумка медицинская-1 шт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ОЗК-1 шт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электронный лазерный тир-1 ш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овый зал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омпьютер – 1 шт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 центр –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фоны – 4 шт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р – 1 шт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 настенный – 1 шт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сла – 20 шт. 3-х  местны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bookmarkStart w:id="47" w:name="page41"/>
      <w:bookmarkEnd w:id="47"/>
      <w:r>
        <w:rPr>
          <w:rFonts w:eastAsia="Times New Roman" w:cs="Times New Roman" w:ascii="Times New Roman" w:hAnsi="Times New Roman"/>
          <w:b/>
          <w:sz w:val="48"/>
        </w:rPr>
        <w:t>СТАТИСТИЧЕСКАЯ ЧАСТЬ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АНАЛИЗА ПОКАЗАТЕЛЕЙ ДЕЯТЕЛЬНОСТИ ОРГАНИЗАЦИ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Данные приведены по состоянию на 31 декабря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1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учащихся по образовательной программе основного 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7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 единого государственного экзамена выпускников 11 класса по русскому язы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 единого государственного экзамена выпускников 11 класса по математике(проф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 чел 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,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учащихся –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,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, получающих 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, получающих  образование в рамках профильного обучения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обучающихся,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,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6 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 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1,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\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беспечением возможности работы на стационарных компьютерах  или использования переносных компьют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\удельный вес численности учащихся, которым обеспечена возможность пользоваться широкополостным интернетом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ООП и ФГОС по уровням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40" w:leader="none"/>
        </w:tabs>
        <w:spacing w:lineRule="atLeast" w:line="0"/>
        <w:ind w:left="10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созданы условия для реализации ФООП и ФГОС, разработаны ООП НОО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О, СОО. Учителя прошли обучение по дополнительным профессиональным программам повышения квалифик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. Педагоги Школы владеют ИКТ-компетенц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firstLine="720"/>
        <w:rPr/>
      </w:pPr>
      <w:r>
        <w:rPr>
          <w:rFonts w:eastAsia="Times New Roman" w:cs="Times New Roman" w:ascii="Times New Roman" w:hAnsi="Times New Roman"/>
          <w:sz w:val="24"/>
        </w:rPr>
        <w:t>С 1 сентября 2023 года МКОУ «Большесудаченская СОШ» приступила к реализации ФООП и ФГОС НОО, ООО, СОО для учащихся 1-7, 10 классов.</w:t>
      </w:r>
    </w:p>
    <w:sectPr>
      <w:type w:val="nextPage"/>
      <w:pgSz w:w="11906" w:h="16838"/>
      <w:pgMar w:left="1360" w:right="766" w:gutter="0" w:header="0" w:top="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2:00Z</dcterms:created>
  <dc:creator/>
  <dc:description/>
  <cp:keywords/>
  <dc:language>en-US</dc:language>
  <cp:lastModifiedBy>Детский сад</cp:lastModifiedBy>
  <dcterms:modified xsi:type="dcterms:W3CDTF">2024-06-11T08:56:00Z</dcterms:modified>
  <cp:revision>24</cp:revision>
  <dc:subject/>
  <dc:title/>
</cp:coreProperties>
</file>