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-патриотического движения «ЮНАР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Большесудаче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ряда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наты для работы местного отряда Всероссийского движения «ЮНОАРМ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«Месячника безопасности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ем в юнармейское 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жилых людей. Акция: поздравительные плакаты ветеранам ВОВ, труд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рвенстве школы по мини-футбол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юнармейским навыкам (сборка-разборка автомата, магазина, одевание ОЗК). Основы медицинской подготов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вечера, посвященного Дню народного един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 для оформления выставки «Вы- наша гордость, слава и честь. Спасибо за то, что Вы были и ест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Никто не забыт и ничто не забыто» в преддверие Дня неизвестного сол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команды юнармейцев, Основы медицинской подготовки, основы безопасности жизнедеятельности. Комплекс норм «Готов к труду и оборо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. Единый классный час. «Нет в России семьи такой, где б ни был памятен свой герой» - урок муж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ыжного сезона. Лыжная эстаф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юнармейским навыкам (сборка-разборка автомата, магазина, одевание ОЗК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, посвященный Дню Защитника Отеч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воинов-интернационалистов (15.02.1989 - последняя колонна советских войск покинула территорию Афганистана). Урок муж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почта ветеранам Вов, труда. Акция, посвященная Дню Защитника Отеч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 Участие в военно-спортивном соревновании «Зарниц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команды юнармейцев. Основы медицинской подготовки. Основы безопасности жизнедеятельности. Комплекс норм «Готов к труду и оборо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здоровья (9 апреля) посвящается: антинаркотическая программа «Будущее начинается сегодня». Подготовка волонте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Здесь живет ветеран» - акция направлена на распространение листовок и плакатов  с информацией о геро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шествии, посвященном празднику Победы.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отряда (по Плану  муниципальных мероприят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, посвященные Дням воинской славы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ряда                                           Шутов В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4:00Z</dcterms:created>
  <dc:creator>AVR2891</dc:creator>
  <dc:description/>
  <cp:keywords/>
  <dc:language>en-US</dc:language>
  <cp:lastModifiedBy>Надежда</cp:lastModifiedBy>
  <cp:lastPrinted>2016-10-25T12:34:00Z</cp:lastPrinted>
  <dcterms:modified xsi:type="dcterms:W3CDTF">2017-10-13T14:18:00Z</dcterms:modified>
  <cp:revision>21</cp:revision>
  <dc:subject/>
  <dc:title/>
</cp:coreProperties>
</file>