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Договор об образовании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на обучение по образовательным программам начального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общего, основного общего и среднего общего образования  между муниципальным казённым общеобразовательным учреждением «Большесудаченская средняя общеобразовательная школа» Руднянского муниципального района Волгоградской области  и родителями (законными представителями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льшое Судачь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 «Большесудаченская СОШ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"___" __________________________ г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ённое общеобразовательное учреждение «Большесудаченская средняя общеобразовательная школа» Руднянского муниципального района Волгоградской области                                                   ______________________(МКОУ «Большесудаченская СОШ»)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ая  образовательную  деятельность  (далее  -  </w:t>
      </w:r>
      <w:r>
        <w:rPr>
          <w:rFonts w:cs="Times New Roman" w:ascii="Times New Roman" w:hAnsi="Times New Roman"/>
          <w:b/>
          <w:sz w:val="22"/>
          <w:szCs w:val="22"/>
        </w:rPr>
        <w:t>МКОУ Большесудаченская СОШ»</w:t>
      </w:r>
      <w:r>
        <w:rPr>
          <w:rFonts w:cs="Times New Roman" w:ascii="Times New Roman" w:hAnsi="Times New Roman"/>
          <w:sz w:val="22"/>
          <w:szCs w:val="22"/>
        </w:rPr>
        <w:t xml:space="preserve">) на основании 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126,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4 марта  2015 года (бессрочно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и свидетельства о государственной аккредитации ГА 199 на срок до 20.02.2028г. выданных Комитетом образования и науки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                                                                             (наименование лицензирующего органа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лгоградской област</w:t>
      </w:r>
      <w:r>
        <w:rPr>
          <w:rFonts w:cs="Times New Roman" w:ascii="Times New Roman" w:hAnsi="Times New Roman"/>
          <w:sz w:val="22"/>
          <w:szCs w:val="22"/>
        </w:rPr>
        <w:t>и, и 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", в лиц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иректора  Костенко Веры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вановны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,  утвержденного    Постановлением            Руднянского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        района              от _22.12.2015г._______№ 567____________________________       </w:t>
      </w: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полномочия представителя Исполнителя)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родителя, законного представителя) и статус законно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",  и 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учащегося, зачисляемого на обуч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Заполняется в случае, если на момент заключения Договора учащийся достиг возраста 14 ле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"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", совместно  именуемые 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I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обязуется  предоставить  образовательную услугу по обучению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ым программам </w:t>
      </w:r>
      <w:r>
        <w:rPr>
          <w:rFonts w:cs="Times New Roman" w:ascii="Times New Roman" w:hAnsi="Times New Roman"/>
          <w:sz w:val="22"/>
          <w:szCs w:val="22"/>
          <w:u w:val="single"/>
        </w:rPr>
        <w:t>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а также дополнительного образования на русском языке в пределах федерального  государственного  образовательного  стандарта  в соответствии   с   учебными   планами и образовательными программ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учающийся 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бязуется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обучающего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бросовестно освоить образовательную программу__________</w:t>
      </w:r>
      <w:r>
        <w:rPr/>
        <w:t>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начального общего,  основного   общего, среднего обще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u w:val="single"/>
        </w:rPr>
        <w:t>очной форме</w:t>
      </w:r>
      <w:r>
        <w:rPr>
          <w:rFonts w:cs="Times New Roman" w:ascii="Times New Roman" w:hAnsi="Times New Roman"/>
          <w:sz w:val="22"/>
          <w:szCs w:val="22"/>
        </w:rPr>
        <w:t xml:space="preserve"> обучения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бязуется осуществлять контроль за освоением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х  програм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Исполнитель обязуется предоставлять  образовательную услугу детям – инвалидам (детям с ограниченными возможностями здоровья) в объеме начального, основного и среднего общего образования в соответствии с федеральными государственными образовательными стандартами (Положение № 208 от 01.09.2016 г. «О реализации инклюзивной практики в школе ст. 79 Федерального закона от 29.12.2012 г. № 273-ФЗ и Уставом МКОУ «Большесудаченская СОШ»).</w:t>
      </w:r>
    </w:p>
    <w:p>
      <w:pPr>
        <w:pStyle w:val="Style17"/>
        <w:rPr/>
      </w:pPr>
      <w:bookmarkStart w:id="3" w:name="sub_1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Срок освоения  образовательной   программы   (продолжительность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обучения) на момент подписания Договора составляет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,  месяцев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" w:name="sub_11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4. После   освоения  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  образовательной   программы  и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успешного  прохождения  государственной  итоговой аттестации ему выдается документ об образовании (на основании приказа Минобрнауки России от 14..02..2014 № 115 (ред. от 17.04.2014) «Об утверждении Порядка заполнения, учета и выдачи аттестатов об основном общем и среднем общем образовании и их дубликатов» (Зарегистрировано в Минюсте России 03.03.2014 № 31472))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 об образовании выдаваемый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>, успешно прошедшему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новное общее образование (подтверждается аттестатом об основном общем образован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среднее общее образование (подтверждается аттестатом о среднем общем образовании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цы аттестатов утверждены приказом Минобрнауки РФ от 27.08.2013г № 989 «Об утверждении образцов и описаний аттестатов об основном общем и среднем общем образовании и приложений к ним»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, не прошедшему итоговой аттестации или получившему на итоговой аттестации неудовлетворительные результаты, а также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, освоившему часть образовательной программы и (или) отчисленному из МКОУ «Большесудаченская СОШ», выдается справка об обучении или о периоде обучения по образцу, самостоятельно устанавливаемому МКОУ «Большесудаченская СОШ» (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и 12 статьи 60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го закона от 29 декабря 2012 г. N 273-ФЗ "Об образовании в Российской Федерации"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II. Взаимодействие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6" w:name="sub_1200"/>
      <w:bookmarkStart w:id="7" w:name="sub_1201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2.1. В своих взаимоотношениях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Законом Российской Федерации от 21 декабря 2012 г. № 273-ФЗ «Об образовании в Российской Федерации», Уставом МКОУ «Большесудаченская СОШ», локальными акт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b/>
          <w:sz w:val="22"/>
          <w:szCs w:val="22"/>
        </w:rPr>
        <w:t xml:space="preserve">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bookmarkStart w:id="8" w:name="sub_1201"/>
      <w:bookmarkStart w:id="9" w:name="sub_121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 xml:space="preserve">2.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" w:name="sub_1211"/>
      <w:bookmarkStart w:id="11" w:name="sub_1212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2.2.2. Применять к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муся </w:t>
      </w:r>
      <w:r>
        <w:rPr>
          <w:rFonts w:cs="Times New Roman" w:ascii="Times New Roman" w:hAnsi="Times New Roman"/>
          <w:sz w:val="22"/>
          <w:szCs w:val="22"/>
        </w:rPr>
        <w:t xml:space="preserve">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3. Требовать от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соблюдения Устава МКОУ «Большесудаченская СОШ», правил внутреннего распорядка и иных актов, регламентирующих деятельность МКОУ «Большесудаченская СОШ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Осуществлять всестороннее психолого-педагогическое изучение личност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, выявление его возможностей и индивидуальных особенностей с целью выработки форм и методов организации образовательного и воспитательного процессов.</w:t>
      </w:r>
    </w:p>
    <w:p>
      <w:pPr>
        <w:pStyle w:val="Normal"/>
        <w:rPr/>
      </w:pPr>
      <w:bookmarkStart w:id="12" w:name="sub_1212"/>
      <w:bookmarkStart w:id="13" w:name="sub_120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прав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Защищать законные права и интересы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Выбирать формы получения общего образования, в том числе семейное образование; просить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обучение по индивидуальному учебному плану при предоставлении необходимых документов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Участвовать в управлении МКОУ «Большесудаченская СОШ» в форме, определенной ее Устав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3.5.  Оказывать, в  качестве благотворительности, материальную помощь МКОУ «Большесудаченская СОШ»;</w:t>
      </w:r>
    </w:p>
    <w:p>
      <w:pPr>
        <w:pStyle w:val="Normal"/>
        <w:rPr/>
      </w:pPr>
      <w:bookmarkStart w:id="14" w:name="sub_1202"/>
      <w:bookmarkStart w:id="15" w:name="sub_120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 также </w:t>
      </w:r>
      <w:r>
        <w:rPr>
          <w:rFonts w:cs="Times New Roman" w:ascii="Times New Roman" w:hAnsi="Times New Roman"/>
          <w:sz w:val="22"/>
          <w:szCs w:val="22"/>
          <w:u w:val="single"/>
        </w:rPr>
        <w:t>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bookmarkStart w:id="16" w:name="sub_1203"/>
      <w:bookmarkStart w:id="17" w:name="sub_1231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 xml:space="preserve">2.4.1. Получать информацию от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rPr/>
      </w:pPr>
      <w:bookmarkStart w:id="18" w:name="sub_1231"/>
      <w:bookmarkStart w:id="19" w:name="sub_1232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 xml:space="preserve">2.4.2. 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необходимым для освоения образовательной программы;</w:t>
      </w:r>
    </w:p>
    <w:p>
      <w:pPr>
        <w:pStyle w:val="Normal"/>
        <w:rPr/>
      </w:pPr>
      <w:bookmarkStart w:id="20" w:name="sub_1232"/>
      <w:bookmarkStart w:id="21" w:name="sub_1233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 xml:space="preserve"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bookmarkStart w:id="22" w:name="sub_1233"/>
      <w:bookmarkStart w:id="23" w:name="sub_1234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bookmarkStart w:id="24" w:name="sub_1234"/>
      <w:bookmarkStart w:id="25" w:name="sub_1204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6" w:name="sub_1204"/>
      <w:bookmarkStart w:id="27" w:name="sub_1241"/>
      <w:bookmarkEnd w:id="26"/>
      <w:r>
        <w:rPr>
          <w:rFonts w:cs="Times New Roman" w:ascii="Times New Roman" w:hAnsi="Times New Roman"/>
          <w:sz w:val="22"/>
          <w:szCs w:val="22"/>
        </w:rPr>
        <w:t xml:space="preserve">2.5.1. Зачислить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условия приема. </w:t>
      </w:r>
      <w:bookmarkStart w:id="28" w:name="sub_1242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2. Ознак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 с Уставом МКОУ «Большесудаченская СОШ»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и другими документами, регламентирующими организацию образовательного процесса;</w:t>
      </w:r>
    </w:p>
    <w:p>
      <w:pPr>
        <w:pStyle w:val="Normal"/>
        <w:rPr/>
      </w:pPr>
      <w:bookmarkStart w:id="29" w:name="sub_1243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 xml:space="preserve">2.5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 и расписанием занятий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bookmarkStart w:id="30" w:name="sub_1243"/>
      <w:bookmarkStart w:id="31" w:name="sub_1244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 xml:space="preserve">2.5.4.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rPr/>
      </w:pPr>
      <w:bookmarkStart w:id="32" w:name="sub_1244"/>
      <w:bookmarkStart w:id="33" w:name="sub_1245"/>
      <w:bookmarkEnd w:id="32"/>
      <w:r>
        <w:rPr>
          <w:rFonts w:cs="Times New Roman" w:ascii="Times New Roman" w:hAnsi="Times New Roman"/>
          <w:sz w:val="22"/>
          <w:szCs w:val="22"/>
        </w:rPr>
        <w:t xml:space="preserve">2.5.5. </w:t>
      </w:r>
      <w:bookmarkStart w:id="34" w:name="sub_1246"/>
      <w:bookmarkEnd w:id="33"/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ункт 9 части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 273-ФЗ "Об образовании в Российской Федерации"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5.6.  Проводить работу по безопасному поведению в сети Интернет, в том числе группах социальных сетей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35" w:name="sub_1205"/>
      <w:bookmarkEnd w:id="34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5.7. Обеспечи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, его интеллектуальное, физическое и личностное развитие; развитие его творческих способностей и интересов, индивидуальный подход к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, учитывая особенности его развития, заботу о его эмоциональном благополучие во время образовательного процесса, внеклассных и внешкольных мероприятий, организуемых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8.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на время обучения бесплатно учебниками и другой литературой, имеющейся в библиотеке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9. Создавать необходимые условия для организации пит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ихся </w:t>
      </w:r>
      <w:r>
        <w:rPr>
          <w:rFonts w:cs="Times New Roman" w:ascii="Times New Roman" w:hAnsi="Times New Roman"/>
          <w:sz w:val="22"/>
          <w:szCs w:val="22"/>
        </w:rPr>
        <w:t xml:space="preserve">(СанПиН 2.4.5.2409-08), осуществлять административный контроль за качеством питания, в целях охраны и укрепления здоровья </w:t>
      </w:r>
      <w:r>
        <w:rPr>
          <w:rFonts w:cs="Times New Roman" w:ascii="Times New Roman" w:hAnsi="Times New Roman"/>
          <w:b/>
          <w:sz w:val="22"/>
          <w:szCs w:val="22"/>
        </w:rPr>
        <w:t>Обучающих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10. Осуществлять текущий контроль успеваемости и промежуточной аттест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гося, </w:t>
      </w:r>
      <w:r>
        <w:rPr>
          <w:rFonts w:cs="Times New Roman" w:ascii="Times New Roman" w:hAnsi="Times New Roman"/>
          <w:sz w:val="22"/>
          <w:szCs w:val="22"/>
        </w:rPr>
        <w:t>в том числе с использованием  электронного журнал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11. Соблюдать санитарные и гигиенические требования (СанПиН 2.4.2.2821-10 в ред. изменений № 3 от 24.11.2015г. № 81), обязательные нормы и правила пожарной  и иной безопасности, предъявляемые к образовательному и воспитательному процесс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язан</w:t>
      </w:r>
      <w:bookmarkEnd w:id="35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1. Соблюдать Устав МКОУ «Большесудаченская СОШ», правила внутреннего трудового распорядка и иных актов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регламентирующих его деятельность  и настоящий Договор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2. Обеспечить получение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основного общего образования и создать условия для  получения среднего общего образования, в том числе обеспечить посещение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занятий согласно учебного расписания и иных школьных мероприятий, предусмотренных документами, регламентирующими образовательную и воспитательную деятельность МКОУ «Большесудаченская СОШ»; обеспечить подготовку Обучающимся домашних зада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Обеспечить безопасный выход обучающихся в Интернет, контролировать сайты, в которых регистрируются обучающие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4.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за свой счет (за исключением случаев, предусмотренных законодательством) предметами, необходимыми для  участия в образовательном процессе (письменно-канцелярскими принадлежностями, спортивной формой и др), школьной формой, установленной в МКОУ «Большесудачен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5. Предоставлять своевременно при поступлении в МКОУ «Большесудаченская СОШ» и в процессе обучения необходимые документы и сведения о состоянии здоровья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гося, </w:t>
      </w:r>
      <w:r>
        <w:rPr>
          <w:rFonts w:cs="Times New Roman" w:ascii="Times New Roman" w:hAnsi="Times New Roman"/>
          <w:sz w:val="22"/>
          <w:szCs w:val="22"/>
        </w:rPr>
        <w:t>а также сообщать об их изменен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6. Посещать родительские собрания, приходить на беседы с классным руководителем, учителями -предметниками  при наличии проблем у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го </w:t>
      </w:r>
      <w:r>
        <w:rPr>
          <w:rFonts w:cs="Times New Roman" w:ascii="Times New Roman" w:hAnsi="Times New Roman"/>
          <w:sz w:val="22"/>
          <w:szCs w:val="22"/>
        </w:rPr>
        <w:t>в получении общего образования и (или)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7. Извещать незамедлительно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 об изменениях контактных данных, места жительства, а также об уважительных причинах отсутствия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8. Осуществлять регулярно контроль (в том числе с использованием  электронного журнала) за  освоением образовательных программ и поведением </w:t>
      </w:r>
      <w:r>
        <w:rPr>
          <w:rFonts w:cs="Times New Roman" w:ascii="Times New Roman" w:hAnsi="Times New Roman"/>
          <w:b/>
          <w:sz w:val="22"/>
          <w:szCs w:val="22"/>
        </w:rPr>
        <w:t>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9. Возмещать ущерб, причиненный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10. Проявлять уважение к педагогам, администрации и техническому персоналу МКОУ «Большесудаченская СОШ» и воспитывать чувство уважения к ним у </w:t>
      </w:r>
      <w:r>
        <w:rPr>
          <w:rFonts w:cs="Times New Roman" w:ascii="Times New Roman" w:hAnsi="Times New Roman"/>
          <w:b/>
          <w:sz w:val="22"/>
          <w:szCs w:val="22"/>
        </w:rPr>
        <w:t>Обучающих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1. Посещать занятия, в соответствии с учебным расписанием и дополнительным расписанием занятий (элективов, практикумов, индивидуально групповых занятий), кружков, секций предусмотренных учебным планом, планом внеурочной деятельности и образовательными программам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2. Выполнять задания по подготовке к заня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3. Соблюдать Устав МКОУ «Большесудаченская СОШ», правила внутреннего распорядка и настоящи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4. Соблюдать учебную дисциплину и общепринятые нормы поведении, в частности: проявлять уважение к педагогам, администрации и техническому персоналу МКОУ «Большесудаченская СОШ», другим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>, не посягать на их честь и достои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5. Приходить на занятия в школьной форме, установленной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, в опрятном виде, чистой одежде и обув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7.6 Бережно относится к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0" w:after="0"/>
        <w:ind w:hanging="0"/>
        <w:rPr/>
      </w:pPr>
      <w:bookmarkStart w:id="36" w:name="sub_1400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Порядок изменения и расторжения Договора</w:t>
      </w:r>
    </w:p>
    <w:p>
      <w:pPr>
        <w:pStyle w:val="Normal"/>
        <w:rPr/>
      </w:pPr>
      <w:bookmarkStart w:id="37" w:name="sub_1400"/>
      <w:bookmarkStart w:id="38" w:name="sub_1401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 xml:space="preserve">3.1. Условия, на которых заключен настоящий Договор, могут быть изменены по соглашению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 xml:space="preserve">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39" w:name="sub_1401"/>
      <w:bookmarkStart w:id="40" w:name="sub_1402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 xml:space="preserve">3.2. Настоящий Договор может быть расторгнут по соглашению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bookmarkStart w:id="41" w:name="sub_1402"/>
      <w:bookmarkStart w:id="42" w:name="sub_1404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rPr/>
      </w:pPr>
      <w:bookmarkStart w:id="43" w:name="sub_1404"/>
      <w:bookmarkEnd w:id="43"/>
      <w:r>
        <w:rPr>
          <w:rFonts w:cs="Times New Roman" w:ascii="Times New Roman" w:hAnsi="Times New Roman"/>
          <w:sz w:val="22"/>
          <w:szCs w:val="22"/>
        </w:rPr>
        <w:t xml:space="preserve">по инициативе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, в том числе в случае перевода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 инициативе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менения к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незаконное зачисл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бстоятельствам, не зависящим от вол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а </w:t>
      </w:r>
      <w:r>
        <w:rPr>
          <w:rFonts w:cs="Times New Roman" w:ascii="Times New Roman" w:hAnsi="Times New Roman"/>
          <w:sz w:val="22"/>
          <w:szCs w:val="22"/>
        </w:rPr>
        <w:t xml:space="preserve">несовершеннолетнего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в том числе в случае ликвидации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0" w:after="0"/>
        <w:ind w:hanging="0"/>
        <w:rPr/>
      </w:pPr>
      <w:bookmarkStart w:id="44" w:name="sub_1500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rPr/>
      </w:pPr>
      <w:bookmarkStart w:id="45" w:name="sub_1500"/>
      <w:bookmarkStart w:id="46" w:name="sub_1501"/>
      <w:bookmarkEnd w:id="45"/>
      <w:bookmarkEnd w:id="46"/>
      <w:r>
        <w:rPr>
          <w:rFonts w:cs="Times New Roman" w:ascii="Times New Roman" w:hAnsi="Times New Roman"/>
          <w:sz w:val="22"/>
          <w:szCs w:val="22"/>
        </w:rPr>
        <w:t xml:space="preserve">4.1. За неисполнение или ненадлежащее исполнение своих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sub_1501"/>
      <w:bookmarkStart w:id="48" w:name="sub_1502"/>
      <w:bookmarkEnd w:id="47"/>
      <w:r>
        <w:rPr>
          <w:rFonts w:cs="Times New Roman" w:ascii="Times New Roman" w:hAnsi="Times New Roman"/>
          <w:sz w:val="22"/>
          <w:szCs w:val="22"/>
        </w:rPr>
        <w:t xml:space="preserve">4.2. </w:t>
      </w:r>
      <w:bookmarkStart w:id="49" w:name="sub_1521"/>
      <w:bookmarkEnd w:id="48"/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За жизнь и здоровье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о время осуществления образовательной, воспитательной и иной деятельности при нахождени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 МКОУ «Большесудаченская СОШ»  и на пришкольной территории, а также за пределами МКОУ «Большесудаченская СОШ», если такое пребывание осуществляется в соответствии с учебной, воспитательной и иной деятельностью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Start w:id="50" w:name="sub_1522"/>
      <w:bookmarkEnd w:id="4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За качество образовательного процесса, качество знаний, умений, навыков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федерального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1" w:name="sub_1523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4.2.3.За соблюдение правил и норм охраны труда, санитарно-гигиенических норм, противопожарной защиты, электробезопасности, антитеррористической защищенности, соблюдения режима работы МКОУ «Большесудаченская СОШ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4. За нарушение норм профессионального поведения учителями и другими работниками МКОУ «Большесудаченская СОШ», за применение, в том числе однократное, методов воспитания, связанных с физическим или психологическим насилием над личностью </w:t>
      </w:r>
      <w:r>
        <w:rPr>
          <w:rFonts w:cs="Times New Roman" w:ascii="Times New Roman" w:hAnsi="Times New Roman"/>
          <w:b/>
          <w:sz w:val="22"/>
          <w:szCs w:val="22"/>
        </w:rPr>
        <w:t>Обучающегося.</w:t>
      </w:r>
    </w:p>
    <w:p>
      <w:pPr>
        <w:pStyle w:val="Normal"/>
        <w:rPr/>
      </w:pPr>
      <w:bookmarkStart w:id="52" w:name="sub_1523"/>
      <w:bookmarkStart w:id="53" w:name="sub_1503"/>
      <w:bookmarkEnd w:id="52"/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:</w:t>
      </w:r>
      <w:bookmarkStart w:id="54" w:name="sub_1504"/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3.1. За воспитание и получение общ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3.2. За ликвидацию академических задолжностей по итогам промежуточной аттестаци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3. За причиненный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по вине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ущерб согласн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 За жизнь и здоровье обучающегося в каникулярный период и в праздничные, выходные дн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1600"/>
      <w:bookmarkEnd w:id="54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V. Срок действия Договора</w:t>
      </w:r>
    </w:p>
    <w:p>
      <w:pPr>
        <w:pStyle w:val="Normal"/>
        <w:rPr/>
      </w:pPr>
      <w:bookmarkStart w:id="56" w:name="sub_1600"/>
      <w:bookmarkStart w:id="57" w:name="sub_1601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заключения </w:t>
      </w:r>
      <w:r>
        <w:rPr>
          <w:rFonts w:cs="Times New Roman" w:ascii="Times New Roman" w:hAnsi="Times New Roman"/>
          <w:b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и действует до полного исполнения </w:t>
      </w:r>
      <w:r>
        <w:rPr>
          <w:rFonts w:cs="Times New Roman" w:ascii="Times New Roman" w:hAnsi="Times New Roman"/>
          <w:b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601"/>
      <w:bookmarkStart w:id="59" w:name="sub_1700"/>
      <w:bookmarkEnd w:id="58"/>
      <w:bookmarkEnd w:id="59"/>
      <w:r>
        <w:rPr>
          <w:rFonts w:cs="Times New Roman" w:ascii="Times New Roman" w:hAnsi="Times New Roman"/>
          <w:color w:val="000000"/>
          <w:sz w:val="20"/>
          <w:szCs w:val="20"/>
        </w:rPr>
        <w:t>VI. Заключительные положения</w:t>
      </w:r>
    </w:p>
    <w:p>
      <w:pPr>
        <w:pStyle w:val="Normal"/>
        <w:rPr/>
      </w:pPr>
      <w:bookmarkStart w:id="60" w:name="sub_1700"/>
      <w:bookmarkStart w:id="61" w:name="sub_1701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 xml:space="preserve">6.1. Общие услов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Normal"/>
        <w:rPr/>
      </w:pPr>
      <w:bookmarkStart w:id="62" w:name="sub_1701"/>
      <w:bookmarkStart w:id="63" w:name="sub_1703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МКОУ «Большесудаченская СОШ»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МКОУ «Большесудаченская СОШ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Споры, возникающие при толковании или исполнении условий настоящего Договора,  разрешаются путем переговоров между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ами, </w:t>
      </w:r>
      <w:r>
        <w:rPr>
          <w:rFonts w:cs="Times New Roman" w:ascii="Times New Roman" w:hAnsi="Times New Roman"/>
          <w:sz w:val="20"/>
          <w:szCs w:val="20"/>
        </w:rPr>
        <w:t>а в случае не дости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гласия – в порядке , предусмотренном действующим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4. Во всем ином, не оговоренном в настоящем Договоре,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руководствуются действующим законодательством.</w:t>
      </w:r>
    </w:p>
    <w:p>
      <w:pPr>
        <w:pStyle w:val="Normal"/>
        <w:rPr/>
      </w:pPr>
      <w:bookmarkStart w:id="64" w:name="sub_1703"/>
      <w:bookmarkStart w:id="65" w:name="sub_1704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 xml:space="preserve">6.5. Настоящий Договор составлен в </w:t>
      </w:r>
      <w:r>
        <w:rPr>
          <w:rFonts w:cs="Times New Roman" w:ascii="Times New Roman" w:hAnsi="Times New Roman"/>
          <w:sz w:val="20"/>
          <w:szCs w:val="20"/>
          <w:u w:val="single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bookmarkStart w:id="66" w:name="sub_1704"/>
      <w:bookmarkStart w:id="67" w:name="sub_1705"/>
      <w:bookmarkEnd w:id="66"/>
      <w:bookmarkEnd w:id="67"/>
      <w:r>
        <w:rPr>
          <w:rFonts w:cs="Times New Roman" w:ascii="Times New Roman" w:hAnsi="Times New Roman"/>
          <w:sz w:val="20"/>
          <w:szCs w:val="20"/>
        </w:rPr>
        <w:t>6.6. Изменения Договора оформляются дополнительными соглашениями к Договору.</w:t>
      </w:r>
    </w:p>
    <w:p>
      <w:pPr>
        <w:pStyle w:val="Style17"/>
        <w:jc w:val="center"/>
        <w:rPr/>
      </w:pPr>
      <w:bookmarkStart w:id="68" w:name="sub_1705"/>
      <w:bookmarkStart w:id="69" w:name="sub_1800"/>
      <w:bookmarkEnd w:id="68"/>
      <w:bookmarkEnd w:id="69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VIII. Адреса и реквизиты Сторон</w:t>
      </w:r>
    </w:p>
    <w:tbl>
      <w:tblPr>
        <w:tblW w:w="11512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172"/>
        <w:gridCol w:w="3568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Большесудаченская средняя общеобразовательная школа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уднянского муниципального района Волгоград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МКОУ «Большесудаченская СОШ»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3618 Волгоградская область Руднянский район село Большое Судачье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лица Школьная, 1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Н  3425002352        КПП 342501001        ОГРН  1023404963537        БИК  041806001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/с  40204810600000000021  л/с 03293207870    отделение Волгоград  г. Волгоград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 8(84453) 7-54-2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 shkolasbs@rambler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В.И.Кост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(законного представителя), статус законного представ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дрес места регистрации)</w:t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ФИ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 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рес места регистрации)</w:t>
            </w:r>
          </w:p>
          <w:p>
            <w:pPr>
              <w:pStyle w:val="Style17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Ф</w:t>
            </w:r>
          </w:p>
        </w:tc>
      </w:tr>
    </w:tbl>
    <w:p>
      <w:pPr>
        <w:pStyle w:val="Normal"/>
        <w:ind w:hanging="0"/>
        <w:rPr/>
      </w:pPr>
      <w:r>
        <w:rPr/>
      </w:r>
      <w:bookmarkStart w:id="70" w:name="sub_1800"/>
      <w:bookmarkStart w:id="71" w:name="sub_1800"/>
      <w:bookmarkEnd w:id="71"/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738" TargetMode="External"/><Relationship Id="rId3" Type="http://schemas.openxmlformats.org/officeDocument/2006/relationships/hyperlink" Target="http://ivo.garant.ru/document?id=70191362&amp;sub=108425" TargetMode="External"/><Relationship Id="rId4" Type="http://schemas.openxmlformats.org/officeDocument/2006/relationships/hyperlink" Target="http://ivo.garant.ru/document?id=70191362&amp;sub=108404" TargetMode="External"/><Relationship Id="rId5" Type="http://schemas.openxmlformats.org/officeDocument/2006/relationships/hyperlink" Target="http://ivo.garant.ru/document?id=10064072&amp;sub=4501" TargetMode="External"/><Relationship Id="rId6" Type="http://schemas.openxmlformats.org/officeDocument/2006/relationships/hyperlink" Target="http://ivo.garant.ru/document?id=10064072&amp;sub=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0:00Z</dcterms:created>
  <dc:creator>user_2</dc:creator>
  <dc:description/>
  <cp:keywords/>
  <dc:language>en-US</dc:language>
  <cp:lastModifiedBy>Надежда</cp:lastModifiedBy>
  <cp:lastPrinted>2018-06-20T11:12:00Z</cp:lastPrinted>
  <dcterms:modified xsi:type="dcterms:W3CDTF">2018-09-27T19:55:00Z</dcterms:modified>
  <cp:revision>11</cp:revision>
  <dc:subject/>
  <dc:title>Договор</dc:title>
</cp:coreProperties>
</file>