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3930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ДН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9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4"/>
        <w:gridCol w:w="792"/>
      </w:tblGrid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  июня  2020 года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sz w:val="28"/>
          <w:szCs w:val="28"/>
        </w:rPr>
        <w:t xml:space="preserve">О  возобновлении функционирования   муниципальных образовательных учреждений Руднянского муниципального района Волгоградской области, реализующих программы дошкольного образования, в режиме дежурных групп  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санитарно-эпидемического благополучия детей дошкольного возраста, в соответствии с Указом Президента РФ от 02.04.2020 № 239 «О мерах по обеспечению санитарно-эпидемического благополучия населения на территории РФ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</w:t>
      </w:r>
      <w:r>
        <w:rPr>
          <w:bCs/>
          <w:spacing w:val="3"/>
          <w:kern w:val="2"/>
          <w:sz w:val="28"/>
          <w:szCs w:val="28"/>
        </w:rPr>
        <w:t>Постановлением Губернатора Волгоградской области от 15 июня 2020 года № 374 "О внесении изменения в постановление Губернатора Волгоградской области от 15 марта 2020 г.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, постановлением администрации Руднянского муниципального района Волгоградской области</w:t>
      </w:r>
      <w:r>
        <w:rPr>
          <w:sz w:val="28"/>
          <w:szCs w:val="28"/>
        </w:rPr>
        <w:t xml:space="preserve"> от 17 марта 2020№ 186   « О мероприятиях в связи с введением повышенной готовности функционирования органов управления и средств территориальной подсистемы Руднянского муниципального района Волгоградской области единой государственной системы предупреждения и ликвидации чрезвычайных  ситуаций,  вызванных коронавирусной  инфекцией  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»,  письмом Министерства просвещения Российской Федерации от 12.05.2020 №ВБ-1007/3  « О поэтапном возобновлении деятельности образовательных организаций», методическими рекомендациями комитета образования, науки и молодежной политики  Волгоградской области «Об организации  работы дежурных групп в  организациях любой форм собственности Волгоградской области, реализующих   образовательные программы дошкольного образования и (или) присмотр и уход за детьми, в условиях сохранения рисков распространения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  администрация Руднянского муниципального района  п о с т а н о в л я е т: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зобновить с 25 июня 2020 г. функционирование муниципальных учреждений Руднянского муниципального района Волгоградской области, реализующих программы дошкольного образования,   в режиме дежурных групп в соответствии с утверждённым поэтапным графиком  открытия дежурных групп в муниципальных образовательных учреждениях Руднянского муниципального района Волгоградской области, реализующих программы дошкольного образования  (Приложение 1)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орядок функционирования муниципальных образовательных учреждений Руднянского муниципального района Волгоградской области, реализующих программы дошкольного образования, в режиме дежурных групп (Приложение 2).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тделу образования, опеки и попечительства администрации Руднянского муниципального района организовать ежедневный мониторинг количества функционирующих дежурных групп и зачисленных в них детей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уководителям  муниципальных образовательных учреждений, реализующих программы дошко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 открываются дежурные дошкольные группы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4.1.</w:t>
      </w:r>
      <w:r>
        <w:rPr>
          <w:b w:val="false"/>
          <w:sz w:val="28"/>
          <w:szCs w:val="28"/>
        </w:rPr>
        <w:t>В срок до 25 июня 2020г. разработать локальные акты, регламентирующие деятельность дежурных дошкольных  групп в условиях сохранения рисков распространения COVID-19, в том числе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струкции для сотрудников по действиям в условиях сохранения рисков распространения COVID-19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рекомендации для родителей (законных представителей) воспитанников по действиям в условиях сохранения рисков распространения COVID-19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2.Ознакомить сотрудников учреждения и каждого родителя(законного представителя) под роспись с утвержденными локальными актами, указанными в подпункте 4.1 настоящего пункта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3.  Предусмотреть при организации  работы  дежурных дошкольных групп  в условиях сохранения рисков распространения COVID-19   обязательное соблюдение необходимых санитарно-гигиенических противоэпидемических условий, правил пожарной и антитеррорист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еред открытием дежурных дошкольных групп  организовать в учреждении проведение генеральной уборки помещений </w:t>
        <w:br/>
        <w:t xml:space="preserve">с применением дезинфицирующих средств по вирусному режиму, при входе </w:t>
        <w:br/>
        <w:t>в здание  установить дозаторы с антисептическим средством для обработки рук.</w:t>
      </w:r>
    </w:p>
    <w:p>
      <w:pPr>
        <w:pStyle w:val="Normal"/>
        <w:widowControl w:val="false"/>
        <w:tabs>
          <w:tab w:val="clear" w:pos="709"/>
          <w:tab w:val="left" w:pos="4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В помещениях учреждения</w:t>
      </w:r>
      <w:r>
        <w:rPr>
          <w:sz w:val="28"/>
          <w:szCs w:val="28"/>
          <w:lang w:bidi="ru-RU"/>
        </w:rPr>
        <w:t xml:space="preserve"> обеспечить соблюдение санитарного режима и регулярно проводить дезинфицирующие мероприятия, согласно рекомендациям Роспотребнадзора</w:t>
      </w:r>
      <w:r>
        <w:rPr>
          <w:sz w:val="28"/>
          <w:szCs w:val="28"/>
        </w:rPr>
        <w:t>:</w:t>
      </w:r>
    </w:p>
    <w:p>
      <w:pPr>
        <w:pStyle w:val="Normal"/>
        <w:ind w:right="2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 входе работников в учреждение  обеспечить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 </w:t>
      </w:r>
    </w:p>
    <w:p>
      <w:pPr>
        <w:pStyle w:val="Normal"/>
        <w:spacing w:before="0" w:after="14"/>
        <w:ind w:right="24" w:firstLine="709"/>
        <w:jc w:val="both"/>
        <w:rPr/>
      </w:pPr>
      <w:r>
        <w:rPr>
          <w:sz w:val="28"/>
          <w:szCs w:val="28"/>
        </w:rPr>
        <w:t xml:space="preserve">осуществлять контроль температуры тела работников при входе </w:t>
        <w:br/>
        <w:t xml:space="preserve">в организацию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 </w:t>
      </w:r>
    </w:p>
    <w:p>
      <w:pPr>
        <w:pStyle w:val="Normal"/>
        <w:spacing w:before="0" w:after="14"/>
        <w:ind w:right="24" w:firstLine="709"/>
        <w:jc w:val="both"/>
        <w:rPr/>
      </w:pPr>
      <w:r>
        <w:rPr>
          <w:sz w:val="28"/>
          <w:szCs w:val="28"/>
        </w:rPr>
        <w:t>информировать работников о необходимости соблюдения правил личной и общественной гигиены под роспись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spacing w:before="0" w:after="14"/>
        <w:ind w:right="2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качественной  уборки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наличие в учреждении не менее чем пятидневного запаса дезинфицирующих средств для уборки помещений и обработки рук сотрудников, средствами индивидуальной защиты на случай выявления лиц с признаками инфекционного заболевания (маски, респирато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егулярное (каждые 2 часа) проветривание рабочи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именение  в рабочих помещениях бактерицидных ламп, рециркуляторов  воздуха с целью регулярного обеззараживания воздуха (по возм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полняющего обязанности начальника отдела  образования, опеки и попечительства   администрации Руднянского муниципального района Мягковой Т.А. организовать межведомственное взаимодействие муниципальных образовательных учреждений  с ГБУ «ЦРБ Руднян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обеспечению медицинского осмо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без посещения медицинских организаций с целью допуска воспитанников к посещению дежурных дошкольных групп и выдачи медицинской справки для предъявления в организац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rStyle w:val="2Exact"/>
          <w:sz w:val="28"/>
          <w:szCs w:val="28"/>
        </w:rPr>
        <w:t xml:space="preserve"> Контроль за исполнением настоящего постановления возложить на </w:t>
      </w:r>
      <w:r>
        <w:rPr>
          <w:sz w:val="28"/>
          <w:szCs w:val="28"/>
        </w:rPr>
        <w:t>исполняющего обязанности начальника отдела  образования, опеки и попечительства   администрации Руднянского муниципального района Т.А. Мяг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с даты его подписания и подлежит официальному обнародованию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удня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А.В. Байнов</w:t>
      </w:r>
    </w:p>
    <w:p>
      <w:pPr>
        <w:pStyle w:val="Style28"/>
        <w:ind w:left="128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445770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днянского 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3.06.2020 № 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.55pt;mso-wrap-distance-left:9pt;mso-wrap-distance-right:0pt;mso-wrap-distance-top:0pt;mso-wrap-distance-bottom:0pt;margin-top:6pt;mso-position-vertical-relative:text;margin-left:1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днянского 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3.06.2020 № 3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12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этапный график открытия дежурных групп</w:t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в  муниципальных образовательных учреждениях Руднянского муниципального района Волгоградской области, реализующих программы дошкольного образования.  </w:t>
      </w:r>
    </w:p>
    <w:p>
      <w:pPr>
        <w:pStyle w:val="Normal"/>
        <w:shd w:fill="FFFFFF" w:val="clear"/>
        <w:spacing w:lineRule="atLeast" w:line="28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91"/>
        <w:gridCol w:w="1288"/>
        <w:gridCol w:w="1287"/>
        <w:gridCol w:w="1911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открытия дежурной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дежурных групп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дежурных групп для детей в  возрасте/количество в них детей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 2 мес.до 3 лет/кол-в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них д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 3 до 7 лет /кол-во  в них де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новозрастная кол-во в них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ДОУ «Руднянский детский сад «Огоне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/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ДОУ» Руднянский детский сад «Сказ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/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.0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ДОУ» Лемешкинский детский сад «Сол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.0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>« Матышевская СОШ»                           (дошкольная групп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.0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МКОУ  ««Большесудаченская СОШ»                             (дошкольная групп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.0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ОУ  « Осичковская СОШ»                           (дошкольная групп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35125</wp:posOffset>
                </wp:positionH>
                <wp:positionV relativeFrom="paragraph">
                  <wp:posOffset>-177800</wp:posOffset>
                </wp:positionV>
                <wp:extent cx="576008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 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днянского 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от 23.06.2020 № 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.4pt;mso-wrap-distance-left:9pt;mso-wrap-distance-right:9pt;mso-wrap-distance-top:0pt;mso-wrap-distance-bottom:0pt;margin-top:-14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 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уднянского  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    от 23.06.2020 № 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рядок функционирования муниципальных образовательных учреждений Руднянского муниципального района Волгоградской области, реализующих программы дошкольного образования, в режиме дежурных групп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стоящий Порядок</w:t>
      </w:r>
      <w:r>
        <w:rPr>
          <w:b w:val="false"/>
          <w:color w:val="000000"/>
          <w:sz w:val="28"/>
          <w:szCs w:val="28"/>
        </w:rPr>
        <w:t xml:space="preserve"> функционирования муниципальных образовательных учреждений Руднянского муниципального района Волгоградской области, реализующих программы дошкольного образования, в режиме дежурных групп разработан в   соответствии с </w:t>
      </w:r>
      <w:r>
        <w:rPr>
          <w:b w:val="false"/>
          <w:color w:val="000000"/>
          <w:sz w:val="28"/>
          <w:szCs w:val="28"/>
          <w:lang w:bidi="ru-RU"/>
        </w:rPr>
        <w:t xml:space="preserve">рекомендациями Роспотребнадзора </w:t>
      </w:r>
      <w:r>
        <w:rPr>
          <w:b w:val="false"/>
          <w:sz w:val="28"/>
          <w:szCs w:val="28"/>
        </w:rPr>
        <w:t>(письмо Федеральной службы по надзору в сфере защиты прав потребителей и благополучия человека (Роспотребнадзора) от 10.03.2020 № 02/3853-2020-27), письмами Министерства просвещения Российской Федерации от 25.03.2020 № ГД-65/03 "О направлении методических рекомендаций", от 08.04.2020 № ГД – 161/04 "Об организации образовательного процесса"</w:t>
      </w:r>
      <w:r>
        <w:rPr>
          <w:b w:val="false"/>
          <w:color w:val="000000"/>
          <w:sz w:val="28"/>
          <w:szCs w:val="28"/>
        </w:rPr>
        <w:t xml:space="preserve">, от 12.05.2020 № ВБ-1007/03 "О поэтапном возобновлении деятельности образовательных организаций", </w:t>
      </w:r>
      <w:r>
        <w:rPr>
          <w:b w:val="false"/>
          <w:sz w:val="28"/>
          <w:szCs w:val="28"/>
        </w:rPr>
        <w:t>от 09.04.2020 № ГД-180/03 "Методические рекомендации о проведении в организациях, осуществляющих образовательную деятельность по образовательным программам дошкольного образования и (или) присмотр и уход за детьми, а также в общеобразовательных организациях для обучающихся начальной школы любой формы собственности, 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об организации медицинского осмотра детей при функционировании указанных образовательных организаций в режиме дежурных дошкольных групп и/или классов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методическими рекомендациями Роспотребнадзора от 08.05.2020 № 02/8900-2020-24, в условиях сохранения рисков распространения COVID-19 и </w:t>
      </w:r>
      <w:r>
        <w:rPr>
          <w:b w:val="false"/>
          <w:color w:val="000000"/>
          <w:sz w:val="28"/>
          <w:szCs w:val="28"/>
          <w:lang w:bidi="ru-RU"/>
        </w:rPr>
        <w:t xml:space="preserve">Методическими рекомендациями  комитета образования, науки и молодежной политики  Волгоградской области по организации работы дежурных дошкольных групп в организациях Волгоградской области, реализующих образовательные программы дошкольного образования и (или) присмотр и уход за детьми, </w:t>
      </w:r>
      <w:r>
        <w:rPr>
          <w:b w:val="false"/>
          <w:sz w:val="30"/>
        </w:rPr>
        <w:t xml:space="preserve">в условиях сохранения рисков распространения COVID-19 и определяет </w:t>
      </w:r>
      <w:r>
        <w:rPr>
          <w:b w:val="false"/>
          <w:sz w:val="28"/>
          <w:szCs w:val="28"/>
        </w:rPr>
        <w:t>порядок</w:t>
      </w:r>
      <w:r>
        <w:rPr>
          <w:b w:val="false"/>
          <w:color w:val="000000"/>
          <w:sz w:val="28"/>
          <w:szCs w:val="28"/>
        </w:rPr>
        <w:t xml:space="preserve"> функционирования муниципальных образовательных учреждений Руднянского муниципального района Волгоградской области, реализующих программы дошкольного образования, в режиме дежур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журные группы формируются с целью обеспечения трудовой деятельности граждан, определенных в пунктах 4, 5, 6, 7, 8 Указа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" ( далее Указ) для детей, оба родителя (законных представителя) либо единственный родитель (законный представитель) которых относится к категориям граждан, указанным в Указ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рием детей в дежурную группу осуществляется на основании заявления родителей (законных представителей) с приложением справки с места работы, составленной с соблюдением требований пункта 4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 COVID-19, утвержденных постановлением Губернатора Волгоградской области от 31.03.2020 № 233 "Об утверждении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 COVID-19". Форма заявления приведена в приложении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инимаются де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атерей и отцов, воспитывающих их без супруга( супруг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дицинских работ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ов органов внутренних де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ов МЧС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ботников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ходящиеся под опе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Заявление родителей (законных представителей) на зачисление детей в дежурные группы может быть подано любым доступным способом, в том числе с использованием информационно - телекоммуникационной сети "Интернет"  на официальном сайте, учреждения, на  электронную почту учреждения. </w:t>
      </w:r>
    </w:p>
    <w:p>
      <w:pPr>
        <w:pStyle w:val="Normal"/>
        <w:widowControl w:val="false"/>
        <w:tabs>
          <w:tab w:val="clear" w:pos="709"/>
          <w:tab w:val="left" w:pos="335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ab/>
        <w:t>5. Количе</w:t>
      </w:r>
      <w:r>
        <w:rPr>
          <w:sz w:val="28"/>
          <w:szCs w:val="28"/>
        </w:rPr>
        <w:t xml:space="preserve">ство дежурных дошкольных групп в учреждении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численностью не более 12 человек в каждой, </w:t>
      </w:r>
      <w:r>
        <w:rPr>
          <w:sz w:val="28"/>
          <w:szCs w:val="28"/>
          <w:lang w:bidi="ru-RU"/>
        </w:rPr>
        <w:t xml:space="preserve">устанавливается </w:t>
      </w:r>
      <w:r>
        <w:rPr>
          <w:sz w:val="28"/>
          <w:szCs w:val="28"/>
        </w:rPr>
        <w:t xml:space="preserve">приказом руководителя учреждения </w:t>
      </w:r>
      <w:r>
        <w:rPr>
          <w:sz w:val="28"/>
          <w:szCs w:val="28"/>
          <w:lang w:bidi="ru-RU"/>
        </w:rPr>
        <w:t xml:space="preserve"> на основании заявлений родителей (законных представителей) воспитанников (далее именуется - социальный заказ). </w:t>
      </w:r>
    </w:p>
    <w:p>
      <w:pPr>
        <w:pStyle w:val="Normal"/>
        <w:widowControl w:val="false"/>
        <w:tabs>
          <w:tab w:val="clear" w:pos="709"/>
          <w:tab w:val="left" w:pos="335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ab/>
        <w:t>6. Дежурные дошкольные группы могут формироваться или расформировываться в случае изменения социального зака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35" w:leader="none"/>
        </w:tabs>
        <w:spacing w:lineRule="exact" w:line="307"/>
        <w:jc w:val="both"/>
        <w:rPr/>
      </w:pPr>
      <w:r>
        <w:rPr>
          <w:sz w:val="28"/>
          <w:szCs w:val="28"/>
        </w:rPr>
        <w:tab/>
        <w:tab/>
        <w:t>7. Дежурные дошкольные группы работают по 5-дневной рабочей неделе (с выходными днями в субботу и воскресенье), в соответствии с режимом полного дня и продолжительности работы учреждения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sz w:val="28"/>
          <w:szCs w:val="28"/>
        </w:rPr>
        <w:t>8. Списки воспитанников, зачисленных в дежурную дошкольную группу, утверждаются руководителем учреждения. Списки формируются исходя из даты подачи заявления родителей (законных представителей), с учетом права на  первоочередной приём в дежурную группу.</w:t>
      </w:r>
    </w:p>
    <w:p>
      <w:pPr>
        <w:pStyle w:val="Normal"/>
        <w:spacing w:lineRule="auto" w:line="223" w:before="0" w:after="14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9. Дежурные дошкольные группы могут быть сформированы как по одновозрастному, так и по разновозрастному принцип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3" w:before="0" w:after="14"/>
        <w:ind w:right="24" w:firstLine="709"/>
        <w:jc w:val="both"/>
        <w:rPr/>
      </w:pPr>
      <w:r>
        <w:rPr>
          <w:sz w:val="28"/>
          <w:szCs w:val="28"/>
        </w:rPr>
        <w:t>10. Работники  образовательной организации несут ответственность за жизнь и здоровье воспитанников во время посещения дежурной группы.</w:t>
      </w:r>
    </w:p>
    <w:p>
      <w:pPr>
        <w:pStyle w:val="Normal"/>
        <w:tabs>
          <w:tab w:val="clear" w:pos="709"/>
          <w:tab w:val="left" w:pos="769" w:leader="none"/>
        </w:tabs>
        <w:jc w:val="both"/>
        <w:rPr/>
      </w:pPr>
      <w:r>
        <w:rPr>
          <w:sz w:val="28"/>
          <w:szCs w:val="28"/>
          <w:lang w:bidi="ru-RU"/>
        </w:rPr>
        <w:tab/>
        <w:t>11. Работа воспитателей и помощников воспитателей в дежурных дошкольных группах осуществляется согласно приказу о назначе</w:t>
      </w:r>
      <w:r>
        <w:rPr>
          <w:sz w:val="28"/>
          <w:szCs w:val="28"/>
        </w:rPr>
        <w:t>нии ответственных воспитателей согласно</w:t>
      </w:r>
      <w:r>
        <w:rPr>
          <w:sz w:val="28"/>
          <w:szCs w:val="28"/>
          <w:lang w:bidi="ru-RU"/>
        </w:rPr>
        <w:t xml:space="preserve"> гр</w:t>
      </w:r>
      <w:r>
        <w:rPr>
          <w:sz w:val="28"/>
          <w:szCs w:val="28"/>
        </w:rPr>
        <w:t>афику на период работы дежурных дошкольных групп</w:t>
      </w:r>
      <w:r>
        <w:rPr>
          <w:sz w:val="28"/>
          <w:szCs w:val="28"/>
          <w:lang w:bidi="ru-RU"/>
        </w:rPr>
        <w:t xml:space="preserve">, утверждённому </w:t>
      </w:r>
      <w:r>
        <w:rPr>
          <w:sz w:val="28"/>
          <w:szCs w:val="28"/>
        </w:rPr>
        <w:t>приказом руководителя организации,</w:t>
      </w:r>
      <w:r>
        <w:rPr>
          <w:sz w:val="28"/>
          <w:szCs w:val="28"/>
          <w:lang w:bidi="ru-RU"/>
        </w:rPr>
        <w:t xml:space="preserve"> и на основании письменного согласия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12.  Прием детей в дежурные группы  осуществляется  на </w:t>
      </w:r>
      <w:r>
        <w:rPr>
          <w:sz w:val="28"/>
          <w:szCs w:val="28"/>
        </w:rPr>
        <w:t>улице или при входе в учреждение</w:t>
      </w:r>
      <w:r>
        <w:rPr>
          <w:sz w:val="28"/>
          <w:szCs w:val="28"/>
          <w:lang w:bidi="ru-RU"/>
        </w:rPr>
        <w:t>. Для оптимизации порядка приема около входа должен находиться дежурный администратор, который проводит воспитанников в группы. Ограничивается допуск родителей (законных предст</w:t>
      </w:r>
      <w:r>
        <w:rPr>
          <w:sz w:val="28"/>
          <w:szCs w:val="28"/>
        </w:rPr>
        <w:t>авителей) в помещения учреждение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Передача воспитанников только родителям( законным представителям) в вечерние время осуществляется на улице  или вызовом по телефону заблаговрем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весь период функционирования дежурных дошкольных групп обязательно наличие медицинского работника в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Необходимо предусмотреть максимальное количество входов </w:t>
        <w:br/>
        <w:t xml:space="preserve">в организацию для соблюдения социального дистанцирования (не менее 1,5 метра) воспитанников организации, исключить скопление детей и родителей при проведении "утреннего фильтра".Приём в группы осуществляется по согласованному между педагогами и родителями  временному графику, предусматривающему прибытие и уход одновременно не более 3 детей с соблюдением социальной дистанции не менее 1,5 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ем воспитанников сопровождается измерением температуры ("жесткий утренний фильтр") (с использованием  бесконтактных термометров). Родители( законные представители) во время проведения « жесткого утреннего фильтра», а также по время передачи ребенка из учреждения  родителям ( законным представителям)обязаны соблюдать социальную дистанцию не менее 1,5 м. и обеспечивать соблюдение данной дистанции своими детьми, неукоснительно следовать правилам настоящего Порядка, а также дополнительным устным инструкциям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больные дети или дети с подозрением на заболевание </w:t>
        <w:br/>
        <w:t xml:space="preserve">в учреждение  не принимаются. При этом медицинским работником организации даются родителям (законным представителям) рекомендации об обращении в медицинскую организацию по месту жительства для получения медицинской помощ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болевших в течение дня изолируют от здоровых детей до прихода родителей (законных представителей) или их госпитализации в лечебно-профилактическую организацию с информированием родителей (законных представителе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 учетом погодных условий необходимо максимально организовать пребывание детей и проведение занятий на открытом воздух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сключить проведение в учреждении  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учреждении необходимо обеспечить повышенное соблюдение правил личной гигиены воспитанниками и сотрудниками. Профилактическая гигиена включает: частое мытье рук с мылом, обработку кожными антисептиками; соблюдение сотрудниками организации масочного режима, дезинфекционного режима, социального дистанцирования  (не менее 1,5 метр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 необходимо осуществлять регулярное проветривание помещений в отсутствие детей, проведение влажной уборки, обязательную дезинфекцию контактных поверхностей во всех помещениях </w:t>
        <w:br/>
        <w:t xml:space="preserve">в течение дня; обработку столов до и после каждого приема пищи </w:t>
        <w:br/>
        <w:t xml:space="preserve">с использованием моющих и дезинфицирующих средств; постоянное наличие мыла, туалетной бумаги в санузлах для детей и сотрудников, установить дозаторы с антисептическим средством для обработки рук. </w:t>
      </w:r>
    </w:p>
    <w:p>
      <w:pPr>
        <w:pStyle w:val="Normal"/>
        <w:widowControl w:val="false"/>
        <w:tabs>
          <w:tab w:val="clear" w:pos="709"/>
          <w:tab w:val="left" w:pos="414" w:leader="none"/>
        </w:tabs>
        <w:jc w:val="both"/>
        <w:rPr/>
      </w:pPr>
      <w:r>
        <w:rPr>
          <w:sz w:val="28"/>
          <w:szCs w:val="28"/>
          <w:lang w:bidi="ru-RU"/>
        </w:rPr>
        <w:tab/>
        <w:t xml:space="preserve">20. </w:t>
      </w:r>
      <w:r>
        <w:rPr>
          <w:sz w:val="28"/>
          <w:szCs w:val="28"/>
        </w:rPr>
        <w:t xml:space="preserve"> Работники пищеблока организации дополнительно руководствуются рекомендациями Федеральной службы </w:t>
        <w:br/>
        <w:t>по надзору в сфере защиты прав потребителей и благополучия человек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потребнадзора) от 14.02.2020 "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414" w:leader="none"/>
        </w:tabs>
        <w:ind w:firstLine="709"/>
        <w:jc w:val="both"/>
        <w:rPr/>
      </w:pPr>
      <w:r>
        <w:rPr>
          <w:sz w:val="28"/>
          <w:szCs w:val="28"/>
        </w:rPr>
        <w:t>Работа персонала пищеблоков должна быть организована с использованием средств индивидуальной защиты (мас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ловую и чайную посуду, столовые приборы после каждого использования необходимо дезинфицировать путем погружения </w:t>
        <w:br/>
        <w:t>в дезинфицирующий раствор с последующим мытьем и высушиванием, либо мыть в посудомоечных машинах с соблюдением температу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 По окончании работы после ухода детей необходимо проводить дезинфекцию помещений (обработка рабочих поверхностей, пола, дверных ручек, пос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78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 функцио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образовательных учреждений Руднянского муниципального района Волгоградской области, реализующих программы дошкольного образования, в режиме дежурных групп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ДОО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от родителей (законных представите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(документ, удостоверяющий личность, серия, номер, кем выда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 зачислении в дежурную группу ДОО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Постановлением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шу зачислить моего ребенка (сына, дочь)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 ребенка)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  </w:t>
      </w:r>
    </w:p>
    <w:p>
      <w:pPr>
        <w:pStyle w:val="Normal"/>
        <w:autoSpaceDE w:val="false"/>
        <w:jc w:val="center"/>
        <w:rPr/>
      </w:pPr>
      <w:r>
        <w:rPr/>
        <w:t>(свидетельство о рождении ребенка (№, серия, дата выдачи, кем выдан)</w:t>
      </w:r>
    </w:p>
    <w:p>
      <w:pPr>
        <w:pStyle w:val="Normal"/>
        <w:autoSpaceDE w:val="false"/>
        <w:rPr/>
      </w:pPr>
      <w:r>
        <w:rPr/>
        <w:t>___________________________________________________________________________(дата и место рожд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регистрации ребенк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проживания ребен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являющегося воспитанником ДОО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ДОО, которое посещает ребенок постоянно)  </w:t>
      </w:r>
    </w:p>
    <w:p>
      <w:pPr>
        <w:pStyle w:val="Normal"/>
        <w:autoSpaceDE w:val="false"/>
        <w:rPr/>
      </w:pPr>
      <w:r>
        <w:rPr/>
        <w:t>в дежурную группу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О)</w:t>
      </w:r>
    </w:p>
    <w:p>
      <w:pPr>
        <w:pStyle w:val="Normal"/>
        <w:autoSpaceDE w:val="false"/>
        <w:rPr/>
      </w:pPr>
      <w:r>
        <w:rPr/>
        <w:t>на период  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полнительно сообщаю 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место работы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</w:rPr>
        <w:t>(организацию</w:t>
      </w:r>
      <w:r>
        <w:rPr>
          <w:spacing w:val="-10"/>
          <w:sz w:val="28"/>
          <w:szCs w:val="28"/>
        </w:rPr>
        <w:t xml:space="preserve">, </w:t>
      </w:r>
      <w:r>
        <w:rPr>
          <w:spacing w:val="-10"/>
        </w:rPr>
        <w:t>деятельность которой на территории Волгоградской области не приостанавливается в период действия режима повышенной готовности при осуществлении ими текущей деятельности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лицензией ДОО на право реализации образовательной деятельности, уставом ДОО, образовательной программой, реализуемой в ДОО, ознакомлен.</w:t>
      </w:r>
    </w:p>
    <w:p>
      <w:pPr>
        <w:pStyle w:val="Normal"/>
        <w:autoSpaceDE w:val="false"/>
        <w:rPr/>
      </w:pPr>
      <w:r>
        <w:rPr/>
        <w:t>Справка с места работы прилаг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________________________                     …………..Подпись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ю согласие на обработку персональных данных моих и ребенка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ребенка)</w:t>
      </w:r>
    </w:p>
    <w:p>
      <w:pPr>
        <w:pStyle w:val="Normal"/>
        <w:widowControl w:val="false"/>
        <w:tabs>
          <w:tab w:val="clear" w:pos="709"/>
          <w:tab w:val="left" w:pos="432" w:leader="none"/>
        </w:tabs>
        <w:rPr>
          <w:sz w:val="28"/>
          <w:szCs w:val="28"/>
        </w:rPr>
      </w:pPr>
      <w:r>
        <w:rPr/>
        <w:t>Дата ________________________                                      Подпись ___________________</w:t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ind w:left="1287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Cs w:val="24"/>
    </w:rPr>
  </w:style>
  <w:style w:type="character" w:styleId="21">
    <w:name w:val="Основной текст 2 Знак"/>
    <w:basedOn w:val="Style14"/>
    <w:qFormat/>
    <w:rPr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lang w:val="en-US"/>
    </w:rPr>
  </w:style>
  <w:style w:type="character" w:styleId="Style19">
    <w:name w:val="Нижний колонтитул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Основной текст + Курсив"/>
    <w:basedOn w:val="Style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8pt0pt">
    <w:name w:val="Основной текст (3) + 8 pt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pt">
    <w:name w:val="Основной текст + 11 pt;Интервал 3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mpact9pt0pt">
    <w:name w:val="Основной текст + Impact;9 pt;Интервал 0 pt"/>
    <w:basedOn w:val="Style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color w:val="00000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5.rospotrebnadzor.ru/c/document_library/get_file?uuid=8d4bf17d-f775-4a20-9fee-56444a1bea9e&amp;groupId=10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7:00Z</dcterms:created>
  <dc:creator>Анна</dc:creator>
  <dc:description/>
  <cp:keywords/>
  <dc:language>en-US</dc:language>
  <cp:lastModifiedBy>OSDV</cp:lastModifiedBy>
  <cp:lastPrinted>2020-06-15T17:21:00Z</cp:lastPrinted>
  <dcterms:modified xsi:type="dcterms:W3CDTF">2020-06-23T12:45:00Z</dcterms:modified>
  <cp:revision>4</cp:revision>
  <dc:subject/>
  <dc:title>Российская Федерация</dc:title>
</cp:coreProperties>
</file>