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0" w:name="Par821"/>
      <w:bookmarkEnd w:id="0"/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 Положению о формирова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 на оказа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слуг (выполн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) в отношении муниципаль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 и финансовом обеспеч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 муниципального зад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ОТЧЕТ О ВЫПОЛНЕНИИ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УНИЦИПАЛЬНОГО ЗАДАНИЯ N    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2016 год и на плановый период 2017 и 2018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12769" w:leader="none"/>
        </w:tabs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30" января 2017 г.</w:t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 муниципального  учреждения                Форма по │ 0506001│</w:t>
      </w:r>
    </w:p>
    <w:p>
      <w:pPr>
        <w:pStyle w:val="ConsPlusNonformat"/>
        <w:jc w:val="both"/>
        <w:rPr/>
      </w:pPr>
      <w:r>
        <w:rPr/>
        <w:t>(обособленного подразделения) муниципальное каз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бщеобразовательное учреж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«Большесудаченская средняя общеобразовательная школа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уднянского 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олгоградской области                                      ОКУД │        │</w:t>
      </w:r>
    </w:p>
    <w:p>
      <w:pPr>
        <w:pStyle w:val="ConsPlusNonformat"/>
        <w:jc w:val="both"/>
        <w:rPr/>
      </w:pPr>
      <w:r>
        <w:rPr/>
        <w:t>______________________________________________________           ├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_      Дата │        │</w:t>
      </w:r>
    </w:p>
    <w:p>
      <w:pPr>
        <w:pStyle w:val="ConsPlusNonformat"/>
        <w:jc w:val="both"/>
        <w:rPr/>
      </w:pPr>
      <w:r>
        <w:rPr/>
        <w:t>Виды    деятельности     муниципального                          ├────────┤</w:t>
      </w:r>
    </w:p>
    <w:p>
      <w:pPr>
        <w:pStyle w:val="ConsPlusNonformat"/>
        <w:jc w:val="both"/>
        <w:rPr/>
      </w:pPr>
      <w:r>
        <w:rPr/>
        <w:t>учреждения (обособленного подразделения) _____________       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водному │        │</w:t>
      </w:r>
    </w:p>
    <w:p>
      <w:pPr>
        <w:pStyle w:val="ConsPlusNonformat"/>
        <w:jc w:val="both"/>
        <w:rPr/>
      </w:pPr>
      <w:r>
        <w:rPr/>
        <w:t>образовательная_______________________________________   реестру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  По ОКВЭД │80.10.1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Вид            муниципального                           По ОКВЭД │80.10.2    </w:t>
      </w:r>
    </w:p>
    <w:p>
      <w:pPr>
        <w:pStyle w:val="ConsPlusNonformat"/>
        <w:jc w:val="both"/>
        <w:rPr/>
      </w:pPr>
      <w:r>
        <w:rPr/>
        <w:t>учреждения     казенное_______________________________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указывается вид                      По ОКВЭД │80.21.1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униципального учреждения из   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базового (отраслевого) перечня)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/>
        <w:t xml:space="preserve">80.21.2       </w:t>
      </w:r>
    </w:p>
    <w:p>
      <w:pPr>
        <w:pStyle w:val="ConsPlusNonformat"/>
        <w:jc w:val="both"/>
        <w:rPr/>
      </w:pPr>
      <w:r>
        <w:rPr/>
        <w:t>Периодичность ___________1 раз в год                             └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ывается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ериодичностью представления от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выполнении муниципального зад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становленной в муниципальном зада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муниципальных  услуг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1</w:t>
      </w:r>
    </w:p>
    <w:p>
      <w:pPr>
        <w:pStyle w:val="ConsPlusNonformat"/>
        <w:jc w:val="both"/>
        <w:rPr/>
      </w:pPr>
      <w:r>
        <w:rPr/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2552"/>
      </w:tblGrid>
      <w:tr>
        <w:trPr>
          <w:trHeight w:val="932" w:hRule="atLeast"/>
        </w:trPr>
        <w:tc>
          <w:tcPr>
            <w:tcW w:w="8046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1.Наименование муниципальной услуги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ализация основных общеобразовательных программ дошкольного образования (ОКВЭД 80.10.1)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605</wp:posOffset>
                      </wp:positionV>
                      <wp:extent cx="728345" cy="93916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9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1.15pt;width:57.3pt;height:73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Категории потребителей муниципальной услуг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ти в возрасте от 1,5 л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1552"/>
        <w:gridCol w:w="992"/>
        <w:gridCol w:w="709"/>
        <w:gridCol w:w="1134"/>
        <w:gridCol w:w="865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1000100100001002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программа дошко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государственный образовательный станда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уровень укомплектованност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я  педагогических кадров с высшим профессиона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желание получать высшее образование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едагогов, прошедших курсовую переподготовку 1 раз в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я педагогических работников, аттестованных на 1 и высш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достаточно наработанного материала для аттестаци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ват детей дошкольным образованием на закреплённы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ват детей, проживающих на закреплённых территориях в возрасте от 5 лет, системой подготовки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латежеспособность родителей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ропусков занятий по болезни в расчёте на одного 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снованных жалоб потребителей образовательной услуги, поданных 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ую организацию или учр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1000100100001002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воспитан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2552"/>
      </w:tblGrid>
      <w:tr>
        <w:trPr>
          <w:trHeight w:val="932" w:hRule="atLeast"/>
        </w:trPr>
        <w:tc>
          <w:tcPr>
            <w:tcW w:w="8046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1.Наименование муниципальной услуги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ализация образовательной программы начального общего  образования (Федеральный государственный образовательный стандарт)(ОКВЭД 80.10.2)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605</wp:posOffset>
                      </wp:positionV>
                      <wp:extent cx="728345" cy="93916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9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1.15pt;width:57.3pt;height:73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Категории потребителей муниципальной услуг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чащиеся 1-4 класс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1552"/>
        <w:gridCol w:w="992"/>
        <w:gridCol w:w="709"/>
        <w:gridCol w:w="866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2000200100001000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государственный образовательный станда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уровень укомплектованност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курсовую подготовку 1 раз в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-инвалидов, подлежащих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етей-инвалидо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сть учащихся во внеуроч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травматизм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учащихся в конкурсах, выставках муниципального и областного уровн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лагерей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2000200100001000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 образования (Федеральный государственный образовательный стандар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2552"/>
      </w:tblGrid>
      <w:tr>
        <w:trPr>
          <w:trHeight w:val="932" w:hRule="atLeast"/>
        </w:trPr>
        <w:tc>
          <w:tcPr>
            <w:tcW w:w="8046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1.Наименование муниципальной услуги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ализация образовательной программы основного общего  образования (Федеральный государственный образовательный стандарт)(ОКВЭД 80.21.1)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605</wp:posOffset>
                      </wp:positionV>
                      <wp:extent cx="728345" cy="93916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9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1.15pt;width:57.3pt;height:73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Категории потребителей муниципальной услуг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чащиеся 5 класс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1552"/>
        <w:gridCol w:w="992"/>
        <w:gridCol w:w="709"/>
        <w:gridCol w:w="866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3000300100001008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государственный образовательный станда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уча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уровень укомплектованност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курсовую подготовку не реже 1 раза в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-инвалидов, подлежащих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сть учащихся во внеуроч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травматизм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, участвующих в районных и областных олимпиадах, выставк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лагерей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3000300100001008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основного общего образования (Федеральный государственный образовательный стандар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2552"/>
      </w:tblGrid>
      <w:tr>
        <w:trPr>
          <w:trHeight w:val="932" w:hRule="atLeast"/>
        </w:trPr>
        <w:tc>
          <w:tcPr>
            <w:tcW w:w="8046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1.Наименование муниципальной услуги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ализация образовательной программы основного общего  образования (Государственный образовательный стандарт)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ОКВЭД 80.21.1)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605</wp:posOffset>
                      </wp:positionV>
                      <wp:extent cx="728345" cy="939165"/>
                      <wp:effectExtent l="10160" t="10160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9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1.15pt;width:57.3pt;height:73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Категории потребителей муниципальной услуг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чащиеся 6 – 9 класс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1552"/>
        <w:gridCol w:w="992"/>
        <w:gridCol w:w="709"/>
        <w:gridCol w:w="866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3000300200001006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образовательный станда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своения уча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уровень укомплектованност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ов, прошедших курсовую подготовку 1 раз в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-инвалидов, подлежащих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етей- инвалидов,проживающих на закрепленной территори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сть учащихся во внеуроч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травматизм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участвующих в районных и областных олимпиадах, конкурсах, выста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лагерей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30003002000010061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3000300200001006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бразовательных программ основного общего образования (Государственный образовательный стандар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бразовательных программ основного общего образования (Государственный образовательный стандар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2552"/>
      </w:tblGrid>
      <w:tr>
        <w:trPr>
          <w:trHeight w:val="932" w:hRule="atLeast"/>
        </w:trPr>
        <w:tc>
          <w:tcPr>
            <w:tcW w:w="8046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1.Наименование муниципальной услуги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ализация образовательной программы среднего общего  образования (Государственный образовательный стандарт)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ОКВЭД 80.21.2)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605</wp:posOffset>
                      </wp:positionV>
                      <wp:extent cx="728345" cy="93916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9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1.15pt;width:57.3pt;height:73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Категории потребителей муниципальной услуг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чащиеся 10-11 класс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1552"/>
        <w:gridCol w:w="992"/>
        <w:gridCol w:w="709"/>
        <w:gridCol w:w="866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4000400200001004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образовательный станда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освоения учащимися основной общеобразовательной программы среднего общего образования по завершении третье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выпускник не сдал ЕГЭ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уровень укомплектованност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едагогических кадров  с высшим профессиона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едагогов, прошедших курсовую подготовку не реже 1 раза в 3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ват детей-инвалидов, подлежащих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етей- инвалидов,проживающих на закрепленной территори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ость учащихся во внеуроч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травматизм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ват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учащихся, участвующих в районных и областных олимпиадах, конкурсах, выста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двоза обучающихся к месту учё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едагогов, имеющих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о наработанного материала для аттест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/>
      </w:pPr>
      <w:r>
        <w:rPr/>
        <w:t>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4000400200001004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среднего  общего образования (Государственный образовательный стандар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уполномоченное лицо) _____________ 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"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szCs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Нижний колонтитул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Основной текст_"/>
    <w:qFormat/>
    <w:rPr>
      <w:sz w:val="25"/>
      <w:shd w:fill="FFFFFF" w:val="clear"/>
    </w:rPr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b/>
      <w:bCs/>
      <w:spacing w:val="5"/>
      <w:sz w:val="25"/>
      <w:szCs w:val="25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3pt">
    <w:name w:val="Основной текст + 11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mpact9pt0pt">
    <w:name w:val="Основной текст + Impact;9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Style24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</w:pPr>
    <w:rPr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000000"/>
      <w:sz w:val="28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autoSpaceDE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61" w:before="540" w:after="0"/>
      <w:jc w:val="both"/>
    </w:pPr>
    <w:rPr>
      <w:color w:val="000000"/>
      <w:sz w:val="25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color w:val="000000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b/>
      <w:bCs/>
      <w:color w:val="000000"/>
      <w:spacing w:val="5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120" w:after="300"/>
      <w:ind w:hanging="540"/>
    </w:pPr>
    <w:rPr>
      <w:b/>
      <w:bCs/>
      <w:color w:val="000000"/>
      <w:sz w:val="22"/>
      <w:szCs w:val="22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2"/>
      <w:jc w:val="both"/>
      <w:outlineLvl w:val="1"/>
    </w:pPr>
    <w:rPr>
      <w:b/>
      <w:bCs/>
      <w:color w:val="000000"/>
      <w:sz w:val="22"/>
      <w:szCs w:val="22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color w:val="0000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4:00Z</dcterms:created>
  <dc:creator>Анна</dc:creator>
  <dc:description/>
  <cp:keywords/>
  <dc:language>en-US</dc:language>
  <cp:lastModifiedBy>01</cp:lastModifiedBy>
  <cp:lastPrinted>2017-02-02T16:48:00Z</cp:lastPrinted>
  <dcterms:modified xsi:type="dcterms:W3CDTF">2017-02-02T14:29:00Z</dcterms:modified>
  <cp:revision>27</cp:revision>
  <dc:subject/>
  <dc:title>Российская Федерация</dc:title>
</cp:coreProperties>
</file>