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2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2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</w:t>
      </w:r>
    </w:p>
    <w:p>
      <w:pPr>
        <w:pStyle w:val="Normal"/>
        <w:shd w:fill="FFFFFF" w:val="clear"/>
        <w:spacing w:lineRule="atLeast" w:line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временное медицинское образование – важнейшее звено общей системы непрерывного образования в России, направленное на обеспечение здоровья населения и подготовки людей к здоровому образу жизни. Усиление фундаментализации медицинского образования обуславливает включение во внеурочную деятельность интегративных дисциплин, которые обеспечивают широкое и ёмкое восприятие их содержания, формирование научного мировоззрения, а также профессионально значимых умений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изико-математические дисциплины в медицинских вузах приобретают все более важные значение в связи с проникновением точных наук в медицину и смежные дисциплины. Это связано, прежде всего, с совершенствованием и усложнением методов диагностики, диагностического и лабораторного оборудования, необходимостью ясного понимания и правильной оценки результатов экспериментального исследования. Без глубокого понимания физических процессов в организме, физических основ воздействия на него внешних факторов, молекулярных законов физики невозможно правильно назначить физиотерапевтическое или лекарственное лечение, рекомендовать пациенту оптимального образа и ритма жизни.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«Роль физики в развитии медицины</w:t>
      </w:r>
      <w:r>
        <w:rPr>
          <w:rFonts w:cs="Times New Roman" w:ascii="Times New Roman" w:hAnsi="Times New Roman"/>
          <w:sz w:val="24"/>
          <w:szCs w:val="24"/>
        </w:rPr>
        <w:t xml:space="preserve">» предназначена для обучающихся 10 -11 классов и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следующих нормативных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рмативная база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 (далее — ФГОС СОО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/>
        </w:rPr>
        <w:t>- Основной образовательной программы среднего  общего образования МКОУ «Ростошинская СОШ»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/>
        </w:rPr>
        <w:t>- Положения о рабочей программе учебного предмета (курса) ФГОС ( СОО)</w:t>
      </w:r>
      <w:bookmarkStart w:id="0" w:name="_GoBack"/>
      <w:bookmarkEnd w:id="0"/>
    </w:p>
    <w:p>
      <w:pPr>
        <w:pStyle w:val="Style18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 на основе цифровой лаборатории, </w:t>
      </w:r>
      <w:r>
        <w:rPr>
          <w:rFonts w:cs="Arial" w:ascii="Times New Roman" w:hAnsi="Times New Roman"/>
          <w:sz w:val="24"/>
          <w:szCs w:val="24"/>
          <w:lang w:val="en-US"/>
        </w:rPr>
        <w:t>c</w:t>
      </w:r>
      <w:r>
        <w:rPr>
          <w:rFonts w:cs="Arial" w:ascii="Times New Roman" w:hAnsi="Times New Roman"/>
          <w:sz w:val="24"/>
          <w:szCs w:val="24"/>
        </w:rPr>
        <w:t xml:space="preserve">  использованием современного оборудования  «Точка Рост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extbook New;Arial"/>
          <w:bCs/>
          <w:sz w:val="24"/>
          <w:szCs w:val="24"/>
          <w:lang w:eastAsia="ru-RU"/>
        </w:rPr>
      </w:pPr>
      <w:r>
        <w:rPr>
          <w:rFonts w:cs="Textbook New;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создана для учащихся 10-11 классов и включает вопросы такой дисциплины как физ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вариант рассчитан на 34 ч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: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х качеств обучающихся (умение поставить цель и организовать её достижение)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х качеств (гибкость ума, критичность мышления, наличие своего мнения)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качеств (умение взаимодействовать с другими людьми, объектами окружающего мира и воспринимать информац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й программы заключается в том, что она направлена на развитие стремления у школьников умение самостоятельно работать на основе цифровой лаборатории, </w:t>
      </w:r>
      <w:r>
        <w:rPr>
          <w:rFonts w:cs="Arial" w:ascii="Times New Roman" w:hAnsi="Times New Roman"/>
          <w:sz w:val="24"/>
          <w:szCs w:val="24"/>
          <w:lang w:val="en-US"/>
        </w:rPr>
        <w:t>c</w:t>
      </w:r>
      <w:r>
        <w:rPr>
          <w:rFonts w:cs="Arial" w:ascii="Times New Roman" w:hAnsi="Times New Roman"/>
          <w:sz w:val="24"/>
          <w:szCs w:val="24"/>
        </w:rPr>
        <w:t xml:space="preserve">  использованием современного оборудования 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тенденциями развития современной науки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взаимосвязи и взаимопроникновении наук: физики, биологии и медицины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единство законов природы, применимость законов физики к живым организмам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но познакомить учащихся с устройством и принципом действия медицинских приборов, медицинской аппаратуры. 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чащихся выполнять лабораторные работы   с применением  цифровой лаборатории ,</w:t>
      </w:r>
      <w:r>
        <w:rPr>
          <w:rFonts w:cs="Arial" w:ascii="Times New Roman" w:hAnsi="Times New Roman"/>
          <w:sz w:val="24"/>
          <w:szCs w:val="24"/>
          <w:lang w:val="en-US"/>
        </w:rPr>
        <w:t>c</w:t>
      </w:r>
      <w:r>
        <w:rPr>
          <w:rFonts w:cs="Arial" w:ascii="Times New Roman" w:hAnsi="Times New Roman"/>
          <w:sz w:val="24"/>
          <w:szCs w:val="24"/>
        </w:rPr>
        <w:t xml:space="preserve">  использованием современного оборудования 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научного мировоззрения на основе уяснения роли взаимосвязи и взаимопроникновения наук, а также расширение кругозора школьников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основе материалов занятий упорства и настойчивости в достижении поставленной цели; формирование активной жизненной позици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и развить такие компетентности, как целеполагание, планирование деятельности, поиск информации, рефлексия и самоанализ, презентация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оль физики в развитии медицины» относится к общеинтеллектуальному направлению внеурочной деятельности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занятий – лабораторные работы и самостоятельная деятельность обучающихся. Содержание знаний в программе составлено так, что изучение всех последующих тем обеспечивается предыдущими. Деятельность  учащихся предполагает поиск нужной информации в энциклопедиях, справочниках, книгах, в Интернете, СМИ и т.д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 результатами являются: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ния проводить наблюдения, опыты,планировать и выполнять измерения, обрабатывать и представлять результаты измерений, объяснять полученные результаты и делать выводы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задачи на применение полученных знаний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я устанавливать связь между измеряемыми величи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бучающийся научится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чебных действий будет сформировано умение оценивать жизненные ситуации с точки зрения общепринятых норм и ценностей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чебных действий школьники овладеют всеми типами учебных действий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знавательных учебных действий учащиеся научится выдвигать гипотезы, осуществлять их проверку, находить необходимую информацию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чебных действий учащийся научится планировать и координировать совместную деятельность с другими ее участниками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своения программы являются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самоконтроля и оценки результатов своей деятельности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оответствии с поставленными задачами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, паре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ой ситуации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выражаются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ормированности познавательного интереса к практической и деятельности и основ социально-критического мышления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приобретении новых знаний и практических умений, понимании их значения для дальнейшего изучения естественных дисциплин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границы собственных знаний и незнаний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муникативные компетенции в общении и сотрудничестве со сверстниками и учителем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хники безопасности  и пожарной безопасности при проведении лабораторных работ, сформированности бережного отношения к школьному оборудова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знают об этапах становления медицины. Получат представление о взаимосвязи и взаимопроникновении наук: физики, биологии и медицины. Также получат представление о физических факторах, применяемых с лечебно-профилактической целью, об их действии на организм человека. Научатся объяснять устройства и принцип действия простейших медицинских приборов на основе физических закономерностей. Научатся выдвигать гипотезу на основе фактов, наблюдений и экспериментов. Научатся обосновывать свою точку зрения. Уметь проектировать простейшие технические и электротехнические устрой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особенност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о тематическому принципу, соблюдая «правила спирали» от простых типов заданий до сложны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становить связь между наукой об общих закономерностях явлений природы и совокупностью наук о болезнях, их лечении и предупрежде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повышение интереса к физике, способствует лучшему усвоению материала, создает условия для самостоятельного творчества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кольку наблюдения и опыты являются источниками знаний, учащиеся выступают в роли физиков-исследователей. Выполнение самостоятельных лабораторных работ обеспечивает связь физического эксперимента с изучаемым теоретически материалом, что позволяет школьникам самостоятельно делать обобщения и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пыты рассчитаны на  цифровую лабораторию ,</w:t>
      </w:r>
      <w:r>
        <w:rPr>
          <w:rFonts w:cs="Arial" w:ascii="Times New Roman" w:hAnsi="Times New Roman"/>
          <w:sz w:val="24"/>
          <w:szCs w:val="24"/>
          <w:lang w:val="en-US"/>
        </w:rPr>
        <w:t>c</w:t>
      </w:r>
      <w:r>
        <w:rPr>
          <w:rFonts w:cs="Arial" w:ascii="Times New Roman" w:hAnsi="Times New Roman"/>
          <w:sz w:val="24"/>
          <w:szCs w:val="24"/>
        </w:rPr>
        <w:t xml:space="preserve">  использованием современного оборудования 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 1. Физика и медици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дицины. Физика в медицине. Взаимосвязь наук: физики, биологии, медиц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ие снимки, томограммы головы, фотографии («Медицинская техника», «Хирургические приборы», и др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емпература. Термомет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обретения термометра. Термометры Фаренгейта, Цельсия, Реомюра. Медицинский термометр. Методы измерения температуры тела человека. Разбор вопросов по д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Сборка действующей модели термоскоп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лакон от лекарства (например от пенициллина) с резиновой пробкой, стеклянная трубка, стакан с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теме: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рач, поставив медицинский термометр больному, смотрит показание термометра не раньше, чем через 5-7 минут?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инальная температура человеческого тела около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Сколько это составляет по шкале Кельвина?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евере для измерения температуры воздуха пользуются не ни глицериновыми и не ртутными термометрами, а спиртовы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ный, спиртовой и медицинский термометры, таблицы со шкалой Цельсия, Реомюра, Фаренгейта, модель термомет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ав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 и медиц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 Роль атмосферного давления в жизни живых организм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ме «Атмосферное давление»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удно пить из опрокинутой бутылки, если плотно охватить её горлышко губами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ить сок из закрытой железной банки при помощи шила? Свои действия объясните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с водой закрыта пробкой, сквозь которую пропущена стеклянная трубка (от пипетки). Нижний конец трубки опущен в воду. Почему, если подуть в трубку, а потом отстраниться, вода поднимается по трубке и разбрызгивается фонтаном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ить монету на большую плоскую тарелку и налить столько воды, чтобы она покрыла монету, то как при помощи стакана, спичек и свечи можно достать монету из тарелки, не замочив пальцев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теме «Давление в жидкостях. Сообщающиеся сосуды»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 в жестком скафандре может погружаться на глубину 250 м, искусный ныряльщик – на 20 м. Определить давление воды в море на этих глубинах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графику глубину погружения тела, соответствующую заданному давлению воды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испытывает каждый квадратный метр площади поверхности водолазного костюма при погружении в морскую воду на глубину 10 м?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вление в газогенераторе изменилось на 1,7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атм. Как изменится разность уровней воды в манометре, присоединенном к генератор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проведение опытов, которые объясняют принцип работы медицинских приборов (шприц, пипетка, капельница и медицинские банки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авл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ный манометр. Измерение давления внутри жидкости. Прибор для измерения давления кров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чками по теме «Манометры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жидкостный манометр. Прибор для измерения давления крови – тонометр, стетоскоп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изика сердц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и насо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. Сердце. Автоматизм сердц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теме «Насосы»: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удут ли действовать в безвоздушном пространстве поршневые жидкостные насосы 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жидкостных и газовых насосов поршень должен плотно прилегать к стенкам трубки насоса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рисунку, куда движется поршень насоса 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 работают насосы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хеме объяснить действие пожарного насос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Подсчет пульса в разных условиях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часы с секундной стрелкой 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таблицы «Поршневой жидкостный насос», «Работа сердца. Сердечный цикл», «Электрокардиограмма». Разборная модель сердц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Физика зрени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и зрение. Оч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рения. Строение глаза. Оптическая система глаза. Зрение двумя глазами. Нарушение зрения. Оч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теме «Глаз и зрение»: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ает предел аккомодации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тояние, при котором детали предмета можно рассматривать без напряжения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расстояние наилучшего видения для нормального глаза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лаз называется близоруким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линзу называют рассеивающей ? Почему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лаз называется дальнозорким 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линзу называют собирающей ? Почему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задание № 1 «Наблюдение изображения тени на сетчатке глаза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лист бумаги размером 40*60 мм с отверстием диаметром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м, лист черной бумаги треугольной формы со стороной 30 м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таблицы «Глаз и зрение», «Зрительный анализатор». Разборная модель глаз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задание № 2 «Наблюдение изображения светового пучка на сетчатке глаза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руглая колба с водой, слегка замутненной раствором мыла, источник света, две собирающие линзы с различными фокусными расстояниями, одна рассеивающая линз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агниты в медицин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ид. Способы усиления магнитного действия соленоидов. История создания электромагнитов. Применение электромагнитов. Глазной электромагнит. Электромагнитные аппараты. Магнитный интраскоп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ме «Электромагниты и их применение»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строить электромагнит, подъемную силу которого можно регулировать, не изменяя конструкции. Как это сделать 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делать, чтобы изменить магнитные полюсы катушки с током на противоположные 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сильный электромагнит, если конструктору поставлено условие, чтобы ток в электромагните был сравнительно малым 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подъемном кране электромагниты обладают громадной мощностью. Электромагниты, при помощи которых удаляют из глаз случайно попавшие железные опилки, очень слабы. Какими способами достигают такого различия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задание «Сборка действующей модели простейшего электромагнита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альной болт диаметром 10 мм и длиной не менее 100 мм, 15 м медной изолированной проволоки диаметром 0,2 – 0,3 мм, толстая нить, батарейка от карманного фонаря, гвозди, булавки и другие металлические предмет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таблица «Электромагниты», опыты с соленоидом (фотографии электромагнитной аппаратуры в медицине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октор Ток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альвани. Биотоки. Вольтов столб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альвани. Биотоки. Электрокадиограф. Изобретение Воль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Изучение гальванического элемента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гальванический элемент сухой, электроды цинковый и угольный, держатель для электродов, стакан с раствором хлорида натрия, лампа накаливания на подставке, ключ, провода с наконечник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задание в домашних условиях «Сборка электрической батареи (батареи Вольта)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ять монет достоинством один рубль, пять пятидесятикопеечных монет, промокательная или газетная бумага, крепкий раствор поваренной соли, ванночка или тарелка для раствор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фотография электрокардиографа, сравнение его на опыте с работой осциллографа, модель гальванического элемен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. Картофельный и лимонный элемен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менение постоянного тока с лечебной целью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 Постоянный ток. Физико-химическая основа метода гальванизации. Лекарственный электрофорез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задание по темам «Электрические явления», «Электрический ток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фотографии «Некоторые методики гальванизации и лекарственного электрофареза», «Аппарат Алмаг -1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ма 8. Доктор Луч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ые, ультрафиолетовые и рентгеновские луч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электромагнитных излучений. Инфракрасное, ультрафиолетовое и рентгеновское излучения в медицин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ме: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еталлизируют (покрывают прочным слоем фольги) спецодежду сталеваров, мартенщиков, прокатчиков и др.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ушить окрашенные изделия лучше не в печах, а в инфракрасных сушилках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следует смотреть на пламя, возникающее при электросварке?  Почему темное стекло предохраняет от вредного действия пламени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аллоны ртутных ламп ультрафиолетового излучения делают не из обычного, а из кварцевого стекла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более густую тень на экране рентгеновской установки: алюминий или медь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рачи-рентгенологи при работе пользуются перчатками, фартука и очками, в которые введены соли свинца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нтгеновскую пленку хранят в свинцовой коробке, а при съемке ее помещают в алюминиевую кассету ?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перед тем как сделать рентгеновский снимок желудка, больному дают бариевую кашу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шкала электромагнитных колебаний, фотографии рентгеновских снимк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Будь здоров!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, применяемые с лечебно-профилактической  целью, и действие их на организм челове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– способы борьбы человека с болезнями. Десять групп искусственно получаемых и естественных лечебных физических фактор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физиотерапевтический кабинет районной больниц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знакомить учащихся с устройством и принципом действия медицинской аппаратуры. Показать на практике связь физики и медицины. Сформировать устойчивый интерес к изучению предмета «Физика» и ориентировать обучающихся на медицинскую специальнос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 фотографии; универсальный электроимпульсатор, воздействие импульсными токами на область коленных суставов и область пятк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Итоговый тест по теме «Физика и медицина»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2"/>
        <w:gridCol w:w="1559"/>
      </w:tblGrid>
      <w:tr>
        <w:trPr>
          <w:trHeight w:val="10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Инструктаж по пожарной безопасности. Техника безопасности при выполнении лабораторных работ. Знакомство с современным оборудованием «Точка Рост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. Взаимосвязь наук: физики, биологии, медиц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едицины и её развитие до 16 ве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16 -19 в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дицины в современном мир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. Виды и типы термометров. Применение термомет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Измерение температуры разных тел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. «Сборка действующей модели термоскоп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ного давления в жизни живых организм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Давление в жидкостях. Сообщающиеся сосуд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. 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Определение давления жидкости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Маномет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и насо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Подсчет пульса в разных условиях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Оч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 «Определение оптической силы линз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 № 1 с использованием современного оборудования «Точка Роста» «Наблюдение изображения тени на сетчатке гла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 № 2 с использованием современного оборудования «Точка Роста»  «Наблюдение изображения светлого пучка на сетчатке гла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в медицине. 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 Наблюдение действия магнитного поля на ток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2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задание № 3 «Сборка действующей модели простейшего электромагнит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Гальвани. Биоток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Определение электрического сопротивления резистора»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ов стол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гальванического элемента» с использованием современного оборудования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стоянного тока с лечебной цель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 «Электрические явления», «Электрический ток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е, ультрафиолетовые и рентгеновские лу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факторы, применяемые с лечебно-профилактической целью, и действие их на организм челове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с использованием современного оборудования «Точка Роста» «Определение мощности электрического ток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физиотерапевтический кабинет районной больниц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3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Физика и медиц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Ф., Черныш А.М. и др. Биофизика.-М.: Владос, 2000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атуев А.С., Кузьмина И.Д., Ноздрачов А.Д. и др. Биология: Человек: Учеб. Для 9 кл. – М.: Просвещение, 2004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 М.Е., Эссаулова И.А., Мансурова Г.В. Руководство к лабораторным работам по медицинской и биологической физике. – М.: Дрофа, 2002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 А.Н. Курс физики и биофизики. – Самара: ФГУП Изд-во «Самарский дом печати», 2004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альперштейн Л. Забавная физика: научно-популярная книга. – М.: Детская литература, 200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ев Л.А. Занимательные опыты по физике. – М.: Просвещение, 2005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мизов А.Н. Медицинская и биологическая физика. – М.: Высшая школа, 2007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равочник по физиотерапии/ Под ред. А.Н. Обросова – М.: Медицина, 2006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учебник физики: Учебное пособие в 3 т./ Под ред. Г.С. Лансберга. Т. 1. Механика. Теплота. Молекулярная физика. _ М.: Наука, 2015год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4:00Z</dcterms:created>
  <dc:creator>ws11</dc:creator>
  <dc:description/>
  <cp:keywords/>
  <dc:language>en-US</dc:language>
  <cp:lastModifiedBy>Детский сад</cp:lastModifiedBy>
  <cp:lastPrinted>2021-09-13T07:43:00Z</cp:lastPrinted>
  <dcterms:modified xsi:type="dcterms:W3CDTF">2024-04-02T13:18:00Z</dcterms:modified>
  <cp:revision>40</cp:revision>
  <dc:subject/>
  <dc:title>Пояснительная записка</dc:title>
</cp:coreProperties>
</file>