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Принят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токол № 7 от 24 июня 2024  г.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-120650</wp:posOffset>
                  </wp:positionV>
                  <wp:extent cx="1146810" cy="1057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i/>
                <w:sz w:val="20"/>
                <w:szCs w:val="20"/>
              </w:rPr>
              <w:t>Утвержде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казом директора школы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 24.06.2024 г. № 14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ректор                   О.В. Белоусов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С учетом мнени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яющего совета</w:t>
            </w:r>
          </w:p>
          <w:p>
            <w:pPr>
              <w:pStyle w:val="Heading"/>
              <w:jc w:val="both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токол № 3 от 24 июня 2024 г.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С учетом мнени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союзного комитет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токол № 5 от 24.06.2024 г.</w:t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</w:rPr>
        <w:t>«Большесудаченская СОШ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обучающихся средней школы № 8 (далее - Правила) разработаны в соответствии с Федеральным законом  от 29.12.2012 г. № 273-ФЗ  «Об образовании в Российской Федерации» в действующей редакции, Уставом муниципального казённого общеобразовательного учреждения «Большесудаченская СОШ»  (далее – Школа), Правилами внутреннего трудового распорядка Школы, Положением о требовании к одежде обучающихся МКОУ «Большесудаченская СОШ», Положение об организации общественно-полезного труда обучающихся МКОУ «Большесудаченская СОШ», Положение о дежурстве в МКОУ «Большесудаченская СОШ»  и устанавливают нормы поведения обучающихся в здании и на территории Школы.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ие Правила определяют основы статуса обучающихся Школы, их права и обязанности как участников образовательных отношений, устанавливают учебный распорядок и правила поведения учащихся в Школе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ю Правил является создание в Школе безопасных условий и охраны здоровья обучающихся, обстановки, способствующей успешному обучению каждого обучающегося, воспитание уважения к личности и ее правам, развитию культуры поведения и навыков общения.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 призваны  способствовать формированию у обучающихся таких личностных  качеств, как организованность, ответственность, уважение к окружающим. 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Школе поддерживается на основе уважения человеческого достоинства всех участников образовательных отношений. Применение мер физического и психологического насилия в Школе недопустимо.</w:t>
      </w:r>
    </w:p>
    <w:p>
      <w:pPr>
        <w:pStyle w:val="Style19"/>
        <w:spacing w:before="0" w:after="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 приходят в Школу не позднее, чем за 15 минут до начала занятий (уроков), чистыми, опрятны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обучающегося должен соответствовать Положению о требовании к одежде обучающихся МКОУ «Большесудаченская СОШ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оказывают уважение взрослым, проявляют  внимание к окружающим, заботятся о младших, здороваются с работниками и посетителями Школы, уступают дорогу старшим, старшие – младшим, мальчики - девоч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ережно заботятся об имуществе Школы, аккуратно относятся как к своему, так и к чужому имуществу, соблюдают чистоту и порядок в здании Школы и на е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учающимся следует уважать чужие права собственности. Личные вещи, школьные принадлежности и одежда, находящиеся в школе, принадлежат их владельцам. Запрещается без спроса брать чужие вещи. Нашедшему забытые или потерянные вещи следует сдать их дежурному администратору, учителю или работнику гардеро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присвоившим чужие вещи, могут быть применены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решать спорные или конфликтные ситуации мирно, на принципах взаимного уважения, с учетом взглядов участников спора. Если такое не возможно – обращаться за помощью к классному руководителю, социальному педагогу,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Физическая конфронтация, запугивание и издевательства, попытки унижения личности, дискриминация личности по национальному или половому признаку является недопустимыми формами повед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быть внимательными на лестницах и в коридора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дежурные по классу, 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еред проведением внеурочных мероприятий обучающиеся  проходят инструктаж по охране труда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В случае отсутствия обучающегося на уроках (учебных занятиях) по уважительной причине, обучающийся по приходу в Школу должен предоставить классному руководителю письменное сообщение от родителей (законных представителей) или медицинскую справку. Уважительными причинам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личная болез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ещение врача (предоставляется талон или справ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ранее запланированные семейные мероприятия (по заявлению род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опустившие без уважительной причины более 3-х дней в течение недели, берется под контроль классного руководителя и социального педагог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истематически опаздывающие на уроки и в Школу, могут быть вызваны для объяснения к администрации или на Совет профилактики с привлечением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обучающихся в различных мероприятиях дополнительного образования города и области разрешение от руководителя спортивной секции, студии или кружка предоставляются до дня отсутствия для согласования с администрац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их Правил к обучающему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мечание в днев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дополнительные занятия по изучению настоящих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ъявление замечания, выговора приказом по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зов обучающегося и его родителей (законных представителей) на Совет профилактики, административное совещание, педагогический со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суждение проступка в классном 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внутришкольный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учет в инспекцию по делам несовершеннолетн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923" w:leader="none"/>
        </w:tabs>
        <w:ind w:left="450" w:right="126" w:hanging="450"/>
        <w:jc w:val="both"/>
        <w:rPr/>
      </w:pPr>
      <w:r>
        <w:rPr>
          <w:b/>
          <w:sz w:val="28"/>
          <w:szCs w:val="28"/>
        </w:rPr>
        <w:t>Права обучающихся  Школы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имеют прав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своего человеческого достоинства, достоинства своей семь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бесплатного начального общего, основного общего и среднего общего образования в соответствии с государственным образовательным стандар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управлении  Школой в порядке, установленном его устав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по выбору мероприятий, проводимых 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условия образования, гарантирующие охрану и сохранение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лагоприятные условия для саморазвития и самообразо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Школы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объективную оценку результатов своей образовательной деятельности, на  получение  полной и достоверной информации о критериях оценки своих учебных достиже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благовременное уведомление о сроках и объеме  текущего контроля и промежуточной аттестации, в соответствии с графиком проведения, утвержденного педагогическим сове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за успехи в учебной, физкультурной, спортивной, общественной, научной, творческой деятельност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ыбор занятий внеурочной деятельности, факультативных занятий и элективных учебных предметов, курсов, дисциплин (модулей) из перечня, предлагаемого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публикование своих работ на информационных стендах Школы, в том числе на сайте Школы, на бесплатной основ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личное присутствие при разбирательстве вопросов, связанных  с персональным поведением, успеваемость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в тайне достоверной информации о себ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обращение в администрацию Школы с жалобами, заявлениями и предложениями по вопросам, касающимся организации обучения в Школе, и любым другим вопросам, затрагивающим интересы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кументов об образовани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учающегося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обязан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добросовестно учиться (осваивать образовательную программу Школы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знать и выполнять требования устава Школы, настоящих Правил и иных локальных актов, касающихся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Школы,  поддерживать чистоту и порядок в зданиях, помещениях и  на территории Школы, экономно и эффективно использовать материалы, ресурсы, оборудование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Школ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 и иных экстренных случае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ётом возрастных и психофизических особенностей участвовать в общественно полезном труде, предусмотренном образовательной программой  и направленном на формирование у обучающихся трудолюбия и базовых трудовых навыков, чувства причастности  и уважения к результатам труда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Обучающимся запрещается:</w:t>
      </w:r>
    </w:p>
    <w:p>
      <w:pPr>
        <w:pStyle w:val="Style19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 разрешения классного руководителя, а в его отсутствия дежурного администратора или медицинского работника, покидать Школу во время учебного процесс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класса без разрешения учи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пользоваться мобильными телефонами и другими техническими устройствами, не относящимися к учебному процесс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о время занятий пищу и напит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и спиртосодержащие напитки, наркотики, токсические вещества и я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Школе и на ее территории играть в азартные игры, нарушать общественный порядок, проводить операции спекулятивного характера. В противном случае администрация, классные руководители,  дежурные педагоги могут изъять имущество до прихода родителей (законных представителей) обучающ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ть ненормативную лексику, непристойные выражения, жес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ить в здании и на территории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гать и устраивать игры на лестницах, перегибаться через пери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ях Школы в верхней одеж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/>
      </w:pPr>
      <w:r>
        <w:rPr>
          <w:sz w:val="28"/>
          <w:szCs w:val="28"/>
        </w:rPr>
        <w:t>оставлять в гардеробе в карманах одежды или пакетах -  деньги, ключи, проездные билеты, мобильные  телефоны, плееры, наушники, колонки, игровые устройства и другие ценные вещи. За сохранность личных вещей, оставленных  в гардеробе или других помещениях школы без присмотра, администрация Школы и работники гардероба не несут ответственность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ощрение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Школе применяется поощрение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>Обучающиеся Школы поощряются з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ичные и хорошие успехи в уч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интеллектуальных, творческих конкурсах и спортивных соревнова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щественно  полезную  деятельность и добровольный труд  по благоустройству территории Школы и социума, участие в волонтерском движ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 Школе  применяются 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 учащегося на стенд «Гордость шко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учение ценного подар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выносятся директором Школы по представлению педагогического совета Школы, совета учащихся,  классного руководителя  и оформляются  приказом директ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 xml:space="preserve">Поощрения применяются в обстановке широкой гласности, доводятся до сведения обучающихся, родителей (законных представителей) и работников Школы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класса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журстве по Школе принимают участие обучающиеся 7-11 классов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ежурный класс помогает в дежурстве по Школе дежурному администратору, дежурным учителям, дежурному классному руководителю поддерживать дисциплину во время перемен, чистоту и порядок в помещениях Школы и на ее территории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назначается в соответствии с графиком дежурства классов по Школе, утвержденного приказом директора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выполняет свои обязанности с 8.00 часов до окончания учебных занятий или мероприятий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школы должны выполнять требования дежурного класса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окументация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ждый обучающийся  Школы ежедневно должен иметь с собой оформленный дневник и предъявлять его при первом требовании учителя, классного руководителя, администрации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дневно на всех уроках вести записи домашних заданий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недельно отдавать родителям (законным представителям) на подпись свой дневник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е четвертные отметки, а также замечания учителей и администрации должны предъявляться родителям (законным представителям) на подпись в тот же день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времени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роки в МКОУ «Большесудаченская СОШ» начинаются с 8.30 часов и проводятся в соответствии с расписанием, утвержденным директором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онок (сигнал) об окончании урока дается для педагога. Только когда педагог объявит об окончании занятий, обучаю</w:t>
        <w:softHyphen/>
        <w:t>щийся вправе покинуть клас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сле окончания занятий  выходят из учебного помещения (классов) для отдыха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ление с урока категорически запрещается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нятие обучающегося с уроков возможно только с письменного распоряжения директора Школы или дежурного администратора;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ведение контрольных  опросов после уроков возможно только с целью улучшения отметки по просьбе обучающегося или его родителей (законных представителей) при согласии учителя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обучающегося на уроках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обучающемуся необходимо выйти из класса, то он должен поднять руку и попросить разрешения педагог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хочет задать вопрос педагогу или отве</w:t>
        <w:softHyphen/>
        <w:t>тить на  вопрос, он поднимает ру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ходят к учебным кабинетам, занимают рабочие места (согласно плану посадки) и готовят все необходимые принадлежности к предстоя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здывать на уроки категорически запрещае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ках (учебных занятиях) обучающиеся обязаны иметь при себе необходимые для участия в образовательной  деятельности школьные принадлежности и литерату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обучающиеся остаются вместе с  классом, но к занятиям не допуск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встают в начале урока и при его завершении, а также  в случае входа в класс гостей или представителя администрации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опоздания на урок, обучающийся должен постучаться в дверь кабинета, зайти, поздороваться с учителем, извиниться за опоздание и попросить разрешения сесть на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рока (учебного занятия) обучаю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учающимся необходимо знать и строго соблюдать требования охраны труда на уроках и во время занятий внеурочной деятельностью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обучающихся во время перемены и после окончания уроков (учебных занятий)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ийся обязан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готовиться к следующему урок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чиняться требованиям дежурного класса, дежурного учителя, администратор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лассу помогает учителю подготовить кабинет к следую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емуся запрещается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ричать, шуметь и бегать по лестницам и этажам Школы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раскрывать окна, сидеть на подоконниках, пол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кидать предметы, применять физическую силу, запугивать и вымогать деньги или иные вещ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потреблять непристойные жесты, слов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шать отдыхать другим участникам образовательного процесс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с предметами, которые могут нанести вред здоровью окружающих  и имуществ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местах массового пребывани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находясь в школьной столовой, соблюдают следующие требовани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во время принятия пищи в столовой обучающимся надлежит придерживаться хороших манер и вести себя пристой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авила гигиены и поведение в сто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в помещение столовой без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тщательно моют руки перед е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оявляют внимание и осторожность при  употреблении горячих и жидки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бирают за собой столовые принадлежности и посуду после еды.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подчиняются требованиям учителей и работников столовой, дежурного класса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бережно относятся к имуществу столовой Школы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нятие пищи в учебных кабинетах и коридорах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посещающие библиотеку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льзуются библиотекой во время перемены и после окончания урок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блюдают тишину во время работы в читальном зале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сут ответственность за сохранность взятых книг и журнал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ждение в библиотеке в верхней одежде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нятие в спортивном зале организуются в соответствии с расписанием уроков и занятий внеурочной деятельностью, и общешкольных  мероприятий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диться в спортивном зале без учителя или руководителя секци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ля занятий в спортивном зале обучающийся должен иметь спортивную форму и сменную обув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их Правил распространяется на всех обучающихся школы, находящихся в здании и на территории Школы, как во время уроков  (учебных занятий), так и во внеурочное врем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мещаются на информационных стендах Школы. 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 (законные представители) должны быть ознакомлены с настоящими Правилами при поступлении в Школу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локальным нормативным актом, регламентирующим деятельность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и утверждения настоящего Положения учитывается мнение управляющего совета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ения не ограничен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140" w:after="120"/>
      <w:ind w:firstLine="460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9:00Z</dcterms:created>
  <dc:creator>123</dc:creator>
  <dc:description/>
  <cp:keywords/>
  <dc:language>en-US</dc:language>
  <cp:lastModifiedBy>Детский сад</cp:lastModifiedBy>
  <cp:lastPrinted>2017-02-06T16:16:00Z</cp:lastPrinted>
  <dcterms:modified xsi:type="dcterms:W3CDTF">2024-06-25T13:07:00Z</dcterms:modified>
  <cp:revision>20</cp:revision>
  <dc:subject/>
  <dc:title>Правила внутреннего распорядка для учащихся</dc:title>
</cp:coreProperties>
</file>