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новых выплатах многодетным семьям 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ЕЖЕМЕСЯЧНАЯ ДЕНЕЖНАЯ ВЫПЛАТА НУЖДАЮЩИМСЯ В ПОДДЕРЖКЕ СЕМЬЯМ ПРИ РОЖДЕНИИ ТРЕТЬЕГО ИЛИ ПОСЛЕДУЮЩИХ ДЕТЕЙ ДО ДОСТИЖЕНИЯ РЕБЕНКОМ ВОЗРАСТА ТРЕХ Л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убернатора Волгоградской области от 29.06.2012 № 541 «О порядке предоставления ежемесячной денежной выплаты нуждающимся в поддержке семьям при рождении третьего или последующих детей до достижения ребенком возраста трех лет» предоставляется с 01.01.2013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дающейся в поддержке признается семья со среднедушевым доходом ниже утвержденного среднедушевого денежного дохода населения в Волгоградской области, размер которого составляет 14519,4 руб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одному из родителей  в случае рождения после              31 декабря 2012 г. третьего или последующих детей до достижения ребенком возраста трех лет. Ежемесячная денежная выплата выплачивается  в размере 7253,0 рублей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рава на ежемесячную денежную выплаты учитываются предыдущие дети, рожденные матерью данного ребен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8"/>
          <w:szCs w:val="28"/>
        </w:rPr>
      </w:pPr>
      <w:r>
        <w:rPr>
          <w:rFonts w:cs="Times New Roman"/>
          <w:b/>
          <w:bCs/>
          <w:color w:val="000000"/>
          <w:w w:val="10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>РОДИТЕЛЬСКИЙ КАПИТАЛ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единовременная денежная выплата в соответствии с </w:t>
      </w:r>
      <w:r>
        <w:rPr>
          <w:sz w:val="28"/>
          <w:szCs w:val="28"/>
        </w:rPr>
        <w:t>Законом Волгоградской области от 08.08.2005 № 1097-ОД «О дополнительном  единовременном  пособии при рождении ребенка и  родительском капитале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значается и выплачивается одному из родителей (усыновителей), постоянно проживающему на территории Волгоградской области, являющемуся гражданином Российской Федерации, при достижении третьим и последующими детьми, родившихся не ранее 1 января 2012 года, возраста двух лет. Первые выплаты начнутся в январе 2014 год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апитал предоставляется семьям на каждого рожденного третьего и последующих детей. При этом родители имеют право распорядиться деньгами по своему усмотрению. Размер родительского капитала подлежит ежегодной индексации: в 2012 году он составлял 40789,0 руб., в 2013-м – 43032,0 руб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робную информацию можно получить в центре социальной защиты населения  по месту жительства  или на сайте министерства социальной защиты населения Волгоградской области </w:t>
      </w:r>
      <w:hyperlink r:id="rId2">
        <w:r>
          <w:rPr>
            <w:rStyle w:val="InternetLink"/>
            <w:bCs/>
            <w:sz w:val="28"/>
            <w:szCs w:val="28"/>
          </w:rPr>
          <w:t>http://uszn.volganet.ru/</w:t>
        </w:r>
      </w:hyperlink>
      <w:r>
        <w:rPr>
          <w:bCs/>
          <w:sz w:val="28"/>
          <w:szCs w:val="28"/>
        </w:rPr>
        <w:t xml:space="preserve"> в разделе «Поддержка семей и детей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назначением данных выплат обращаться в </w:t>
      </w:r>
      <w:r>
        <w:rPr>
          <w:color w:val="000000"/>
          <w:w w:val="102"/>
          <w:sz w:val="28"/>
          <w:szCs w:val="28"/>
        </w:rPr>
        <w:t xml:space="preserve">государственное казенное учреждение «Центр социальной защиты населения» </w:t>
      </w:r>
      <w:r>
        <w:rPr>
          <w:sz w:val="28"/>
          <w:szCs w:val="28"/>
        </w:rPr>
        <w:t xml:space="preserve"> по месту житель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5411" w:dyaOrig="71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7pt;height:597.55pt" filled="f" o:ole="">
            <v:imagedata r:id="rId4" o:title=""/>
          </v:shape>
          <o:OLEObject Type="Embed" ProgID="" ShapeID="ole_rId3" DrawAspect="Content" ObjectID="_2079746259" r:id="rId3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zn.volganet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1:00Z</dcterms:created>
  <dc:creator>Degtyreva_O_I</dc:creator>
  <dc:description/>
  <cp:keywords/>
  <dc:language>en-US</dc:language>
  <cp:lastModifiedBy>Математика</cp:lastModifiedBy>
  <cp:lastPrinted>2013-08-21T11:59:00Z</cp:lastPrinted>
  <dcterms:modified xsi:type="dcterms:W3CDTF">2013-09-26T06:34:00Z</dcterms:modified>
  <cp:revision>4</cp:revision>
  <dc:subject/>
  <dc:title>Буклет А4 тройного сложения – 2 500 шт</dc:title>
</cp:coreProperties>
</file>