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spacing w:lineRule="exact" w:line="240" w:before="0" w:after="0"/>
        <w:ind w:left="7788" w:hanging="0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 xml:space="preserve">ПРОЕКТ </w:t>
      </w:r>
    </w:p>
    <w:p>
      <w:pPr>
        <w:pStyle w:val="42"/>
        <w:shd w:fill="auto" w:val="clear"/>
        <w:spacing w:lineRule="exact" w:line="240" w:before="0" w:after="0"/>
        <w:ind w:left="7788" w:hanging="0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42"/>
        <w:shd w:fill="auto" w:val="clear"/>
        <w:spacing w:lineRule="exact" w:line="240" w:before="0" w:after="0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 xml:space="preserve">Методические рекомендации по организации работы дежурных дошкольных групп в организациях Волгоградской области, реализующих образовательные программы дошкольного образования и (или) присмотр и уход за детьми, </w:t>
      </w:r>
      <w:r>
        <w:rPr>
          <w:b w:val="false"/>
          <w:sz w:val="30"/>
        </w:rPr>
        <w:t>в условиях сохранения рисков распространения COVID-19</w:t>
      </w:r>
    </w:p>
    <w:p>
      <w:pPr>
        <w:pStyle w:val="42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 xml:space="preserve">1. Методические рекомендации </w:t>
      </w:r>
      <w:r>
        <w:rPr>
          <w:b w:val="false"/>
          <w:sz w:val="28"/>
          <w:szCs w:val="28"/>
        </w:rPr>
        <w:t xml:space="preserve">содержат общие правила организации функционирования дежурных дошкольных групп в </w:t>
      </w:r>
      <w:r>
        <w:rPr>
          <w:b w:val="false"/>
          <w:sz w:val="28"/>
          <w:szCs w:val="28"/>
          <w:lang w:eastAsia="zh-CN"/>
        </w:rPr>
        <w:t>образовательных организациях, негосударственных организациях (у индивидуальных предпринимателей), реализующих образовательные программы дошкольного образования и (или) осуществляющих присмотр и уход за детьми (далее именуются - организации),</w:t>
      </w:r>
      <w:r>
        <w:rPr>
          <w:b w:val="false"/>
          <w:sz w:val="28"/>
          <w:szCs w:val="28"/>
          <w:shd w:fill="F8F8F8" w:val="clear"/>
          <w:lang w:eastAsia="zh-CN"/>
        </w:rPr>
        <w:t xml:space="preserve"> </w:t>
      </w:r>
      <w:r>
        <w:rPr>
          <w:b w:val="false"/>
          <w:sz w:val="28"/>
          <w:szCs w:val="28"/>
        </w:rPr>
        <w:t xml:space="preserve">при соблюдении рекомендаций по организации работы образовательных организаций в условиях сохранения рисков распространения </w:t>
      </w:r>
      <w:r>
        <w:rPr>
          <w:b w:val="false"/>
          <w:sz w:val="28"/>
          <w:szCs w:val="28"/>
          <w:lang w:val="en-US" w:eastAsia="zh-CN"/>
        </w:rPr>
        <w:t>COVID</w:t>
      </w:r>
      <w:r>
        <w:rPr>
          <w:b w:val="false"/>
          <w:sz w:val="28"/>
          <w:szCs w:val="28"/>
        </w:rPr>
        <w:t>-19, утвержденных Главным государственным санитарным врачом Российской Федерации</w:t>
      </w:r>
      <w:r>
        <w:rPr>
          <w:b w:val="false"/>
          <w:sz w:val="28"/>
          <w:szCs w:val="28"/>
          <w:lang w:eastAsia="zh-CN"/>
        </w:rPr>
        <w:t xml:space="preserve">. 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Методические рекомендации разработаны в соответствии </w:t>
        <w:br/>
        <w:t xml:space="preserve">с </w:t>
      </w:r>
      <w:r>
        <w:rPr>
          <w:b w:val="false"/>
          <w:color w:val="000000"/>
          <w:sz w:val="28"/>
          <w:szCs w:val="28"/>
          <w:lang w:bidi="ru-RU"/>
        </w:rPr>
        <w:t xml:space="preserve">рекомендациями Роспотребнадзора </w:t>
      </w:r>
      <w:r>
        <w:rPr>
          <w:b w:val="false"/>
          <w:sz w:val="28"/>
          <w:szCs w:val="28"/>
        </w:rPr>
        <w:t xml:space="preserve">(письмо Федеральной службы по надзору </w:t>
        <w:br/>
        <w:t>в сфере защиты прав потребителей и благополучия человека (Роспотребнадзора) от 10.03.2020 № 02/3853-2020-27), письмами Министерства просвещения Российской Федерации от 25.03.2020 № ГД-65/03 "О направлении методических рекомендаций", от 08.04.2020 № ГД – 161/04 "Об организации образовательного процесса"</w:t>
      </w:r>
      <w:r>
        <w:rPr>
          <w:b w:val="false"/>
          <w:color w:val="000000"/>
          <w:sz w:val="28"/>
          <w:szCs w:val="28"/>
        </w:rPr>
        <w:t xml:space="preserve">, от 12.05.2020 № ВБ-1007/03 "О поэтапном возобновлении деятельности образовательных организаций", </w:t>
      </w:r>
      <w:r>
        <w:rPr>
          <w:b w:val="false"/>
          <w:sz w:val="28"/>
          <w:szCs w:val="28"/>
        </w:rPr>
        <w:t xml:space="preserve">от 09.04.2020 № ГД-180/03 "Методические рекомендации о проведении в организациях, осуществляющих образовательную деятельность по образовательным программам дошкольного образования и (или) присмотр и уход за детьми, а также в общеобразовательных организациях для обучающихся начальной школы любой формы собственности, </w:t>
        <w:br/>
        <w:t>а также индивидуальными предпринимателями необходимых мероприятий, направленных на снижение рисков распространения новой коронавирусной инфекции, в том числе об организации медицинского осмотра детей при функционировании указанных образовательных организаций в режиме дежурных дошкольных групп и/или классов"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методическими рекомендациями Роспотребнадзора от 08.05.2020 № 02/8900-2020-24, в условиях сохранения рисков распространения COVID-19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Дежурные группы организуются для детей работников органов, организаций, индивидуальных предпринимателей, деятельность которых не приостановлена в соответствии с постановлением Губернатора Волгоградской области от 15.03.2020 № 179 "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" (далее – постановление № 179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Решение о возобновлении посещения воспитанниками организаций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  <w:br/>
        <w:t xml:space="preserve">в Волгоградской области в режиме дежурных дошкольных групп, </w:t>
      </w:r>
      <w:r>
        <w:rPr>
          <w:rFonts w:cs="Times New Roman" w:ascii="Times New Roman" w:hAnsi="Times New Roman"/>
          <w:sz w:val="28"/>
          <w:szCs w:val="28"/>
        </w:rPr>
        <w:t>принимается по согласованию с оперативным штабом по контролю, предупреждению возникновения и распространения новой коронавирусной инфекции а территории муниципального района (городского округа) Волгоградской области.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trike/>
          <w:color w:val="000000"/>
          <w:sz w:val="28"/>
          <w:szCs w:val="28"/>
          <w:lang w:bidi="ru-RU"/>
        </w:rPr>
      </w:pPr>
      <w:r>
        <w:rPr>
          <w:b w:val="false"/>
          <w:sz w:val="28"/>
          <w:szCs w:val="28"/>
        </w:rPr>
        <w:t xml:space="preserve">. </w:t>
      </w:r>
    </w:p>
    <w:p>
      <w:pPr>
        <w:pStyle w:val="Normal"/>
        <w:spacing w:lineRule="auto" w:line="223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рганы, осуществляющие управление в сфере образования муниципальных районов (городских округов) Волгоградской области, учредители организаций любой форм собственности издают правовой акт </w:t>
        <w:br/>
        <w:t xml:space="preserve">об организации работы дежурных дошкольных групп. </w:t>
      </w:r>
    </w:p>
    <w:p>
      <w:pPr>
        <w:pStyle w:val="Normal"/>
        <w:spacing w:lineRule="auto" w:line="223" w:before="0" w:after="0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ам, осуществляющим управление в сфере образования муниципальных районов (городских округов) Волгоградской области, учредителям организаций необходимо организовать межведомственное взаимодействие с органами здравоохранения и проработать вопрос взаимодействия медицинских организаций и организаций по обеспечению медицинского осмотра детей без посещения медицинских организаций с целью допуска воспитанников к посещению дежурных дошкольных групп и выдачи медицинской справки для предъявления в организацию.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sz w:val="28"/>
          <w:szCs w:val="28"/>
        </w:rPr>
        <w:t>7. Руководители организаций, в которых открываются дежурные дошкольные группы, разрабатывают локальные акты, регламентирующие деятельность дежурных дошкольных групп в организации в условиях сохранения рисков распространения COVID-19, в том числе: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струкции для сотрудников по действиям в условиях сохранения рисков распространения COVID-19 и знакомят каждого сотрудника под роспись </w:t>
        <w:br/>
        <w:t>с выдачей второго экземпляра на руки;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sz w:val="28"/>
          <w:szCs w:val="28"/>
        </w:rPr>
        <w:t xml:space="preserve">рекомендации для родителей (законных представителей) воспитанников </w:t>
        <w:br/>
        <w:t xml:space="preserve">по действиям в условиях сохранения рисков распространения COVID-19 </w:t>
        <w:br/>
        <w:t>и знакомят каждого родителя (законного представителя) под роспись.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8. Организация работы дежурных дошкольных групп организаций </w:t>
        <w:br/>
        <w:t>в условиях сохранения рисков распространения COVID-19 предусматривает обязательное соблюдение необходимых санитарно-гигиенических противоэпидемических условий, правил пожарной и антитеррористической безопас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еред открытием дежурных дошкольных групп в организации необходимо организовать проведение генеральной уборки помещений </w:t>
        <w:br/>
        <w:t xml:space="preserve">с применением дезинфицирующих средств по вирусному режиму, при входе </w:t>
        <w:br/>
        <w:t>в здание организации должны быть установлены дозаторы с антисептическим средством для обработки рук.</w:t>
      </w:r>
    </w:p>
    <w:p>
      <w:pPr>
        <w:pStyle w:val="Normal"/>
        <w:widowControl w:val="false"/>
        <w:tabs>
          <w:tab w:val="clear" w:pos="708"/>
          <w:tab w:val="left" w:pos="4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В помещениях организаци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беспечивается соблюдение санитарного режима и регулярно проводятся дезинфицирующие мероприятия, согласно рекомендациям Роспотребнадзо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24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ходе работников в организацию  необходимо обеспечить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этой гигиенической процедуры; </w:t>
      </w:r>
    </w:p>
    <w:p>
      <w:pPr>
        <w:pStyle w:val="Normal"/>
        <w:spacing w:lineRule="auto" w:line="240" w:before="0" w:after="14"/>
        <w:ind w:right="2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 температуры тела работников при входе </w:t>
        <w:br/>
        <w:t>в организацию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</w:t>
        <w:br/>
        <w:t xml:space="preserve"> с обязательным отстранением от нахождения на рабочем месте лиц </w:t>
        <w:br/>
        <w:t xml:space="preserve">с повышенной температурой тела и с признаками инфекционного заболевания; </w:t>
      </w:r>
    </w:p>
    <w:p>
      <w:pPr>
        <w:pStyle w:val="Normal"/>
        <w:spacing w:lineRule="auto" w:line="240" w:before="0" w:after="14"/>
        <w:ind w:right="2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ть работников о необходимости соблюдения правил личной </w:t>
        <w:br/>
        <w:t>и общественной гигиены под роспись: режима регулярного мытья рук с мылом или обработки кожными антисептиками - в течение всего рабочего дня, после каждого посещения туалета;</w:t>
      </w:r>
    </w:p>
    <w:p>
      <w:pPr>
        <w:pStyle w:val="Normal"/>
        <w:spacing w:lineRule="auto" w:line="240" w:before="0" w:after="14"/>
        <w:ind w:right="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качественную уборку помещений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, комнаты </w:t>
        <w:br/>
        <w:t>и оборудования для занятия спортом и т.п.), во всех помещениях - с кратностью обработки каждые 2 ча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личие в организации не менее чем пятидневного запаса дезинфицирующих средств для уборки помещений и обработки рук сотрудников, средствами индивидуальной защиты на случай выявления лиц с признаками инфекционного заболевания (маски, респираторы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(каждые 2 часа) проветривать рабочие помещ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 в рабочих помещениях бактерицидные лампы, рециркуляторы воздуха с целью регулярного обеззараживания воздуха (по возможности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ем детей в дежурную группу осуществляется на основании заявления родителей (законных представителей) с приложением справки с места работы, составленной с соблюдением требований пункта 4 Правил передвижения граждан по территории Волгоградской области в период действия ограничительных мер, связанных с распространением новой коронавирусной инфекции COVID-19, утвержденных постановлением Губернатора Волгоградской области от 31.03.2020 № 233 "Об утверждении Правил передвижения граждан по территории Волгоградской области в период действия ограничительных мер, связанных с распространением новой коронавирусной инфекции COVID-19". Заявление родителей (законных представителей) на зачисление детей </w:t>
        <w:br/>
        <w:t xml:space="preserve">в дежурные группы может быть подано любым доступным способом, в том числе с использованием информационно - телекоммуникационной сети "интернет" (приложение). 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личе</w:t>
      </w:r>
      <w:r>
        <w:rPr>
          <w:rFonts w:cs="Times New Roman" w:ascii="Times New Roman" w:hAnsi="Times New Roman"/>
          <w:sz w:val="28"/>
          <w:szCs w:val="28"/>
        </w:rPr>
        <w:t>ство дежурных дошкольных групп в организаци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енностью не более 12 человек в каждой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станавливается </w:t>
      </w:r>
      <w:r>
        <w:rPr>
          <w:rFonts w:cs="Times New Roman" w:ascii="Times New Roman" w:hAnsi="Times New Roman"/>
          <w:sz w:val="28"/>
          <w:szCs w:val="28"/>
        </w:rPr>
        <w:t>приказом руководителя организаци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на основании заявлений родителей (законных представителей) воспитанников (далее именуется - социальный заказ). 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spacing w:lineRule="exact" w:line="307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ежурные дошкольные группы могут формироваться или расформировываться в случае изменения социального зака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64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е дошкольные группы работают по 5-дневной рабочей неделе (с выходными днями в субботу и воскресенье).</w:t>
      </w:r>
    </w:p>
    <w:p>
      <w:pPr>
        <w:pStyle w:val="Normal"/>
        <w:spacing w:lineRule="auto" w:line="223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иски воспитанников, зачисленных в дежурную дошкольную группу, утверждаются руководителем организации.</w:t>
      </w:r>
    </w:p>
    <w:p>
      <w:pPr>
        <w:pStyle w:val="Normal"/>
        <w:spacing w:lineRule="auto" w:line="223" w:before="0" w:after="14"/>
        <w:ind w:right="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ежурные дошкольные группы могут быть сформированы как по одновозрастному, так и по разновозрастному принц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23" w:before="0" w:after="14"/>
        <w:ind w:right="24" w:firstLine="709"/>
        <w:rPr/>
      </w:pPr>
      <w:r>
        <w:rPr>
          <w:rFonts w:cs="Times New Roman" w:ascii="Times New Roman" w:hAnsi="Times New Roman"/>
          <w:sz w:val="28"/>
          <w:szCs w:val="28"/>
        </w:rPr>
        <w:t>Работники организации несут ответственность за жизнь и здоровье воспитанников во время посещения дежурной группы.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бота воспитателей и помощников воспитателей в дежурных дошкольных группах осуществляется согласно приказу о назначе</w:t>
      </w:r>
      <w:r>
        <w:rPr>
          <w:rFonts w:cs="Times New Roman" w:ascii="Times New Roman" w:hAnsi="Times New Roman"/>
          <w:sz w:val="28"/>
          <w:szCs w:val="28"/>
        </w:rPr>
        <w:t>нии ответственных воспитателей согласн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гр</w:t>
      </w:r>
      <w:r>
        <w:rPr>
          <w:rFonts w:cs="Times New Roman" w:ascii="Times New Roman" w:hAnsi="Times New Roman"/>
          <w:sz w:val="28"/>
          <w:szCs w:val="28"/>
        </w:rPr>
        <w:t>афику на период работы дежурных дошкольных групп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утверждённому </w:t>
      </w:r>
      <w:r>
        <w:rPr>
          <w:rFonts w:cs="Times New Roman" w:ascii="Times New Roman" w:hAnsi="Times New Roman"/>
          <w:sz w:val="28"/>
          <w:szCs w:val="28"/>
        </w:rPr>
        <w:t>приказом руководителя организации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и на основании письменного согласия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2. Прием детей в дежурные группы рекомендуется осуществлять на </w:t>
      </w:r>
      <w:r>
        <w:rPr>
          <w:rFonts w:cs="Times New Roman" w:ascii="Times New Roman" w:hAnsi="Times New Roman"/>
          <w:sz w:val="28"/>
          <w:szCs w:val="28"/>
        </w:rPr>
        <w:t>улице или при входе в организацию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 Для оптимизации порядка приема около входа должен находиться дежурный администратор, который проводит воспитанников в группы. Ограничивается допуск родителей (законных предст</w:t>
      </w:r>
      <w:r>
        <w:rPr>
          <w:rFonts w:cs="Times New Roman" w:ascii="Times New Roman" w:hAnsi="Times New Roman"/>
          <w:sz w:val="28"/>
          <w:szCs w:val="28"/>
        </w:rPr>
        <w:t>авителей) в помещения организаци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ь период функционирования дежурных дошкольных групп обязательно наличие медицинского работника 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редусмотреть максимальное количество входов </w:t>
        <w:br/>
        <w:t>в организацию для соблюдения социального дистанцирования (не менее 1,5 метра) воспитанников организации, исключить скопление детей и родителей при проведении "утреннего фильтра".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воспитанников сопровождается измерением температуры ("жесткий утренний фильтр") (целесообразно использовать бесконтактные термометры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е больные дети или дети с подозрением на заболевание </w:t>
        <w:br/>
        <w:t xml:space="preserve">в организацию не принимаются. При этом медицинским работником организации даются родителям (законным представителям) рекомендации об обращении в медицинскую организацию по месту жительства для получения медицинской помощ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ших в течение дня изолируют от здоровых детей до прихода родителей (законных представителей) или их госпитализации в лечебно-профилактическую организацию с информированием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возможности  необходимо сократить число воспитанников в дежурной дошкольной группе, исключить объединение воспитанников из разных групп в одну группу и не допускать формирование "вечерних дежурных дошкольных" груп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огодных условий необходимо максимально организовать пребывание детей и проведение занятий на открытом воздух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ключить проведение в организациях массов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организациях необходимо обеспечить повышенное соблюдение правил личной гигиены воспитанниками и сотрудниками. Профилактическая гигиена включает: частое мытье рук с мылом, обработку кожными антисептиками; соблюдение сотрудниками организации масочного режима, дезинфекционного режима, социального дистанцирования  (не менее 1,5 мет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ях необходимо осуществлять регулярное проветривание помещений в отсутствие детей, проведение влажной уборки, обязательную дезинфекцию контактных поверхностей во всех помещениях </w:t>
        <w:br/>
        <w:t xml:space="preserve">в течение дня; обработку столов до и после каждого приема пищи </w:t>
        <w:br/>
        <w:t xml:space="preserve">с использованием моющих и дезинфицирующих средств; постоянное наличие мыла, туалетной бумаги в санузлах для детей и сотрудников, установить дозаторы </w:t>
        <w:br/>
        <w:t>с антисептическим средством для обработки рук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14. Воспитанник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беспечиваются полноценным питанием </w:t>
        <w:br/>
        <w:t>в соответствии с утвержденным 10 (20)-дневным меню.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овиях предупреждения распространения новой коронавирусной инфекции (COVID-19) работники пищеблока организации дополнительно руководствуются рекомендациями </w:t>
      </w:r>
      <w:r>
        <w:rPr>
          <w:rFonts w:cs="Times New Roman" w:ascii="Times New Roman" w:hAnsi="Times New Roman"/>
          <w:sz w:val="28"/>
          <w:szCs w:val="28"/>
        </w:rPr>
        <w:t xml:space="preserve">Федеральной службы </w:t>
        <w:br/>
        <w:t>по надзору в сфере защиты прав потребителей и благополучия человек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спотребнадзора) от 14.02.2020 "Рекомендации по проведению профилактических и дезинфекционных мероприятий по предупреждению распространения новой коронавирусной инфекции в организациях общественного питания и пищеблоках образовательных организаций"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бота персонала пищеблоков должна быть организована с использованием средств индивидуальной защиты (мас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оловую и чайную посуду, столовые приборы после каждого использования необходимо дезинфицировать путем погружения </w:t>
        <w:br/>
        <w:t>в дезинфицирующий раствор с последующим мытьем и высушиванием, либо мыть в посудомоечных машинах с соблюдением температурного режи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силить контроль за организацией питьевого режима, обратив особое внимание на обеспеченность одноразовой посудой и проведением обработки кулеров и доза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 окончании работы после ухода детей необходимо проводить дезинфекцию помещений (обработка рабочих поверхностей, пола, дверных ручек, посещений пищеблоков, мебели, санузлов, вентилей кранов, спуска бачков унитазов). Дезинфицирующие средства использовать в соответствии </w:t>
        <w:br/>
        <w:t>с инструкциями производителя в концентрациях для вирусных инф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уководителям организаций необходимо усилить педагогическую работу по гигиеническому воспитанию детей и их родителей (законных представителей). Обеспечить контроль за соблюдением правил личной гигиены воспитанниками и сотрудниками, довести до сведения родителей (законных представителей) детей о необходимости минимизирования контактов с другими детьми, создании максимально комфортного условия пребывания ребенка при строгом соблюдении санитарных правил, предусмотренных для ситуации пандем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методическим рекомендаци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 родителей (законных представителей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документ, удостоверяющий личность, серия, номер, кем выда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зачислении в дежурную группу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Губернатора Волгоградской области от ________06.2020г. №________  "О внесении изменения в Постановление Губернатора Волгоградской области от 15.03.2020 № 179 "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" прошу зачислить моего ребенка (сына, дочь)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– при наличии)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идетельство о рождении ребенка (№, серия, дата выдачи, кем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место рожде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егистрации ребен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живания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егося воспитанником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которую посещает ребенок постоянно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журную группу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сообщаю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указать место работ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</w:rPr>
        <w:t>(организаци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</w:rPr>
        <w:t>деятельность которой на территории Волгоградской области не приостанавливается в период действия режима повышенной готовности при осуществлении ими текущей деятельности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ензией организации на право реализации образовательной деятельности, уставом, образовательной программой, реализуемой в организации, ознакомл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с места работы, составленная с соблюдением требований пункта 4 Правил передвижения граждан по территории Волгоградской области в период действия ограничительных мер, связанных с распространением новой коронавирусной инфекции COVID-19, утвержденных постановлением Губернатора Волгоградской области от 31.03.2020 № 233 "Об утверждении Правил передвижения граждан по территории Волгоградской области в период действия ограничительных мер, связанных с распространением новой коронавирусной инфекции COVID-19", прилагае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________________________                     …………..Подпись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моих и ребенка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)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________________________                                      Подпись 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E36C0A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F79646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F79646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E36C0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98480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4">
    <w:name w:val="Основной текст (4)_"/>
    <w:basedOn w:val="Style5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Заголовок 4 Знак"/>
    <w:basedOn w:val="Style5"/>
    <w:qFormat/>
    <w:rPr>
      <w:i/>
      <w:iCs/>
      <w:smallCaps/>
      <w:spacing w:val="10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Documitemnaim">
    <w:name w:val="docum_item_naim"/>
    <w:basedOn w:val="Style5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5">
    <w:name w:val="Заголовок 5 Знак"/>
    <w:basedOn w:val="Style5"/>
    <w:qFormat/>
    <w:rPr>
      <w:smallCaps/>
      <w:color w:val="E36C0A"/>
      <w:spacing w:val="10"/>
      <w:sz w:val="22"/>
      <w:szCs w:val="22"/>
    </w:rPr>
  </w:style>
  <w:style w:type="character" w:styleId="6">
    <w:name w:val="Заголовок 6 Знак"/>
    <w:basedOn w:val="Style5"/>
    <w:qFormat/>
    <w:rPr>
      <w:smallCaps/>
      <w:color w:val="F79646"/>
      <w:spacing w:val="5"/>
      <w:sz w:val="22"/>
      <w:szCs w:val="22"/>
    </w:rPr>
  </w:style>
  <w:style w:type="character" w:styleId="7">
    <w:name w:val="Заголовок 7 Знак"/>
    <w:basedOn w:val="Style5"/>
    <w:qFormat/>
    <w:rPr>
      <w:b/>
      <w:bCs/>
      <w:smallCaps/>
      <w:color w:val="F79646"/>
      <w:spacing w:val="10"/>
    </w:rPr>
  </w:style>
  <w:style w:type="character" w:styleId="8">
    <w:name w:val="Заголовок 8 Знак"/>
    <w:basedOn w:val="Style5"/>
    <w:qFormat/>
    <w:rPr>
      <w:b/>
      <w:bCs/>
      <w:i/>
      <w:iCs/>
      <w:smallCaps/>
      <w:color w:val="E36C0A"/>
    </w:rPr>
  </w:style>
  <w:style w:type="character" w:styleId="9">
    <w:name w:val="Заголовок 9 Знак"/>
    <w:basedOn w:val="Style5"/>
    <w:qFormat/>
    <w:rPr>
      <w:b/>
      <w:bCs/>
      <w:i/>
      <w:iCs/>
      <w:smallCaps/>
      <w:color w:val="984806"/>
    </w:rPr>
  </w:style>
  <w:style w:type="character" w:styleId="Style6">
    <w:name w:val="Название Знак"/>
    <w:basedOn w:val="Style5"/>
    <w:qFormat/>
    <w:rPr>
      <w:smallCaps/>
      <w:color w:val="262626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  <w:color w:val="F7964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3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F79646"/>
      <w:spacing w:val="10"/>
    </w:rPr>
  </w:style>
  <w:style w:type="character" w:styleId="Style11">
    <w:name w:val="Слабая ссылка"/>
    <w:qFormat/>
    <w:rPr>
      <w:b/>
      <w:bCs/>
    </w:rPr>
  </w:style>
  <w:style w:type="character" w:styleId="Style12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3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" w:color="F79646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" w:color="F79646"/>
      </w:pBdr>
      <w:spacing w:before="140" w:after="140"/>
      <w:ind w:left="1440" w:right="1440" w:hanging="0"/>
    </w:pPr>
    <w:rPr>
      <w:b/>
      <w:bCs/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5.rospotrebnadzor.ru/c/document_library/get_file?uuid=8d4bf17d-f775-4a20-9fee-56444a1bea9e&amp;groupId=1015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4:00Z</dcterms:created>
  <dc:creator>Елена Васильевна</dc:creator>
  <dc:description/>
  <cp:keywords/>
  <dc:language>en-US</dc:language>
  <cp:lastModifiedBy>E_Nenasheva</cp:lastModifiedBy>
  <cp:lastPrinted>2020-06-11T19:21:00Z</cp:lastPrinted>
  <dcterms:modified xsi:type="dcterms:W3CDTF">2020-06-15T13:30:00Z</dcterms:modified>
  <cp:revision>17</cp:revision>
  <dc:subject/>
  <dc:title/>
</cp:coreProperties>
</file>