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</w:r>
    </w:p>
    <w:p>
      <w:pPr>
        <w:sectPr>
          <w:type w:val="nextPage"/>
          <w:pgSz w:w="11906" w:h="16838"/>
          <w:pgMar w:left="1440" w:right="98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СОГЛАСОВАНО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0" w:hanging="0"/>
        <w:jc w:val="center"/>
        <w:rPr>
          <w:rFonts w:ascii="Times New Roman" w:hAnsi="Times New Roman" w:eastAsia="Times New Roman" w:cs="Times New Roman"/>
          <w:sz w:val="24"/>
        </w:rPr>
      </w:pPr>
      <w: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72110</wp:posOffset>
            </wp:positionH>
            <wp:positionV relativeFrom="paragraph">
              <wp:posOffset>93980</wp:posOffset>
            </wp:positionV>
            <wp:extent cx="1146810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</w:rPr>
        <w:t>УТВЕРЖДАЮ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педагогическим советом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каз от  14.04.2025 № 35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токол  от 11.04.2025 № 6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Директор: _</w:t>
      </w: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956810</wp:posOffset>
            </wp:positionH>
            <wp:positionV relativeFrom="paragraph">
              <wp:posOffset>2406015</wp:posOffset>
            </wp:positionV>
            <wp:extent cx="1611630" cy="1657350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471" t="56283" r="59740" b="27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</w:rPr>
        <w:t>________ О.В .Белоусов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cols w:num="2" w:equalWidth="false" w:sep="false">
            <w:col w:w="4200" w:space="720"/>
            <w:col w:w="4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Отчет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691" w:leader="none"/>
        </w:tabs>
        <w:spacing w:lineRule="auto" w:line="242"/>
        <w:ind w:right="80" w:hanging="0"/>
        <w:jc w:val="center"/>
        <w:rPr/>
      </w:pPr>
      <w:r>
        <w:rPr>
          <w:rFonts w:eastAsia="Times New Roman" w:cs="Times New Roman" w:ascii="Times New Roman" w:hAnsi="Times New Roman"/>
          <w:b/>
          <w:sz w:val="31"/>
        </w:rPr>
        <w:t>О результатах самообследования муниципального казенного общеобразовательного учреждения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«Большесудаченская средняя общеобразовательная школа»</w:t>
      </w:r>
    </w:p>
    <w:p>
      <w:pPr>
        <w:pStyle w:val="Normal"/>
        <w:spacing w:lineRule="exact" w:line="16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0"/>
        <w:ind w:left="140" w:hanging="0"/>
        <w:jc w:val="center"/>
        <w:rPr/>
      </w:pPr>
      <w:r>
        <w:rPr>
          <w:rFonts w:eastAsia="Times New Roman" w:cs="Times New Roman" w:ascii="Times New Roman" w:hAnsi="Times New Roman"/>
          <w:b/>
          <w:sz w:val="32"/>
        </w:rPr>
        <w:t>Руднянского муниципального района Волгоградской области за 2024 год</w:t>
      </w:r>
    </w:p>
    <w:p>
      <w:pPr>
        <w:sectPr>
          <w:type w:val="continuous"/>
          <w:pgSz w:w="11906" w:h="16838"/>
          <w:pgMar w:left="1440" w:right="986" w:gutter="0" w:header="0" w:top="422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2"/>
      <w:bookmarkEnd w:id="0"/>
      <w:r>
        <w:rPr>
          <w:rFonts w:eastAsia="Times New Roman" w:cs="Times New Roman" w:ascii="Times New Roman" w:hAnsi="Times New Roman"/>
          <w:b/>
          <w:sz w:val="24"/>
        </w:rPr>
        <w:t>АНАЛИТИЧЕСКАЯ ЧАСТЬ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1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ИЕ СВЕДЕНИЯ ОБ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именование образовательной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Муниципальное казённого общеобразовательное учреждение «Большесудаченская средняя общеобразовательная школа» Руднянского муниципального района Волгоградской област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Руковод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Белоусова Ольга Васильев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организаци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403618  Волгоградская область Руднянский район село Большое Судачье, ул. Школьная д. 15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Телефон, факс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8 (84453)75422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дрес электронной почты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en-US"/>
        </w:rPr>
        <w:t>rdn_bolshsud_och</w:t>
      </w:r>
      <w:r>
        <w:rPr>
          <w:rFonts w:eastAsia="Times New Roman" w:cs="Times New Roman" w:ascii="Times New Roman" w:hAnsi="Times New Roman"/>
          <w:sz w:val="24"/>
        </w:rPr>
        <w:t>@volganet.r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Учредитель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Администрация Руднянского муниципального района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Дата создан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>1957 год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>Лицензия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</w:rPr>
        <w:t xml:space="preserve">от 24 марта  2015 года  № 126 серия 34Л01  № 0001092  срок действия: бессрочна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Свидетельство о государственной аккредитации от 20.02.2016 года  серия 34 А01  № 0000689  действительно до 20 февраля 2028 года  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" w:leader="none"/>
        </w:tabs>
        <w:spacing w:lineRule="atLeast" w:line="0"/>
        <w:ind w:left="32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 видом деятельности МКОУ «Большесудаченская СОШ»» (далее – Школа)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является реализация общеобразовательных программ: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начального общего образования;</w:t>
      </w:r>
    </w:p>
    <w:p>
      <w:pPr>
        <w:pStyle w:val="Normal"/>
        <w:spacing w:lineRule="exact" w:line="36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среднего общего образова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0" w:leader="none"/>
        </w:tabs>
        <w:spacing w:lineRule="atLeast" w:line="0"/>
        <w:ind w:left="8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овной образовательной программы дошкольного образования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4"/>
        <w:ind w:left="100" w:right="166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Также Школа реализует адаптированную основную общеобразовательную программу начального общего образования обучающихся с умственной отсталостью (вариант 7.1), основную образовательную программу обучающихся  с задержкой психического развития и  дополнительные общеразвивающие программы.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826" w:gutter="0" w:header="0" w:top="74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" w:name="page3"/>
      <w:bookmarkEnd w:id="1"/>
      <w:r>
        <w:rPr>
          <w:rFonts w:eastAsia="Times New Roman" w:cs="Times New Roman" w:ascii="Times New Roman" w:hAnsi="Times New Roman"/>
          <w:b/>
          <w:sz w:val="24"/>
        </w:rPr>
        <w:t>II. СИСТЕМА УПРАВЛЕНИЯ ОРГАНИЗАЦИЕЙ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правление осуществляется на принципах единоначалия и самоуправления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. Органы управления, действующие в Школ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86055</wp:posOffset>
                </wp:positionV>
                <wp:extent cx="62109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65pt" to="488.95pt,1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773557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6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17955</wp:posOffset>
                </wp:positionH>
                <wp:positionV relativeFrom="paragraph">
                  <wp:posOffset>180975</wp:posOffset>
                </wp:positionV>
                <wp:extent cx="0" cy="773557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35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14.25pt" to="111.65pt,62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5855</wp:posOffset>
                </wp:positionH>
                <wp:positionV relativeFrom="paragraph">
                  <wp:posOffset>180975</wp:posOffset>
                </wp:positionV>
                <wp:extent cx="0" cy="7726680"/>
                <wp:effectExtent l="4445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266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5pt,14.25pt" to="488.65pt,622.6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800"/>
        <w:gridCol w:w="620"/>
        <w:gridCol w:w="1080"/>
        <w:gridCol w:w="1500"/>
        <w:gridCol w:w="1700"/>
        <w:gridCol w:w="480"/>
        <w:gridCol w:w="1500"/>
      </w:tblGrid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Наименование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ункции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137" w:hRule="atLeast"/>
        </w:trPr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орган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0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иректор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ирует  работу  и  обеспечивает  эффективное  взаимодействие</w:t>
            </w:r>
          </w:p>
        </w:tc>
      </w:tr>
      <w:tr>
        <w:trPr>
          <w:trHeight w:val="271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уктурных   подразделений   организации,   утверждает   штатно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писание,  отчетные  документы  организации,  осуществляет  общее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ководство Школой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7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правляющий</w:t>
            </w:r>
          </w:p>
        </w:tc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ссматривает вопросы: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разовательной организаци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нансово-хозяйственной деятельности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го обеспечения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дагогический</w:t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уществляет  текущее  руководство  образовательной  деятельностью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вет</w:t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олы, в том числе рассматривает вопросы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вития образовательных услуг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ламентации образовательных отношений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4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работки образовательных программ;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60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выбора учебников, учебных пособий, средств обучения 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спитания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риально-технического обеспечения образовательного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цесса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688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, повышения квалификации педагогических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;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80" w:type="dxa"/>
            <w:gridSpan w:val="7"/>
            <w:tcBorders/>
            <w:vAlign w:val="bottom"/>
          </w:tcPr>
          <w:p>
            <w:pPr>
              <w:pStyle w:val="Normal"/>
              <w:spacing w:lineRule="exact" w:line="276"/>
              <w:ind w:left="600" w:hanging="0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</w:rPr>
              <w:t>координации деятельности методических объединений.</w:t>
            </w:r>
          </w:p>
        </w:tc>
      </w:tr>
      <w:tr>
        <w:trPr>
          <w:trHeight w:val="365" w:hRule="atLeast"/>
        </w:trPr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е собра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лизует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ников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вовать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правлении</w:t>
            </w:r>
          </w:p>
        </w:tc>
      </w:tr>
      <w:tr>
        <w:trPr>
          <w:trHeight w:val="276" w:hRule="atLeast"/>
        </w:trPr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ников</w:t>
            </w:r>
          </w:p>
        </w:tc>
        <w:tc>
          <w:tcPr>
            <w:tcW w:w="5700" w:type="dxa"/>
            <w:gridSpan w:val="5"/>
            <w:tcBorders/>
            <w:vAlign w:val="bottom"/>
          </w:tcPr>
          <w:p>
            <w:pPr>
              <w:pStyle w:val="Normal"/>
              <w:spacing w:lineRule="exact" w:line="271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ой организацией, в том числе: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вовать в разработке и принятии коллективного договора, Правил трудового распорядка, изменений и дополнений к ним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2"/>
        <w:ind w:left="3080" w:right="260" w:hanging="352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ешать конфликтные ситуации между работниками и администрацией образовательной организ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20" w:leader="none"/>
        </w:tabs>
        <w:spacing w:lineRule="auto" w:line="235"/>
        <w:ind w:left="3080" w:right="260" w:hanging="352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носить предложения по корректировке плана мероприятий организации, совершенствованию ее работы и развитию материальной базы.</w:t>
      </w:r>
    </w:p>
    <w:p>
      <w:pPr>
        <w:sectPr>
          <w:type w:val="nextPage"/>
          <w:pgSz w:w="11906" w:h="16838"/>
          <w:pgMar w:left="1360" w:right="766" w:gutter="0" w:header="0" w:top="97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237490</wp:posOffset>
                </wp:positionV>
                <wp:extent cx="620141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1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.7pt" to="488.2pt,1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199505</wp:posOffset>
                </wp:positionH>
                <wp:positionV relativeFrom="paragraph">
                  <wp:posOffset>230505</wp:posOffset>
                </wp:positionV>
                <wp:extent cx="12700" cy="1333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15pt;margin-top:18.15pt;width:0.95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2" w:name="page4"/>
      <w:bookmarkEnd w:id="2"/>
      <w:r>
        <w:rPr>
          <w:rFonts w:eastAsia="Times New Roman" w:cs="Times New Roman" w:ascii="Times New Roman" w:hAnsi="Times New Roman"/>
          <w:sz w:val="24"/>
        </w:rPr>
        <w:t>Для осуществления учебно-методической работы в Школе создано четыре методических объединения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естественно - математического цикла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гуманитарного цикла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ителей начальных классов;</w:t>
      </w:r>
    </w:p>
    <w:p>
      <w:pPr>
        <w:pStyle w:val="Normal"/>
        <w:numPr>
          <w:ilvl w:val="1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лассных руководителей.</w:t>
      </w:r>
    </w:p>
    <w:p>
      <w:pPr>
        <w:pStyle w:val="Normal"/>
        <w:spacing w:lineRule="exact" w:line="285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I. ОЦЕНКА ОБРАЗОВАТЕЛЬНОЙ ДЕЯТЕЛЬНОСТ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организуется в соответствии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Times New Roman" w:cs="Times New Roman" w:ascii="Times New Roman" w:hAnsi="Times New Roman"/>
          <w:sz w:val="23"/>
        </w:rPr>
        <w:t>Федеральный закон «Об образовании в Российской Федерации» от 29.12.2012 № 273-ФЗ;</w:t>
      </w:r>
    </w:p>
    <w:p>
      <w:pPr>
        <w:pStyle w:val="Normal"/>
        <w:spacing w:lineRule="exact" w:line="41"/>
        <w:rPr>
          <w:rFonts w:ascii="Wingdings" w:hAnsi="Wingdings" w:eastAsia="Wingdings" w:cs="Wingdings"/>
          <w:sz w:val="46"/>
          <w:vertAlign w:val="superscript"/>
        </w:rPr>
      </w:pPr>
      <w:r>
        <w:rPr>
          <w:rFonts w:eastAsia="Wingdings" w:cs="Wingdings" w:ascii="Wingdings" w:hAnsi="Wingdings"/>
          <w:sz w:val="46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начального общего образования (утв. приказом МОН РФ от 31.05.2021 г. № 286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основного общего образования (утв. приказом МОН РФ от 31.05.2021 г. № 287)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ый государственный образовательный стандарт среднего общего образования (утв. приказом МОН от 17 мая 2012 г. № 413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Паспорт национального проекта «Образование» (утв. Президиумом Совета при Президенте РФ по стратегическому развитию и национальным проектам, протокол от 03.09.2018 г. № 10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среднего общего образования (Утверждена приказом Минпросвещения России от 18.05.2023 под № 371)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начального общего образования (Утверждена приказом Минпросвещения России от 18.05.2023 под № 372)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Федеральная образовательная программа основного общего образования (Утверждена приказом Минпросвещения России от 18.05.2023 под № 370)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 (действуют с 01.03.2021);</w:t>
      </w:r>
    </w:p>
    <w:p>
      <w:pPr>
        <w:pStyle w:val="Normal"/>
        <w:spacing w:lineRule="exact" w:line="14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right="180" w:hanging="360"/>
        <w:jc w:val="both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Times New Roman" w:cs="Times New Roman" w:ascii="Times New Roman" w:hAnsi="Times New Roman"/>
          <w:sz w:val="24"/>
        </w:rPr>
        <w:t>основными образовательными программами по уровням образования, включая рабочие программы воспитания, учебные планы, планы внеурочной деятельности, календарные учебные графики, календарные планы воспитательной работы;</w:t>
      </w:r>
    </w:p>
    <w:p>
      <w:pPr>
        <w:pStyle w:val="Normal"/>
        <w:spacing w:lineRule="exact" w:line="2"/>
        <w:rPr>
          <w:rFonts w:ascii="Wingdings" w:hAnsi="Wingdings" w:eastAsia="Wingdings" w:cs="Wingdings"/>
          <w:sz w:val="48"/>
          <w:vertAlign w:val="superscript"/>
        </w:rPr>
      </w:pPr>
      <w:r>
        <w:rPr>
          <w:rFonts w:eastAsia="Wingdings" w:cs="Wingdings" w:ascii="Wingdings" w:hAnsi="Wingdings"/>
          <w:sz w:val="48"/>
          <w:vertAlign w:val="superscrip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180"/>
        <w:ind w:left="7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списанием заняти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планы 1- 4 классов ориентированы на четырехлетний нормативный срок освоения основной образовательной программы начального общего образования (реализация ФГОС НОО второго поколения и ФГОС НОО - 2021), 5 - 9 классов – на пятилетний нормативный срок освоения основной образовательной программы основного общего образования (реализация ФГОС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второго поколения и ФГОС-2021), 10 - 11 классов – на двух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. Форма обучения: очная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обучения: русский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2"/>
        <w:ind w:left="80" w:right="8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аблица 2. Общая численность обучающихся, осваивающих образовательные программы на конец 2024 года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60"/>
        <w:gridCol w:w="2240"/>
      </w:tblGrid>
      <w:tr>
        <w:trPr>
          <w:trHeight w:val="362" w:hRule="atLeast"/>
        </w:trPr>
        <w:tc>
          <w:tcPr>
            <w:tcW w:w="7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образовательной программы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исленность</w:t>
            </w:r>
          </w:p>
        </w:tc>
      </w:tr>
      <w:tr>
        <w:trPr>
          <w:trHeight w:val="274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3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учающихся</w:t>
            </w:r>
          </w:p>
        </w:tc>
      </w:tr>
      <w:tr>
        <w:trPr>
          <w:trHeight w:val="82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7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ЬНОГО ОБЩЕГО ОБРАЗОВАНИЯ МКОУ «Большесудаченская» СОШ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ОСНОВНОГО ОБЩЕГО ОБРАЗОВАНИЯ МКОУ «Большесудаченская» СОШ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2024 год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4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27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ОСНОВНАЯ ОБРАЗОВАТЕЛЬНАЯ ПРОГРАММА 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ЕДНЕГО ОБЩЕГО ОБРАЗОВАНИЯ МКОУ «Большесудаченская» СОШ 2024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год.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533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80" w:hRule="atLeast"/>
        </w:trPr>
        <w:tc>
          <w:tcPr>
            <w:tcW w:w="7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менение ЭОР и ЦОР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3" w:leader="none"/>
        </w:tabs>
        <w:spacing w:lineRule="auto" w:line="235"/>
        <w:ind w:left="80" w:right="8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у была продолжена работа по внедрению цифровой образовательной среды. Организованы три обучающих семинара для педагогов. На мероприятиях педагоги изучили функциональные возможности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 осуществляет реализацию образовательных программ с применением ЭОР, включенных в федеральный перечень электронных образовательных ресурс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(приказ Минпросвещения от 02.08.2022 № 653)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60" w:right="766" w:gutter="0" w:header="0" w:top="429" w:footer="0" w:bottom="104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6"/>
        </w:numPr>
        <w:tabs>
          <w:tab w:val="clear" w:pos="720"/>
          <w:tab w:val="left" w:pos="1021" w:leader="none"/>
        </w:tabs>
        <w:spacing w:lineRule="auto" w:line="232"/>
        <w:ind w:left="80" w:right="8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января 2024 года школа применяет федеральную государственную информационную систему «Моя школа» (далее – ФГИС «Моя школа») при организации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3" w:name="page6"/>
      <w:bookmarkEnd w:id="3"/>
      <w:r>
        <w:rPr>
          <w:rFonts w:eastAsia="Times New Roman" w:cs="Times New Roman" w:ascii="Times New Roman" w:hAnsi="Times New Roman"/>
          <w:sz w:val="24"/>
        </w:rPr>
        <w:t>учебного процесса при реализации ООП НОО, ООО и СОО. В рамках работы во ФГИС «Моя школа» педагогические работники школы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ind w:left="1080" w:hanging="108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пользуют сервисы электронных журналов и дневников – с доступом для учителей,</w:t>
      </w:r>
    </w:p>
    <w:p>
      <w:pPr>
        <w:pStyle w:val="Normal"/>
        <w:tabs>
          <w:tab w:val="clear" w:pos="720"/>
          <w:tab w:val="left" w:pos="1560" w:leader="none"/>
          <w:tab w:val="left" w:pos="2920" w:leader="none"/>
          <w:tab w:val="left" w:pos="4260" w:leader="none"/>
          <w:tab w:val="left" w:pos="5740" w:leader="none"/>
          <w:tab w:val="left" w:pos="7020" w:leader="none"/>
          <w:tab w:val="left" w:pos="8980" w:leader="none"/>
        </w:tabs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одителей</w:t>
        <w:tab/>
        <w:t>и учеников;</w:t>
        <w:tab/>
        <w:t>пользуются</w:t>
        <w:tab/>
        <w:t>библиотекой</w:t>
        <w:tab/>
        <w:t>цифрового</w:t>
        <w:tab/>
        <w:t>образовательного</w:t>
        <w:tab/>
        <w:t>контента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том числе презентациями, текстовыми документами, таблицами для образовательного процесса и совместной работы пользователей системы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0" w:leader="none"/>
        </w:tabs>
        <w:spacing w:lineRule="auto" w:line="232"/>
        <w:ind w:left="3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транслируют в классах цифровые образовательные решения с использованием средств отображения информации и мониторят их примене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3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дагоги отмечают, что им стало проще планировать уроки и контролировать усвоение учебного материала учащимися благодаря сервисам ФГИС «Моя школа»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учающиеся с ограниченными возможностями здоровья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Школе созданы специальные условия для получения образования обучающимися с ОВЗ: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классы для обучающихся с ОВЗ скомплектованы в зависимости от категории обучающихся, вариантов адаптированных основных образовательных программ и СанПиН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обучение проводится по индивидуальной адаптированной образовательной программе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на программа коррекционной работы, включающая коррекционно-развивающие курсы, которые проводят учитель-логопед и педагог-психолог. Применяются специальные методы, приемы и средства обучения и коррекционно-логопедической работы, в том числе специализированные компьютерные технологии, дидактические пособия, визуальные средства, обеспечивающие реализацию «обходных путей» коррекционного воздействия на речевые процессы, повышающие контроль за устной и письменной речью. В образовательном процессе ведется тщательный отбор и комбинирование методов и приемов обучения с целью смены видов деятельности обучающихся, изменения доминантного анализатора, включения в работу большинства сохранных анализаторов; использование ориентировочной основы действий (опорных сигналов, алгоритмов, образцов выполнения задания)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5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неурочная деятельность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внеурочной деятельности соответствует требованиям ФГОС уровней общего образования. Структура рабочих программ внеурочной деятельности соответствует требованиям стандартов к структуре рабочих программ внеурочной деятельности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рабочие программы размещены на официальном сайте Шко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организации внеурочной деятельности включают: кружки, практикумы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368" w:leader="none"/>
        </w:tabs>
        <w:spacing w:lineRule="auto" w:line="237"/>
        <w:ind w:left="36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1 сентября 2024 года в планах внеурочной деятельности уровней образования выделено направление – еженедельные информационно-просветительские занятия патриотической, нравственной и экологической направленности «Разговоры о важном». Внеурочные занятия «Разговоры о важном» были включены в планы внеурочной деятельности всех уровней образования в объеме 34 часов. На основе примерной программы курса «Разговоры о важном», одобренной решением ФУМО (протокол от 15.09.2022 № 6/22), были разработаны рабочие программы внеурочных занятий «Разговоры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80" w:right="846" w:gutter="0" w:header="0" w:top="429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tabs>
          <w:tab w:val="clear" w:pos="720"/>
          <w:tab w:val="left" w:pos="557" w:leader="none"/>
        </w:tabs>
        <w:spacing w:lineRule="auto" w:line="235"/>
        <w:ind w:left="3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жном». Внеурочные занятия «Разговоры о важном» внесены в расписание и проводятся по понедельникам первым уроком еженедельно. Ответственными за организацию и проведение внеурочных занятий «Разговоры о важном» являются классные руководители</w:t>
      </w:r>
      <w:r>
        <w:rPr>
          <w:rFonts w:eastAsia="Times New Roman" w:cs="Times New Roman" w:ascii="Times New Roman" w:hAnsi="Times New Roman"/>
          <w:color w:val="FF0000"/>
          <w:sz w:val="24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7"/>
      <w:bookmarkEnd w:id="4"/>
      <w:r>
        <w:rPr>
          <w:rFonts w:eastAsia="Times New Roman" w:cs="Times New Roman" w:ascii="Times New Roman" w:hAnsi="Times New Roman"/>
          <w:b/>
          <w:sz w:val="24"/>
        </w:rPr>
        <w:t>Воспитательная работа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Воспитательная работа 2024 году осуществлялась в соответствии с рабочими программами воспитания, которые были разработаны для каждого уровня и включены в соответствующую ООП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ая работа по рабочим программам воспитания осуществляется по следующим модулям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нвариантные  –  «Классное  руководство»,  «Урочная  деятельность»,  «Внеурочная</w:t>
      </w:r>
    </w:p>
    <w:p>
      <w:pPr>
        <w:pStyle w:val="Normal"/>
        <w:tabs>
          <w:tab w:val="clear" w:pos="720"/>
          <w:tab w:val="left" w:pos="2740" w:leader="none"/>
          <w:tab w:val="left" w:pos="4960" w:leader="none"/>
        </w:tabs>
        <w:spacing w:lineRule="atLeast" w:line="0"/>
        <w:ind w:left="780" w:hanging="0"/>
        <w:rPr/>
      </w:pPr>
      <w:r>
        <w:rPr>
          <w:rFonts w:eastAsia="Times New Roman" w:cs="Times New Roman" w:ascii="Times New Roman" w:hAnsi="Times New Roman"/>
          <w:sz w:val="24"/>
        </w:rPr>
        <w:t>деятельность»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Самоуправление»,</w:t>
        <w:tab/>
        <w:t>«Внешкольные мероприятия», «Основные</w:t>
      </w:r>
    </w:p>
    <w:p>
      <w:pPr>
        <w:pStyle w:val="Normal"/>
        <w:spacing w:lineRule="atLeast" w:line="0"/>
        <w:ind w:left="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ьные дела»;</w:t>
      </w:r>
    </w:p>
    <w:p>
      <w:pPr>
        <w:pStyle w:val="Normal"/>
        <w:tabs>
          <w:tab w:val="clear" w:pos="720"/>
          <w:tab w:val="left" w:pos="700" w:leader="none"/>
          <w:tab w:val="left" w:pos="2520" w:leader="none"/>
          <w:tab w:val="left" w:pos="3140" w:leader="none"/>
          <w:tab w:val="left" w:pos="5080" w:leader="none"/>
          <w:tab w:val="left" w:pos="8620" w:leader="none"/>
        </w:tabs>
        <w:spacing w:lineRule="atLeast" w:line="0"/>
        <w:ind w:left="420" w:hanging="0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ариативны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«Организац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редметно-пространственно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реды»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8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заимодействие с родителями (законными представителями)», «Профилактика и безопасность», «Профориентация», «Детские общественные объединения», «Школьные медиа»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спитательные события в Школе проводятся в соответствии с календарными планами воспитательной работы НОО, ООО и СОО. Они конкретизируют воспитательную работу модулей рабочей программы воспитания по уровням образования. Виды и формы организации совместной воспитательной деятельности педагогов, школьников и их родителей разнообразны: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ллективные школьные дела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к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пераци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школьные линейки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аздники;спортивные час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ни здоровья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нкурсы;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Фестивали и др.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Приоритетными направлениями воспитательной работы являются следующие</w:t>
      </w:r>
      <w:r>
        <w:rPr>
          <w:rFonts w:eastAsia="Times New Roman" w:cs="Times New Roman" w:ascii="Times New Roman" w:hAnsi="Times New Roman"/>
          <w:color w:val="FF0000"/>
          <w:sz w:val="24"/>
        </w:rPr>
        <w:t>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ражданское воспитани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атриотическое воспитани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уховно- нравственн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стетическо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изическ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овое</w:t>
      </w:r>
    </w:p>
    <w:p>
      <w:pPr>
        <w:pStyle w:val="Normal"/>
        <w:spacing w:lineRule="exact" w:line="39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кологическое</w:t>
      </w:r>
    </w:p>
    <w:p>
      <w:pPr>
        <w:pStyle w:val="Normal"/>
        <w:spacing w:lineRule="exact" w:line="41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80" w:leader="none"/>
        </w:tabs>
        <w:spacing w:lineRule="atLeast" w:line="0"/>
        <w:ind w:left="1180" w:hanging="354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нности научного познания</w:t>
      </w:r>
    </w:p>
    <w:p>
      <w:pPr>
        <w:pStyle w:val="Normal"/>
        <w:spacing w:lineRule="exact" w:line="333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25" w:leader="none"/>
        </w:tabs>
        <w:spacing w:lineRule="auto" w:line="232"/>
        <w:rPr/>
      </w:pPr>
      <w:r>
        <w:rPr>
          <w:rFonts w:eastAsia="Times New Roman" w:cs="Times New Roman" w:ascii="Times New Roman" w:hAnsi="Times New Roman"/>
          <w:sz w:val="24"/>
        </w:rPr>
        <w:t>2024 году в Школе проведено более 20 общешкольных мероприятия, 10 единых классных часов, 8 акций гражданско-патриотической направленности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ланов воспитательной работы классных руководителей 1–11-х классов показал следующие результаты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tabs>
          <w:tab w:val="left" w:pos="720" w:leader="none"/>
        </w:tabs>
        <w:spacing w:lineRule="auto" w:line="232"/>
        <w:ind w:left="780" w:right="2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ланы воспитательной работы составлены с учетом возрастных особенностей обучающихся;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bookmarkStart w:id="5" w:name="page8"/>
      <w:bookmarkEnd w:id="5"/>
      <w:r>
        <w:rPr>
          <w:rFonts w:eastAsia="Times New Roman" w:cs="Times New Roman" w:ascii="Times New Roman" w:hAnsi="Times New Roman"/>
          <w:sz w:val="24"/>
        </w:rPr>
        <w:t>в планах воспитательной работы предусмотрены различные виды и формы организации воспитательной работы по модулям и направлениям, которые направлены на всестороннее развитие личности обучающегося и расширение его кругозора;</w:t>
      </w:r>
    </w:p>
    <w:p>
      <w:pPr>
        <w:pStyle w:val="Normal"/>
        <w:spacing w:lineRule="exact" w:line="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аиболее  содержательная  и  интересная  внеурочная  воспитательная  деятельность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мечена у следующих классных руководителей: Костенко В.И., Чекуровой Е.С., Фроловой Н.И., Скобликовой В.В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ещенные классные мероприятия показывают, что в основном классные руководители проводят классные мероприятия на достаточно высоком уровне в соответствии общешкольного плана В/Р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23" w:leader="none"/>
        </w:tabs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у в рамках патриотического воспитания осуществлялась работа по формированию представлений о государственной символике РФ: изучение истории герба, флага и гимна РФ; изучение правил применения государственных символов; формирование ответственного отношения к государственным символам, в том числе знакомство с мерами ответственности за нарушение использования или порчу государственных символов и т. п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90" w:leader="none"/>
        </w:tabs>
        <w:spacing w:lineRule="auto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мках работы по формированию представлений о государственной символике были запланированы и реализованы следующие мероприятия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«Урочная деятельность» тематические разделы или компоненты по изучению государственных символов включены в предметные области, учебные предметы, курсы, модули: русский язык, литература, родной язык, окружающий мир, обществознание, история, ОДНКНР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Основные школьные дела» организованы еженедельные линейки по понедельникам перед уроками с выносом флага РФ и исполнением гимна РФ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в рамках модуля «Детские общественные объединения» организованы школьные знаменные группы по уровням образования из членов юнармейского отряда «Партизаны», работает волонтёрский отряд «Добротворцы».</w:t>
      </w:r>
    </w:p>
    <w:p>
      <w:pPr>
        <w:pStyle w:val="Style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5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Также действует детско-юношеская организация «Союз мальчишек и девчонок»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Эффективность воспитательной работы Школы в 2024 году оценивалась по результатам анкетирования обучающихся и их родителей, анкетирования педагогов, а также по результатам оценки личностных результатов школьников в динамике (по сравнению с предыдущим периодом). На основании этих данных можно сделать вывод об удовлетворительном уровне организации воспитательной работы Школы в 2024 году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ое образование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Охват дополнительным образованием в Школе в 2024 году составил 94 процент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1040" w:firstLine="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реализовывает 13 дополнительных общеразвивающих программ по шести направлениям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уховно-нравственное («Разговоры о важном», «Краеведение»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Коммуникативное («Функциональная грамотность», «Финансовая грамотность»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циальное («Умелые руки», «Профминимум»)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2"/>
        <w:ind w:left="780" w:right="64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интеллектуальное («Хочу всё знать», «Математика в жизни», практикумы, факультативы, работа над проектами)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440" w:right="846" w:gutter="0" w:header="0" w:top="42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left" w:pos="720" w:leader="none"/>
        </w:tabs>
        <w:spacing w:lineRule="auto" w:line="235"/>
        <w:ind w:left="780" w:right="4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щекультурное, спортивно-оздоровительное (танцевальные кружки «Конфетти», «Русский каблучок», «Театральное мастерство», «Лёгкая атлетика», «Орлята России», «Спортивные игры», «Быть здоровым – здорово!», НВП)</w:t>
      </w:r>
    </w:p>
    <w:p>
      <w:pPr>
        <w:pStyle w:val="Normal"/>
        <w:numPr>
          <w:ilvl w:val="1"/>
          <w:numId w:val="17"/>
        </w:numPr>
        <w:tabs>
          <w:tab w:val="left" w:pos="720" w:leader="none"/>
        </w:tabs>
        <w:spacing w:lineRule="auto" w:line="232"/>
        <w:ind w:left="780" w:right="300" w:hanging="360"/>
        <w:rPr>
          <w:rFonts w:ascii="Symbol" w:hAnsi="Symbol" w:eastAsia="Symbol" w:cs="Symbol"/>
        </w:rPr>
      </w:pPr>
      <w:bookmarkStart w:id="6" w:name="page9"/>
      <w:bookmarkEnd w:id="6"/>
      <w:r>
        <w:rPr>
          <w:rFonts w:eastAsia="Times New Roman" w:cs="Times New Roman" w:ascii="Times New Roman" w:hAnsi="Times New Roman"/>
          <w:sz w:val="24"/>
        </w:rPr>
        <w:t>Педагогическая поддержка обучающихся и их благополучия в пространстве (Участие в праздниках, флешмобах, в детских общественных организациях, работа органа самоуправления)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67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1001" w:leader="none"/>
        </w:tabs>
        <w:spacing w:lineRule="auto" w:line="237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у Школа продолжает участие в проекте Минпросвещения «Школьный театр» (протокол Минпросвещения от 27.12.2021 № СК-31/06пр). С 1 сентября 2024 года организовано объединение дополнительного образования «Театральное мастерство». Разработана программа дополнительного образования. Руководитель театрального кружка – воспитатель ГПД Шлимас В.В. Составлены план и график проведения занятий кружка. Созданы условия для организации образовательного процесса: выделены помещение и специальное оборудование – магнитофон с поддержкой mp3, мультимедиапроектор и экран, компьютер с возможностью просмотра CD/DVD и выходом в интернет. В театральном кружке занимались 16 обучающихся 2 - 4 класса. Это 13% обучающихся школы.</w:t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979" w:leader="none"/>
        </w:tabs>
        <w:spacing w:lineRule="auto" w:line="235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У создан и работает школьный спортивный клуб «Олимпия». В рамках клуба проводятся спортивные соревнования по волейболу, футболу, шахматам. В клубе занято 30 учащих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  <w:r>
        <w:rPr>
          <w:rFonts w:eastAsia="Times New Roman" w:cs="Times New Roman" w:ascii="Times New Roman" w:hAnsi="Times New Roman"/>
          <w:sz w:val="24"/>
        </w:rPr>
        <w:t xml:space="preserve"> программы дополнительного образования выполнены в полном объеме, повысился охват дополнительным образованием по сравнению с 2023 годом. Исходя из результатов анкетирования обучающихся и их родителей качество дополнительного образования существенно повысилось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 антикоронавирусных мер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 в течение 2024 года продолжала профилактику коронавируса. Для этого были запланированы организационные и санитарно-противоэпидемические мероприятия в соответствии с СП 3.1/2.43598-20 и методическими рекомендациями по организации работы образовательных организаций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20" w:leader="none"/>
        </w:tabs>
        <w:spacing w:lineRule="atLeast" w:line="0"/>
        <w:ind w:left="220" w:hanging="220"/>
        <w:rPr/>
      </w:pPr>
      <w:r>
        <w:rPr>
          <w:rFonts w:eastAsia="Times New Roman" w:cs="Times New Roman" w:ascii="Times New Roman" w:hAnsi="Times New Roman"/>
          <w:sz w:val="24"/>
        </w:rPr>
        <w:t>МКОУ «Большесудаченская СОШ»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разработаны графики уборки, проветривания кабинетов, рекреаций, а также созданы максимально безопасные условия приема пищ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uto" w:line="232"/>
        <w:ind w:left="780" w:right="6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дневно осуществляется термометрия обучающихся, педагогов и посетителей школы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18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еженедельно осуществляется генеральная уборка всех помещений школы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V. ОРГАНИЗАЦИЯ УЧЕБНОГО ПРОЦЕССА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Times New Roman" w:ascii="Times New Roman" w:hAnsi="Times New Roman"/>
          <w:sz w:val="24"/>
        </w:rPr>
        <w:t>Организация учебного процесса в МКОУ «Большесудаченская СОШ» регламентируется режимом занятий, учебным планом, календарным учебным графиком, расписанием занятий, локальными нормативными актами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9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righ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должительность учебного года: 1-е классы – 33 недели, 2–8-е классы – 34 недели, 9-е и 11-е классы – по окончании ГИА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bookmarkStart w:id="7" w:name="page10"/>
      <w:bookmarkEnd w:id="7"/>
      <w:r>
        <w:rPr>
          <w:rFonts w:eastAsia="Times New Roman" w:cs="Times New Roman" w:ascii="Times New Roman" w:hAnsi="Times New Roman"/>
          <w:sz w:val="24"/>
        </w:rPr>
        <w:t>Продолжительность уроков – 40 минут.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разовательная деятельность в Школе осуществляется по пятидневной учебной неделе для 1-11- х классов. Занятия проводятся в одну смен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018" w:leader="none"/>
        </w:tabs>
        <w:spacing w:lineRule="auto" w:line="235"/>
        <w:ind w:left="80" w:right="80"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у школа усилила контроль за назначением и выполнением домашней работы учениками с целью профилактики их повышенной утомляемости. С октября 2023 года школа применяет Методические рекомендации по организации домашней учебной работы обучающихся общеобразовательных организаций, разработанные ИСРО по поручению Минпросвещения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омашние задания в школе направлены на всестороннее развитие учащихся, учитывают их интересы, предусматривают выполнение письменных и устных, практических, творческих, проектных, исследовательских работ, в том числе выполняемых в цифровой образовательной среде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1-х классах домашние задания выдаются в объеме затрат на их выполнение не более одного часа. Домашние задания вводятся постепенно с подробным объяснением ученикам хода их выполнения и организации процесс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018" w:leader="none"/>
        </w:tabs>
        <w:spacing w:lineRule="auto" w:line="232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чальной школе и 5–6-х классах основной школы домашние задания на выходные не задаются. В 7–11-х классах иногда домашние задания выдаются на выходные дни,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правленные на повторение и систематизацию полученных знаний, в объеме, не превышающем половину норм из таблицы 6.6 СанПиН 1.2.3685-21. На праздничные дни домашние задания не задают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3. Режим образовательной деятельности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220"/>
        <w:gridCol w:w="1600"/>
        <w:gridCol w:w="320"/>
        <w:gridCol w:w="2260"/>
        <w:gridCol w:w="260"/>
        <w:gridCol w:w="1860"/>
        <w:gridCol w:w="320"/>
        <w:gridCol w:w="2180"/>
      </w:tblGrid>
      <w:tr>
        <w:trPr>
          <w:trHeight w:val="360" w:hRule="atLeast"/>
        </w:trPr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должительность</w:t>
            </w:r>
          </w:p>
        </w:tc>
        <w:tc>
          <w:tcPr>
            <w:tcW w:w="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мен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ка (минут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х дней 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ых недель 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еделю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у</w:t>
            </w:r>
          </w:p>
        </w:tc>
      </w:tr>
      <w:tr>
        <w:trPr>
          <w:trHeight w:val="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пенчатый режим: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</w:tr>
      <w:tr>
        <w:trPr>
          <w:trHeight w:val="557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 минут (сентябрь–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кабрь);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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 минут (январь–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й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–11</w:t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0</w:t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1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учебных занятий – 8 ч 30 мин.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V. СОДЕРЖАНИЕ И КАЧЕСТВО ПОДГОТОВКИ ОБУЧАЮЩИХСЯ</w:t>
            </w:r>
          </w:p>
        </w:tc>
      </w:tr>
      <w:tr>
        <w:trPr>
          <w:trHeight w:val="552" w:hRule="atLeast"/>
        </w:trPr>
        <w:tc>
          <w:tcPr>
            <w:tcW w:w="518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   анализ   успеваемости   и   качества</w:t>
            </w:r>
          </w:p>
        </w:tc>
        <w:tc>
          <w:tcPr>
            <w:tcW w:w="46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й   по   итогам   2023-2024 учебного</w:t>
            </w:r>
          </w:p>
        </w:tc>
      </w:tr>
      <w:tr>
        <w:trPr>
          <w:trHeight w:val="276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да. Статистические   данные   свидетельствуют   о   не   очень</w:t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шном   освоении</w:t>
            </w:r>
          </w:p>
        </w:tc>
      </w:tr>
      <w:tr>
        <w:trPr>
          <w:trHeight w:val="276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мися основных образовательных программ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7300" w:type="dxa"/>
            <w:gridSpan w:val="7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ица 4. Статистика показателей за 2023-2024 год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40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араметры статистик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3-2024 учебный</w:t>
            </w:r>
          </w:p>
        </w:tc>
      </w:tr>
      <w:tr>
        <w:trPr>
          <w:trHeight w:val="139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440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</w:tr>
      <w:tr>
        <w:trPr>
          <w:trHeight w:val="13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5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2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5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детей, обучавшихся на конец учебного года, в</w:t>
            </w:r>
          </w:p>
        </w:tc>
        <w:tc>
          <w:tcPr>
            <w:tcW w:w="25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1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nextPage"/>
          <w:pgSz w:w="11906" w:h="16838"/>
          <w:pgMar w:left="1360" w:right="766" w:gutter="0" w:header="0" w:top="417" w:footer="0" w:bottom="1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99505</wp:posOffset>
                </wp:positionH>
                <wp:positionV relativeFrom="paragraph">
                  <wp:posOffset>-10795</wp:posOffset>
                </wp:positionV>
                <wp:extent cx="12700" cy="127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8.15pt;margin-top:-0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80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6520"/>
        <w:gridCol w:w="2500"/>
      </w:tblGrid>
      <w:tr>
        <w:trPr>
          <w:trHeight w:val="355" w:hRule="atLeast"/>
        </w:trPr>
        <w:tc>
          <w:tcPr>
            <w:tcW w:w="7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8" w:name="page11"/>
            <w:bookmarkStart w:id="9" w:name="page11"/>
            <w:bookmarkEnd w:id="9"/>
          </w:p>
        </w:tc>
        <w:tc>
          <w:tcPr>
            <w:tcW w:w="6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м числе: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оставленных на повторно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1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ение:</w:t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началь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3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6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сновна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средняя школа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 получили аттестата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б основном общем образован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4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о среднем общем образовании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5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ончили Школу с аттестатом особого образца: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7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7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 основной школе</w:t>
            </w:r>
          </w:p>
        </w:tc>
        <w:tc>
          <w:tcPr>
            <w:tcW w:w="2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18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</w:rPr>
              <w:t>в средней школе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7" w:hRule="atLeast"/>
        </w:trPr>
        <w:tc>
          <w:tcPr>
            <w:tcW w:w="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8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веденная статистика показывает, что положительная динамика успешного освоения основных образовательных программ пока остается на прежнем уровне, количество обучающихся уменьшается, число отличников с каждым годом тоже уменьшается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80" w:right="1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аблица 5. Результаты освоения учащимися программы по показателю «успеваемость» за 2024 год (2023-2024 учебный год)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840"/>
        <w:gridCol w:w="720"/>
        <w:gridCol w:w="840"/>
        <w:gridCol w:w="700"/>
        <w:gridCol w:w="1000"/>
        <w:gridCol w:w="860"/>
        <w:gridCol w:w="840"/>
        <w:gridCol w:w="720"/>
        <w:gridCol w:w="700"/>
        <w:gridCol w:w="700"/>
        <w:gridCol w:w="740"/>
      </w:tblGrid>
      <w:tr>
        <w:trPr>
          <w:trHeight w:val="255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л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число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и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5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2"/>
              </w:rPr>
              <w:t>вы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исл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  <w:t>аттес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2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2"/>
                <w:sz w:val="22"/>
              </w:rPr>
              <w:t>на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по 1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каче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чащ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ы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б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чащ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т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5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4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3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3»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«2»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хся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о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л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хся н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но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у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во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успе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нец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«5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знан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ае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чал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вер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й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мост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0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2"/>
              </w:rPr>
              <w:t>о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3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2"/>
              </w:rPr>
              <w:t>ти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ь</w:t>
            </w:r>
          </w:p>
        </w:tc>
      </w:tr>
      <w:tr>
        <w:trPr>
          <w:trHeight w:val="241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твер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57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ти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9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81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3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7"/>
              <w:ind w:right="27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5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tabs>
                <w:tab w:val="clear" w:pos="720"/>
                <w:tab w:val="center" w:pos="1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8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7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6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sectPr>
          <w:type w:val="nextPage"/>
          <w:pgSz w:w="11906" w:h="16838"/>
          <w:pgMar w:left="1160" w:right="686" w:gutter="0" w:header="0" w:top="407" w:footer="0" w:bottom="9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60" w:right="766" w:gutter="0" w:header="0" w:top="407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1010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860"/>
        <w:gridCol w:w="840"/>
        <w:gridCol w:w="720"/>
        <w:gridCol w:w="840"/>
        <w:gridCol w:w="700"/>
        <w:gridCol w:w="1000"/>
        <w:gridCol w:w="860"/>
        <w:gridCol w:w="840"/>
        <w:gridCol w:w="240"/>
        <w:gridCol w:w="480"/>
        <w:gridCol w:w="391"/>
        <w:gridCol w:w="309"/>
        <w:gridCol w:w="700"/>
        <w:gridCol w:w="740"/>
      </w:tblGrid>
      <w:tr>
        <w:trPr>
          <w:trHeight w:val="260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age12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6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</w:t>
            </w:r>
          </w:p>
        </w:tc>
      </w:tr>
      <w:tr>
        <w:trPr>
          <w:trHeight w:val="12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2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2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5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30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9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3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2"/>
              </w:rPr>
              <w:t>25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100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57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6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с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0" w:type="dxa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0" w:type="dxa"/>
            <w:gridSpan w:val="2"/>
            <w:tcBorders>
              <w:right w:val="single" w:sz="8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49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100</w:t>
            </w:r>
          </w:p>
        </w:tc>
      </w:tr>
      <w:tr>
        <w:trPr>
          <w:trHeight w:val="250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г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2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ш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ле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60" w:righ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 таблицы видно, что качество знаний по школе ниже 50%. Очень низкое качество знаний в средней школе. Так же успеваемость во всех классов 100%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20" w:right="9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езультаты освоения учащимися программы по показателю «успеваемость» за 1 полугодие 2024</w:t>
      </w:r>
      <w:r>
        <w:rPr/>
        <w:t xml:space="preserve"> года</w:t>
      </w:r>
    </w:p>
    <w:tbl>
      <w:tblPr>
        <w:tblW w:w="11487" w:type="dxa"/>
        <w:jc w:val="left"/>
        <w:tblInd w:w="-1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09"/>
        <w:gridCol w:w="850"/>
        <w:gridCol w:w="851"/>
        <w:gridCol w:w="1134"/>
        <w:gridCol w:w="1275"/>
        <w:gridCol w:w="611"/>
        <w:gridCol w:w="567"/>
        <w:gridCol w:w="567"/>
        <w:gridCol w:w="523"/>
        <w:gridCol w:w="753"/>
        <w:gridCol w:w="851"/>
        <w:gridCol w:w="992"/>
        <w:gridCol w:w="992"/>
      </w:tblGrid>
      <w:tr>
        <w:trPr>
          <w:trHeight w:val="780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чет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ыл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чет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тестовано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ченности</w:t>
            </w:r>
          </w:p>
        </w:tc>
      </w:tr>
      <w:tr>
        <w:trPr>
          <w:trHeight w:val="780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2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1</w:t>
            </w:r>
          </w:p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о 2</w:t>
            </w:r>
          </w:p>
          <w:p>
            <w:pPr>
              <w:pStyle w:val="Normal"/>
              <w:spacing w:lineRule="atLeast" w:line="0"/>
              <w:ind w:left="90" w:hanging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е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мета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center" w:pos="16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38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</w:tbl>
    <w:p>
      <w:pPr>
        <w:pStyle w:val="Normal"/>
        <w:spacing w:lineRule="auto" w:line="232"/>
        <w:ind w:left="820" w:right="9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ГИА-2024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088" w:leader="none"/>
        </w:tabs>
        <w:spacing w:lineRule="auto" w:line="235"/>
        <w:ind w:left="86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4 году ГИА прошла в обычном формате в соответствии с порядками ГИА-9 и ГИА-11. Девятиклассники сдавали ОГЭ по русскому языку и математике, а также по двум предметам на выбор. Одиннадцатиклассники сдавали ЕГЭ по двум обязательным предметам – русскому языку и математике – и при желании по предметам по выбору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82" w:leader="none"/>
        </w:tabs>
        <w:spacing w:lineRule="auto" w:line="232"/>
        <w:ind w:left="860" w:right="6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А-9 участвовали 6 выпускник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Таблица 6. Общая численность выпускников 2023/24 учебного года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568" w:type="dxa"/>
        <w:jc w:val="left"/>
        <w:tblInd w:w="7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0"/>
        <w:gridCol w:w="1276"/>
        <w:gridCol w:w="992"/>
      </w:tblGrid>
      <w:tr>
        <w:trPr>
          <w:trHeight w:val="36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9класс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1класс</w:t>
            </w:r>
          </w:p>
        </w:tc>
      </w:tr>
      <w:tr>
        <w:trPr>
          <w:trHeight w:val="82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е количество выпускников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 на семейном образован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 с ОВЗ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«зачет» за итогово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еседование/сочинение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не допущенных к ГИ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0</w:t>
            </w:r>
          </w:p>
        </w:tc>
      </w:tr>
      <w:tr>
        <w:trPr>
          <w:trHeight w:val="87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роходивших процедуру ГИ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сдававших ГИА в форме промежуточной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и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аттестат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</w:tr>
      <w:tr>
        <w:trPr>
          <w:trHeight w:val="84" w:hRule="atLeast"/>
        </w:trPr>
        <w:tc>
          <w:tcPr>
            <w:tcW w:w="7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7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А в 9-х класс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105" w:leader="none"/>
        </w:tabs>
        <w:spacing w:lineRule="auto" w:line="235"/>
        <w:ind w:left="860" w:right="60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3/24 учебном году одним из условий допуска обучающихся 9-х классов к ГИА было получение «зачета» за итоговое собеседование. В итоговом собеседовании все участники получили «зачет»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7. Результаты ОГЭ по обязательным предметам</w:t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700"/>
        <w:gridCol w:w="560"/>
        <w:gridCol w:w="720"/>
        <w:gridCol w:w="560"/>
        <w:gridCol w:w="720"/>
        <w:gridCol w:w="1280"/>
        <w:gridCol w:w="1300"/>
      </w:tblGrid>
      <w:tr>
        <w:trPr>
          <w:trHeight w:val="3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зультаты ГИА-9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17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е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Э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3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7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4</w:t>
            </w:r>
          </w:p>
        </w:tc>
      </w:tr>
      <w:tr>
        <w:trPr>
          <w:trHeight w:val="9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ОГЭ по обязательным предметам показали, что есть над чем работать, особенно по математике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8. Результаты ОГЭ в 9 классе по предметам по выбор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1560"/>
        <w:gridCol w:w="700"/>
        <w:gridCol w:w="560"/>
        <w:gridCol w:w="720"/>
        <w:gridCol w:w="560"/>
        <w:gridCol w:w="720"/>
        <w:gridCol w:w="1280"/>
        <w:gridCol w:w="1300"/>
      </w:tblGrid>
      <w:tr>
        <w:trPr>
          <w:trHeight w:val="355" w:hRule="atLeast"/>
        </w:trPr>
        <w:tc>
          <w:tcPr>
            <w:tcW w:w="1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Результаты ГИА-9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</w:t>
            </w:r>
          </w:p>
        </w:tc>
      </w:tr>
      <w:tr>
        <w:trPr>
          <w:trHeight w:val="172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5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4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3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2»</w:t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чество,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х</w:t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ем</w:t>
            </w:r>
          </w:p>
        </w:tc>
        <w:tc>
          <w:tcPr>
            <w:tcW w:w="1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ГЭ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6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8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95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6</w:t>
            </w:r>
          </w:p>
        </w:tc>
      </w:tr>
      <w:tr>
        <w:trPr>
          <w:trHeight w:val="276" w:hRule="atLeast"/>
        </w:trPr>
        <w:tc>
          <w:tcPr>
            <w:tcW w:w="1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1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Результаты ОГЭ по </w:t>
      </w:r>
      <w:r>
        <w:rPr>
          <w:rFonts w:eastAsia="Times New Roman" w:cs="Times New Roman" w:ascii="Times New Roman" w:hAnsi="Times New Roman"/>
          <w:bCs/>
          <w:sz w:val="24"/>
        </w:rPr>
        <w:t>предметам по выбору</w:t>
      </w:r>
      <w:r>
        <w:rPr>
          <w:rFonts w:eastAsia="Times New Roman" w:cs="Times New Roman" w:ascii="Times New Roman" w:hAnsi="Times New Roman"/>
          <w:sz w:val="24"/>
        </w:rPr>
        <w:t xml:space="preserve"> показали 100% успеваемость и качество знаний от среднего до наивысшего результата.</w:t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мечаний о нарушении процедуры проведения ГИА-9 в 2023 году не было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6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Пустовалов Максим Сергеевич получил аттестаты после пересдачи ОГЭ по математике. 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ГИА в 11-х классах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298" w:leader="none"/>
        </w:tabs>
        <w:spacing w:lineRule="auto" w:line="235"/>
        <w:ind w:left="80" w:right="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2023-2024 учебном году одним из условий допуска обучающихся 11-х классов к ГИА было получение «зачета» за итоговое сочинение. По результатам проверки все обучающиеся получили «зачет».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18" w:leader="none"/>
        </w:tabs>
        <w:spacing w:lineRule="auto" w:line="232"/>
        <w:ind w:left="80" w:right="80" w:hanging="0"/>
        <w:rPr/>
      </w:pPr>
      <w:r>
        <w:rPr>
          <w:rFonts w:eastAsia="Times New Roman" w:cs="Times New Roman" w:ascii="Times New Roman" w:hAnsi="Times New Roman"/>
          <w:sz w:val="24"/>
        </w:rPr>
        <w:t>2024 году все выпускники 11 класса (3 человека) были допущены и успешно сдали ГИА. Все обучающиеся сдавали ГИА в форме ЕГЭ.</w:t>
      </w:r>
    </w:p>
    <w:p>
      <w:pPr>
        <w:pStyle w:val="Normal"/>
        <w:spacing w:lineRule="exact" w:line="28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9. Результаты ГИА-11 по базовой математике 2023 год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480"/>
      </w:tblGrid>
      <w:tr>
        <w:trPr>
          <w:trHeight w:val="360" w:hRule="atLeast"/>
        </w:trPr>
        <w:tc>
          <w:tcPr>
            <w:tcW w:w="7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ы</w:t>
            </w:r>
          </w:p>
        </w:tc>
      </w:tr>
      <w:tr>
        <w:trPr>
          <w:trHeight w:val="82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которые сдавали математику на базовом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не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7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</w:t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7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получивших высокие баллы, отметку «5»</w:t>
            </w:r>
          </w:p>
        </w:tc>
        <w:tc>
          <w:tcPr>
            <w:tcW w:w="24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3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пятибалльной системе</w:t>
            </w:r>
          </w:p>
        </w:tc>
        <w:tc>
          <w:tcPr>
            <w:tcW w:w="24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39" w:hRule="atLeast"/>
        </w:trPr>
        <w:tc>
          <w:tcPr>
            <w:tcW w:w="73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84" w:hRule="atLeast"/>
        </w:trPr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360" w:right="766" w:gutter="0" w:header="0" w:top="40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120" w:hanging="0"/>
        <w:rPr>
          <w:rFonts w:ascii="Times New Roman" w:hAnsi="Times New Roman" w:eastAsia="Times New Roman" w:cs="Times New Roman"/>
          <w:sz w:val="24"/>
        </w:rPr>
      </w:pPr>
      <w:bookmarkStart w:id="11" w:name="page15"/>
      <w:bookmarkEnd w:id="11"/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275590</wp:posOffset>
                </wp:positionV>
                <wp:extent cx="621157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pt,21.7pt" to="556.95pt,21.7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7410</wp:posOffset>
                </wp:positionH>
                <wp:positionV relativeFrom="page">
                  <wp:posOffset>271145</wp:posOffset>
                </wp:positionV>
                <wp:extent cx="0" cy="462915"/>
                <wp:effectExtent l="5080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21.35pt" to="68.3pt,57.75pt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Процент обучающихся, получивших высокие баллы, отметку «5» по пятибалльной систем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668520</wp:posOffset>
                </wp:positionH>
                <wp:positionV relativeFrom="paragraph">
                  <wp:posOffset>-399415</wp:posOffset>
                </wp:positionV>
                <wp:extent cx="0" cy="46291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pt,-31.45pt" to="367.6pt,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130</wp:posOffset>
                </wp:positionH>
                <wp:positionV relativeFrom="paragraph">
                  <wp:posOffset>59055</wp:posOffset>
                </wp:positionV>
                <wp:extent cx="6211570" cy="0"/>
                <wp:effectExtent l="635" t="4445" r="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65pt" to="490.95pt,4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50%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519555</wp:posOffset>
                </wp:positionH>
                <wp:positionV relativeFrom="paragraph">
                  <wp:posOffset>-306070</wp:posOffset>
                </wp:positionV>
                <wp:extent cx="0" cy="462280"/>
                <wp:effectExtent l="4445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65pt,-24.1pt" to="119.6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686" w:gutter="0" w:header="0" w:top="518" w:footer="0" w:bottom="960"/>
          <w:pgNumType w:fmt="decimal"/>
          <w:cols w:num="2" w:equalWidth="false" w:sep="false">
            <w:col w:w="7160" w:space="26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0. Результаты ЕГЭ по русскому языку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190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1420"/>
        <w:gridCol w:w="560"/>
        <w:gridCol w:w="560"/>
        <w:gridCol w:w="580"/>
        <w:gridCol w:w="560"/>
        <w:gridCol w:w="1000"/>
        <w:gridCol w:w="571"/>
        <w:gridCol w:w="709"/>
        <w:gridCol w:w="1120"/>
        <w:gridCol w:w="30"/>
      </w:tblGrid>
      <w:tr>
        <w:trPr>
          <w:trHeight w:val="36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ритерии</w:t>
            </w:r>
          </w:p>
        </w:tc>
        <w:tc>
          <w:tcPr>
            <w:tcW w:w="1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5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Результаты</w:t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3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обучающихся, которые не набрали минимальное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баллов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6760" w:type="dxa"/>
            <w:gridSpan w:val="7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о обучающихся, которые получили высокие баллы (от</w:t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до 100)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5" w:hRule="atLeast"/>
        </w:trPr>
        <w:tc>
          <w:tcPr>
            <w:tcW w:w="20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37" w:hRule="atLeast"/>
        </w:trPr>
        <w:tc>
          <w:tcPr>
            <w:tcW w:w="350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тестовый балл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547" w:hRule="atLeast"/>
        </w:trPr>
        <w:tc>
          <w:tcPr>
            <w:tcW w:w="576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аблица 11. Результаты ЕГЭ по выбору в 2023 году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Результаты ГИА-11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5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щихся,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ал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5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4»</w:t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3»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«2»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лы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ачество,</w:t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sz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6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х</w:t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1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%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7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0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8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2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1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0"/>
        <w:gridCol w:w="840"/>
        <w:gridCol w:w="500"/>
        <w:gridCol w:w="800"/>
        <w:gridCol w:w="700"/>
        <w:gridCol w:w="720"/>
        <w:gridCol w:w="680"/>
        <w:gridCol w:w="720"/>
        <w:gridCol w:w="880"/>
        <w:gridCol w:w="540"/>
        <w:gridCol w:w="580"/>
      </w:tblGrid>
      <w:tr>
        <w:trPr>
          <w:trHeight w:val="278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й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выпускников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редмет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3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дававши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баллов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3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-99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exact" w:line="265"/>
              <w:ind w:left="360" w:hanging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Не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аллов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шли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нимальн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й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ый порог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л</w:t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% от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% от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.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бще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  <w:t>от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</w:tr>
    </w:tbl>
    <w:p>
      <w:pPr>
        <w:sectPr>
          <w:type w:val="continuous"/>
          <w:pgSz w:w="11906" w:h="16838"/>
          <w:pgMar w:left="1320" w:right="686" w:gutter="0" w:header="0" w:top="518" w:footer="0" w:bottom="960"/>
          <w:formProt w:val="false"/>
          <w:textDirection w:val="lrTb"/>
          <w:docGrid w:type="default" w:linePitch="360" w:charSpace="0"/>
        </w:sectPr>
      </w:pPr>
    </w:p>
    <w:tbl>
      <w:tblPr>
        <w:tblW w:w="9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0"/>
        <w:gridCol w:w="840"/>
        <w:gridCol w:w="500"/>
        <w:gridCol w:w="800"/>
        <w:gridCol w:w="700"/>
        <w:gridCol w:w="720"/>
        <w:gridCol w:w="680"/>
        <w:gridCol w:w="720"/>
        <w:gridCol w:w="880"/>
        <w:gridCol w:w="540"/>
        <w:gridCol w:w="580"/>
      </w:tblGrid>
      <w:tr>
        <w:trPr>
          <w:trHeight w:val="27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12" w:name="page16"/>
            <w:bookmarkStart w:id="13" w:name="page16"/>
            <w:bookmarkEnd w:id="13"/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го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ег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об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кол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ще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  <w:t>в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л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ва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1-202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7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зовы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рофильны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й уровень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2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7</w:t>
            </w:r>
          </w:p>
        </w:tc>
      </w:tr>
      <w:tr>
        <w:trPr>
          <w:trHeight w:val="281" w:hRule="atLeast"/>
        </w:trPr>
        <w:tc>
          <w:tcPr>
            <w:tcW w:w="14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8" w:hRule="atLeast"/>
        </w:trPr>
        <w:tc>
          <w:tcPr>
            <w:tcW w:w="14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2023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4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9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)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5</w:t>
            </w:r>
          </w:p>
        </w:tc>
      </w:tr>
      <w:tr>
        <w:trPr>
          <w:trHeight w:val="281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022-2023</w:t>
            </w:r>
          </w:p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уч.го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0/59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2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</w:t>
            </w:r>
          </w:p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П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4</w:t>
            </w:r>
          </w:p>
        </w:tc>
      </w:tr>
      <w:tr>
        <w:trPr>
          <w:trHeight w:val="2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Географ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72</w:t>
            </w:r>
          </w:p>
        </w:tc>
      </w:tr>
    </w:tbl>
    <w:p>
      <w:pPr>
        <w:pStyle w:val="Normal"/>
        <w:spacing w:lineRule="exact" w:line="258"/>
        <w:jc w:val="center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w w:val="99"/>
          <w:sz w:val="24"/>
        </w:rPr>
      </w:pPr>
      <w:r>
        <w:rPr>
          <w:rFonts w:eastAsia="Times New Roman" w:cs="Times New Roman" w:ascii="Times New Roman" w:hAnsi="Times New Roman"/>
          <w:w w:val="99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2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right="16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 выпускники 11 класса успешно завершили учебный год и получили аттестаты, Коновалова Вероника Юрьевна пересдала экзамен по математике. Серебряную медаль получил Абдукадиров Амаль Давлатович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3. Количество медалистов за последние пять лет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130</wp:posOffset>
                </wp:positionH>
                <wp:positionV relativeFrom="paragraph">
                  <wp:posOffset>184150</wp:posOffset>
                </wp:positionV>
                <wp:extent cx="2656840" cy="0"/>
                <wp:effectExtent l="635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14.5pt" to="211.05pt,14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210</wp:posOffset>
                </wp:positionH>
                <wp:positionV relativeFrom="paragraph">
                  <wp:posOffset>179705</wp:posOffset>
                </wp:positionV>
                <wp:extent cx="0" cy="850265"/>
                <wp:effectExtent l="4445" t="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15pt" to="2.3pt,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676525</wp:posOffset>
                </wp:positionH>
                <wp:positionV relativeFrom="paragraph">
                  <wp:posOffset>179705</wp:posOffset>
                </wp:positionV>
                <wp:extent cx="0" cy="850265"/>
                <wp:effectExtent l="4445" t="0" r="444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03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4.15pt" to="210.75pt,81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даль «За особые успехи в учении»</w:t>
      </w:r>
    </w:p>
    <w:p>
      <w:pPr>
        <w:pStyle w:val="Normal"/>
        <w:spacing w:lineRule="exact" w: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4200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820"/>
        <w:gridCol w:w="840"/>
        <w:gridCol w:w="840"/>
        <w:gridCol w:w="840"/>
      </w:tblGrid>
      <w:tr>
        <w:trPr>
          <w:trHeight w:val="355" w:hRule="atLeast"/>
        </w:trPr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0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1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2</w:t>
            </w:r>
          </w:p>
        </w:tc>
        <w:tc>
          <w:tcPr>
            <w:tcW w:w="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3</w:t>
            </w:r>
          </w:p>
        </w:tc>
        <w:tc>
          <w:tcPr>
            <w:tcW w:w="8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24</w:t>
            </w:r>
          </w:p>
        </w:tc>
      </w:tr>
      <w:tr>
        <w:trPr>
          <w:trHeight w:val="87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0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>
          <w:trHeight w:val="82" w:hRule="atLeast"/>
        </w:trPr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sectPr>
          <w:type w:val="continuous"/>
          <w:pgSz w:w="11906" w:h="16838"/>
          <w:pgMar w:left="1320" w:right="686" w:gutter="0" w:header="0" w:top="518" w:footer="0" w:bottom="9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4" w:name="page17"/>
      <w:bookmarkEnd w:id="14"/>
      <w:r>
        <w:rPr>
          <w:rFonts w:eastAsia="Times New Roman" w:cs="Times New Roman" w:ascii="Times New Roman" w:hAnsi="Times New Roman"/>
          <w:b/>
          <w:sz w:val="24"/>
        </w:rPr>
        <w:t>Выводы о результатах ГИА-9 и ГИА-11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18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учающиеся 11 и 9 класса показали не стопроцентную успеваемость по результатам ГИА по математике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8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Результаты работы по формированию функциональной грамотности в 2023-2024 учебном году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569" w:leader="none"/>
        </w:tabs>
        <w:spacing w:lineRule="auto" w:line="232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ечение года в рамках ВСОКО были проведены занятия по формированию функциональной грамотности обучающихся 8-9 класс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диагностик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10" w:leader="none"/>
        </w:tabs>
        <w:spacing w:lineRule="auto" w:line="235"/>
        <w:ind w:left="1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иагностике познавательных умений при работе с информацией и чтении участвовали 15 обучающихся. 30 % учащихся показали недостаточный уровень, 30 % -низкий, 30 % средний уровень, 10% -повышенный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уднее всего удалось освоить умения применять информацию из текста при решении учебно-практических задач, сопоставлять различные точки зрения, соотносить позицию автора с собственной точкой зрения, устанавливать сходство и различие в оценках явлений, отраженных в произведении , находить в тексте конкретные сведения, факты, заданные в явном виде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 и рекомендации</w:t>
      </w:r>
    </w:p>
    <w:p>
      <w:pPr>
        <w:pStyle w:val="Normal"/>
        <w:tabs>
          <w:tab w:val="left" w:pos="720" w:leader="none"/>
          <w:tab w:val="left" w:pos="2240" w:leader="none"/>
          <w:tab w:val="left" w:pos="3820" w:leader="none"/>
          <w:tab w:val="left" w:pos="5020" w:leader="none"/>
          <w:tab w:val="left" w:pos="5640" w:leader="none"/>
          <w:tab w:val="left" w:pos="6640" w:leader="none"/>
          <w:tab w:val="left" w:pos="8320" w:leader="none"/>
          <w:tab w:val="left" w:pos="8840" w:leader="none"/>
        </w:tabs>
        <w:spacing w:lineRule="auto" w:line="232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>По</w:t>
        <w:tab/>
        <w:t>результатам</w:t>
        <w:tab/>
        <w:t>диагностики</w:t>
        <w:tab/>
        <w:t>выявили,</w:t>
        <w:tab/>
        <w:t>ч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70%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обучающихся</w:t>
        <w:tab/>
        <w:t>не</w:t>
        <w:tab/>
        <w:t>овладели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апредметными умениями даже на среднем уровне. Чтобы повысить уровень освоения УУД у обучающихся, рекомендовано включить в план методической работы школы на 2023/24 учебный год мероприятия: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5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сти систему открытых занятий по применению информации из текстов при решении учебно-практических задач. Для этого на методических объединениях разработать задания по разным предметам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53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ключить в уроки задания по нахождению в тексте сведений, фактов, отражающих его содержание, во внеурочные занятия 5–7-х классов, чтобы сформировать умения работать с информацией. Ожидаемый результат – снизить количество ошибок, связанных с невнимательным прочтением текста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29" w:leader="none"/>
        </w:tabs>
        <w:spacing w:lineRule="auto" w:line="235"/>
        <w:ind w:lef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ать и реализовать индивидуальные образовательные траектории для обучающихся, которые продемонстрировали самые низкие УУД. Ожидаемый результат – повысить уровень умений школьников, которые показали самые низкие результаты ( 50% учащихся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420" w:leader="none"/>
        </w:tabs>
        <w:spacing w:lineRule="atLeast" w:line="0"/>
        <w:ind w:left="42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делать анализ, сравнить результаты с выполнением предыдущих диагностичесикх работ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ыводы по разделу: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32"/>
        <w:ind w:left="90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нижена активность и мотивация учащихся.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900" w:leader="none"/>
        </w:tabs>
        <w:spacing w:lineRule="auto" w:line="232"/>
        <w:ind w:left="96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сутствует деятельность учащихся по самостоятельному поиску и получению новых знаний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комендации педагогам-предметникам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900" w:right="20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Обеспечить включение в урок игровых, занимательных заданий, а также заданий с применением ИКТ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00" w:right="1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Обеспечить включение в содержание урока творческих учебных заданий, создание проблемных ситуаций для развития самостоятельности и исследовательских навыков обучающихся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ВПР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575"/>
        <w:gridCol w:w="851"/>
        <w:gridCol w:w="1134"/>
        <w:gridCol w:w="567"/>
        <w:gridCol w:w="1134"/>
        <w:gridCol w:w="992"/>
        <w:gridCol w:w="717"/>
        <w:gridCol w:w="983"/>
        <w:gridCol w:w="1135"/>
      </w:tblGrid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%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 %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color w:val="000000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260" w:right="84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чины несоответствия результатов ВПР и отметок: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tLeast" w:line="0"/>
        <w:ind w:left="100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тсутствие дифференцированной работы с обучающимися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160" w:right="68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7"/>
        </w:numPr>
        <w:tabs>
          <w:tab w:val="clear" w:pos="720"/>
          <w:tab w:val="left" w:pos="1000" w:leader="none"/>
        </w:tabs>
        <w:spacing w:lineRule="auto" w:line="235"/>
        <w:ind w:left="1060" w:right="4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недостаточный уровень сформированности навыков самоконтроля, включая навыки внимательного прочтения текста задания, предварительной оценки правильности полученного ответа и его проверки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ктивность и результативность участия в олимпиадах</w:t>
      </w:r>
    </w:p>
    <w:p>
      <w:pPr>
        <w:pStyle w:val="Normal"/>
        <w:spacing w:lineRule="atLeast" w:line="0"/>
        <w:ind w:right="-11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19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5" w:name="page19"/>
      <w:bookmarkEnd w:id="15"/>
      <w:r>
        <w:rPr>
          <w:rFonts w:eastAsia="Times New Roman" w:cs="Times New Roman" w:ascii="Times New Roman" w:hAnsi="Times New Roman"/>
          <w:b/>
          <w:sz w:val="24"/>
        </w:rPr>
        <w:t>Активность и результативность участия в олимпиадах</w:t>
      </w:r>
    </w:p>
    <w:p>
      <w:pPr>
        <w:pStyle w:val="Normal"/>
        <w:tabs>
          <w:tab w:val="clear" w:pos="720"/>
          <w:tab w:val="left" w:pos="338" w:leader="none"/>
        </w:tabs>
        <w:spacing w:lineRule="auto" w:line="232"/>
        <w:ind w:right="380" w:hanging="0"/>
        <w:rPr/>
      </w:pPr>
      <w:r>
        <w:rPr>
          <w:rFonts w:eastAsia="Times New Roman" w:cs="Times New Roman" w:ascii="Times New Roman" w:hAnsi="Times New Roman"/>
          <w:sz w:val="24"/>
        </w:rPr>
        <w:t>В 2024 году проанализированы результаты участия обучающихся Школы в олимпиадах и конкурсах всероссийского, регионального, муниципального и школьного уровней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Осень 2024 года, ВсОШ.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461" w:leader="none"/>
        </w:tabs>
        <w:spacing w:lineRule="exact" w:line="285"/>
        <w:ind w:left="1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2023-2024 году в рамках ВсОШ прошли школьный и муниципальный этапы. 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частие во Всероссийской предметной олимпиаде школьников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Наши учащиеся стабильно защитили честь школы в муниципальном этапе Всероссийской олимпиады школьников: 1 победителя (было 1) и 6 призеров (было 6)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6"/>
        <w:gridCol w:w="2897"/>
        <w:gridCol w:w="103"/>
        <w:gridCol w:w="57"/>
        <w:gridCol w:w="2038"/>
        <w:gridCol w:w="30"/>
        <w:gridCol w:w="180"/>
        <w:gridCol w:w="1259"/>
        <w:gridCol w:w="180"/>
      </w:tblGrid>
      <w:tr>
        <w:trPr>
          <w:trHeight w:val="229" w:hRule="atLeast"/>
        </w:trPr>
        <w:tc>
          <w:tcPr>
            <w:tcW w:w="3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мероприятия</w:t>
            </w:r>
          </w:p>
        </w:tc>
        <w:tc>
          <w:tcPr>
            <w:tcW w:w="289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 учащихся</w:t>
            </w:r>
          </w:p>
        </w:tc>
        <w:tc>
          <w:tcPr>
            <w:tcW w:w="10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Ф.И.О.</w:t>
            </w:r>
          </w:p>
        </w:tc>
        <w:tc>
          <w:tcPr>
            <w:tcW w:w="3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4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зультат</w:t>
            </w:r>
          </w:p>
        </w:tc>
      </w:tr>
      <w:tr>
        <w:trPr>
          <w:trHeight w:val="230" w:hRule="atLeast"/>
        </w:trPr>
        <w:tc>
          <w:tcPr>
            <w:tcW w:w="30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8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20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уководителя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65" w:hRule="atLeast"/>
        </w:trPr>
        <w:tc>
          <w:tcPr>
            <w:tcW w:w="8191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униципальный этап Всероссийской предметной олимпиады</w:t>
            </w:r>
          </w:p>
        </w:tc>
        <w:tc>
          <w:tcPr>
            <w:tcW w:w="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3096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8 класс</w:t>
            </w:r>
          </w:p>
        </w:tc>
        <w:tc>
          <w:tcPr>
            <w:tcW w:w="5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38" w:type="dxa"/>
            <w:tcBorders/>
            <w:vAlign w:val="center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енко В.И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0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Задыхина Алина, 9 класс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хтаев Захар, 11 класс</w:t>
            </w:r>
          </w:p>
        </w:tc>
        <w:tc>
          <w:tcPr>
            <w:tcW w:w="5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Победитель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Географ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8 класс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стенко В.И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8 класс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ролова Н.И.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Бабаринова Анжелика, 8 класс</w:t>
            </w:r>
          </w:p>
        </w:tc>
        <w:tc>
          <w:tcPr>
            <w:tcW w:w="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утов В.А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30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Технологи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акеев Сергей, 7 класс</w:t>
            </w:r>
          </w:p>
        </w:tc>
        <w:tc>
          <w:tcPr>
            <w:tcW w:w="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курова Е.С</w:t>
            </w:r>
          </w:p>
        </w:tc>
        <w:tc>
          <w:tcPr>
            <w:tcW w:w="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зер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60" w:firstLine="4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сего в школьной олимпиаде по 17 предметам приняли участие 50% школьников (от общего числа обучающихся 4-11 классов). Необходимо отметить, что одни и те же учащиеся принимали участие в нескольких олимпиадах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0" w:hanging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проверки олимпиадных работ в школе были созданы предметные комиссии. Олимпиады по физике, биологии, химии, астрономии, математике, информатики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ыли организованы на платформе «Сириус. Курсы» образовательного центра «Сириус»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6" w:name="page20"/>
      <w:bookmarkStart w:id="17" w:name="page20"/>
      <w:bookmarkEnd w:id="17"/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. ВОСТРЕБОВАННОСТЬ ВЫПУСКНИКОВ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Таблица 14. Востребованность выпускников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580"/>
        <w:gridCol w:w="860"/>
        <w:gridCol w:w="860"/>
        <w:gridCol w:w="1620"/>
        <w:gridCol w:w="560"/>
        <w:gridCol w:w="1000"/>
        <w:gridCol w:w="1620"/>
        <w:gridCol w:w="1060"/>
        <w:gridCol w:w="820"/>
      </w:tblGrid>
      <w:tr>
        <w:trPr>
          <w:trHeight w:val="36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д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ая школа</w:t>
            </w:r>
          </w:p>
        </w:tc>
        <w:tc>
          <w:tcPr>
            <w:tcW w:w="5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яя школа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ыпу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е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и в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тупили в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рои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шл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ка</w:t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ли в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ли 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</w:t>
            </w:r>
          </w:p>
        </w:tc>
        <w:tc>
          <w:tcPr>
            <w:tcW w:w="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о</w:t>
            </w:r>
          </w:p>
        </w:tc>
        <w:tc>
          <w:tcPr>
            <w:tcW w:w="1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ли в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фессиона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сь на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 на</w:t>
            </w:r>
          </w:p>
        </w:tc>
      </w:tr>
      <w:tr>
        <w:trPr>
          <w:trHeight w:val="16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</w:rPr>
            </w:r>
          </w:p>
        </w:tc>
        <w:tc>
          <w:tcPr>
            <w:tcW w:w="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-й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0-й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ьную ОО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уз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ьную ОО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боту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оч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ю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кол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руг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ужб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й ОО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 по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из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ыву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1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2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3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4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024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315" w:leader="none"/>
        </w:tabs>
        <w:spacing w:lineRule="auto" w:line="232"/>
        <w:ind w:left="80" w:right="80" w:hanging="0"/>
        <w:rPr/>
      </w:pPr>
      <w:r>
        <w:rPr>
          <w:rFonts w:eastAsia="Times New Roman" w:cs="Times New Roman" w:ascii="Times New Roman" w:hAnsi="Times New Roman"/>
          <w:sz w:val="24"/>
        </w:rPr>
        <w:t>2024 году уменьшилось число выпускников 9-го класса, которые продолжили обучение в школе.</w:t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. ФУНКЦИОНИРОВАНИЕ ВНУТРЕННЕЙ СИСТЕМЫ ОЦЕНКИ КАЧЕСТВА ОБРАЗОВАНИЯ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80" w:right="8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ятельность по оценке качества образования в МКОУ «Большесудаченская СОШ» в 2023 году организовывалась на основании Положения о внутренней системе оценки качества образования (ВСОКО) и в соответствии с Планами ВСОКО на 2022-2023 Внутренняя система оценки качества образования Школы ориентирована на решение следующих задач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истематическое отслеживание и анализ состояния системы образования в образовательной организации для принятия обоснованных и своевременных управленческих решений, направленных на повышение качества образовательной деятельности и достижение планируемых результатов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аксимальное устранение эффекта неполноты и неточности информации о качестве образования как на этапе планирования достижения образовательных результатов, так и на этапе оценки эффективности образовательной деятельности по достижению соответствующего качества образования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80"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направлениями и целями оценочной деятельности в МКОУ «Большесудаченская СОШ» являются: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5"/>
        <w:ind w:left="860" w:right="26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образовательных достижений обучающихся на различных этапах обучения как основа их промежуточной и итоговой аттестации, а также основа процедур внутреннего мониторинга образовательной организации, мониторинговых исследований муниципального, регионального и федерального уровне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60" w:right="2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деятельности педагогических кадров как основа аттестационных процедур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sectPr>
          <w:type w:val="nextPage"/>
          <w:pgSz w:w="11906" w:h="16838"/>
          <w:pgMar w:left="1360" w:right="766" w:gutter="0" w:header="0" w:top="42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800" w:leader="none"/>
        </w:tabs>
        <w:spacing w:lineRule="auto" w:line="232"/>
        <w:ind w:left="860" w:right="26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а результатов деятельности образовательной организации как основа аккредитационных процедур.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4"/>
        </w:rPr>
      </w:pPr>
      <w:bookmarkStart w:id="18" w:name="page21"/>
      <w:bookmarkEnd w:id="18"/>
      <w:r>
        <w:rPr>
          <w:rFonts w:eastAsia="Times New Roman" w:cs="Times New Roman" w:ascii="Times New Roman" w:hAnsi="Times New Roman"/>
          <w:sz w:val="24"/>
        </w:rPr>
        <w:t>Объектами процедуры оценки качества образовательных результатов обучающихся являются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личностные результаты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метапредметные результаты;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едметные результаты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uto" w:line="232"/>
        <w:ind w:left="780" w:right="20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участие и результативность в школьных, областных и других предметных олимпиадах, конкурсах, соревнования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анализ результатов дальнейшего трудоустройства выпускников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ми процедурами оценки образовательных достижений обучающихся являются: стартовая и входная диагностики, текущая и тематическая оценка, портфолио, внутришкольный мониторинг образовательных достижений, промежуточная и итоговая аттестация обучающихся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процедуры оценки качества условий образовательной деятельности включает в себя: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исследование удовлетворенности родителей (законных представителей) качеством образовательного процесса и качеством условий;</w:t>
      </w:r>
    </w:p>
    <w:p>
      <w:pPr>
        <w:pStyle w:val="Normal"/>
        <w:spacing w:lineRule="exact" w:line="1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рограммно-информационное обеспечение, наличие школьного сайта, регулярное пополнение и эффективность его использования в учебном процессе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снащенность учебных кабинетов современным оборудованием, средствами обучения и мебелью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tLeast" w:line="0"/>
        <w:ind w:left="72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беспеченность методической и учебной литературой;</w:t>
      </w:r>
    </w:p>
    <w:p>
      <w:pPr>
        <w:pStyle w:val="Normal"/>
        <w:spacing w:lineRule="exact" w:line="1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диагностику уровня тревожности обучающихся 1-х 5-х и 10-х классов в период адаптации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2"/>
        <w:ind w:left="780" w:right="18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количества обучающихся на всех уровнях образования и сохранения контингента обучающихся;</w:t>
      </w:r>
    </w:p>
    <w:p>
      <w:pPr>
        <w:pStyle w:val="Normal"/>
        <w:spacing w:lineRule="exact" w:line="13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spacing w:lineRule="auto" w:line="235"/>
        <w:ind w:left="780" w:right="180" w:hanging="360"/>
        <w:jc w:val="both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оценку кадровых условий реализации образовательной программы (аттестация педагогов, готовность к повышению педагогического мастерства, знание и использование современных методик и технологий, подготовка и участие в качестве экспертов ЕГЭ, ОГЭ, аттестационных комиссий, жюри, участие в профессиональных конкурсах);</w:t>
      </w:r>
    </w:p>
    <w:p>
      <w:pPr>
        <w:pStyle w:val="Normal"/>
        <w:spacing w:lineRule="exact" w:line="200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374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1195" w:leader="none"/>
        </w:tabs>
        <w:spacing w:lineRule="auto" w:line="235"/>
        <w:ind w:left="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ью определения степени удовлетворенности родителей (законных представителей) обучающихся качеством предоставления образовательных услуг и выявления проблем, влияющих на качество предоставления образовательных услуг Школой, был организован опрос, в котором приняли участие 120 респондентов (94 % от общего числа родителей 1–11-х классов)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исследования: анкетный опрос. Сроки проведения анкетирования: май 2023 года. Качество образовательного процесса – 83%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VIII. КАЧЕСТВО КАДРОВОГО ОБЕСПЕЧЕНИЯ</w: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374" w:leader="none"/>
        </w:tabs>
        <w:spacing w:lineRule="auto" w:line="23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х повышения качества образовательной деятельности в Школе проводится целенаправленная кадровая политика, основная цель которой –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40" w:right="846" w:gutter="0" w:header="0" w:top="429" w:footer="0" w:bottom="92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принципы кадровой политики направлены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tLeast" w:line="0"/>
        <w:ind w:left="840" w:hanging="300"/>
        <w:rPr>
          <w:rFonts w:ascii="Symbol" w:hAnsi="Symbol" w:eastAsia="Symbol" w:cs="Symbol"/>
        </w:rPr>
      </w:pPr>
      <w:bookmarkStart w:id="19" w:name="page22"/>
      <w:bookmarkEnd w:id="19"/>
      <w:r>
        <w:rPr>
          <w:rFonts w:eastAsia="Times New Roman" w:cs="Times New Roman" w:ascii="Times New Roman" w:hAnsi="Times New Roman"/>
          <w:sz w:val="24"/>
        </w:rPr>
        <w:t>на сохранение, укрепление и развитие кадрового потенциала;</w:t>
      </w:r>
    </w:p>
    <w:p>
      <w:pPr>
        <w:pStyle w:val="Normal"/>
        <w:spacing w:lineRule="exact" w:line="9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uto" w:line="232"/>
        <w:ind w:left="900" w:right="1020" w:hanging="36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840" w:leader="none"/>
        </w:tabs>
        <w:spacing w:lineRule="atLeast" w:line="0"/>
        <w:ind w:left="840" w:hanging="300"/>
        <w:rPr>
          <w:rFonts w:ascii="Symbol" w:hAnsi="Symbol" w:eastAsia="Symbol" w:cs="Symbol"/>
        </w:rPr>
      </w:pPr>
      <w:r>
        <w:rPr>
          <w:rFonts w:eastAsia="Times New Roman" w:cs="Times New Roman" w:ascii="Times New Roman" w:hAnsi="Times New Roman"/>
          <w:sz w:val="24"/>
        </w:rPr>
        <w:t>повышение уровня квалификации персонала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120" w:right="320" w:hanging="0"/>
        <w:rPr/>
      </w:pPr>
      <w:r>
        <w:rPr>
          <w:rFonts w:eastAsia="Times New Roman" w:cs="Times New Roman" w:ascii="Times New Roman" w:hAnsi="Times New Roman"/>
          <w:sz w:val="24"/>
        </w:rPr>
        <w:t>На период самообследования в Школе работают 12 педагогов. Из них 4 человека имеет среднее специальное образование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1061" w:leader="none"/>
        </w:tabs>
        <w:spacing w:lineRule="auto" w:line="232"/>
        <w:ind w:left="120" w:right="32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1.09.2023 школа применяет новый профстандарт специалиста в области воспитания, который утвердили приказом Минтруда от 30.01.2023 № 53н. В школе введена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80" w:leader="none"/>
          <w:tab w:val="left" w:pos="2980" w:leader="none"/>
          <w:tab w:val="left" w:pos="4400" w:leader="none"/>
          <w:tab w:val="left" w:pos="6320" w:leader="none"/>
          <w:tab w:val="left" w:pos="858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должност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оветник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директор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по воспитан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взаимодейств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 детскими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ственными объединениями, которому поручено:</w:t>
      </w:r>
    </w:p>
    <w:p>
      <w:pPr>
        <w:pStyle w:val="Normal"/>
        <w:spacing w:lineRule="atLeast" w:line="0"/>
        <w:ind w:left="480" w:hanging="0"/>
        <w:rPr/>
      </w:pPr>
      <w:r>
        <w:rPr>
          <w:rFonts w:eastAsia="Wingdings" w:cs="Wingdings" w:ascii="Wingdings" w:hAnsi="Wingdings"/>
          <w:sz w:val="24"/>
        </w:rPr>
        <w:t>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организовывать  воспитательную  деятельность  в школе –  готовить  предложения</w:t>
      </w:r>
    </w:p>
    <w:p>
      <w:pPr>
        <w:pStyle w:val="Normal"/>
        <w:tabs>
          <w:tab w:val="clear" w:pos="720"/>
          <w:tab w:val="left" w:pos="2500" w:leader="none"/>
          <w:tab w:val="left" w:pos="4460" w:leader="none"/>
          <w:tab w:val="left" w:pos="5280" w:leader="none"/>
          <w:tab w:val="left" w:pos="6600" w:leader="none"/>
          <w:tab w:val="left" w:pos="8180" w:leader="none"/>
        </w:tabs>
        <w:spacing w:lineRule="atLeast" w:line="0"/>
        <w:ind w:left="8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разработке</w:t>
        <w:tab/>
        <w:t>и корректировке</w:t>
        <w:tab/>
        <w:t>ООП,</w:t>
        <w:tab/>
        <w:t>проводить</w:t>
        <w:tab/>
        <w:t>мероприятия</w:t>
        <w:tab/>
        <w:t>по выявлению,</w:t>
      </w:r>
    </w:p>
    <w:p>
      <w:pPr>
        <w:pStyle w:val="Normal"/>
        <w:tabs>
          <w:tab w:val="clear" w:pos="720"/>
          <w:tab w:val="left" w:pos="2260" w:leader="none"/>
          <w:tab w:val="left" w:pos="3740" w:leader="none"/>
          <w:tab w:val="left" w:pos="5460" w:leader="none"/>
          <w:tab w:val="left" w:pos="6880" w:leader="none"/>
          <w:tab w:val="left" w:pos="82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поддержке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развитию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собностей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и талантов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учащихся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содействовать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uto" w:line="235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функционировании системы ученического самоуправления, консультировать участников образовательных отношений по вопросам воспитания с использованием современных информационных технологий и т. д.;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овывать   взаимодействие   с детскими   и молодежными   общественными</w:t>
      </w:r>
    </w:p>
    <w:p>
      <w:pPr>
        <w:pStyle w:val="Normal"/>
        <w:spacing w:lineRule="exact" w:line="24"/>
        <w:rPr>
          <w:rFonts w:ascii="Wingdings" w:hAnsi="Wingdings" w:eastAsia="Wingdings" w:cs="Wingdings"/>
          <w:sz w:val="33"/>
          <w:szCs w:val="24"/>
          <w:vertAlign w:val="superscript"/>
        </w:rPr>
      </w:pPr>
      <w:r>
        <w:rPr>
          <w:rFonts w:eastAsia="Wingdings" w:cs="Wingdings" w:ascii="Wingdings" w:hAnsi="Wingdings"/>
          <w:sz w:val="33"/>
          <w:szCs w:val="24"/>
          <w:vertAlign w:val="superscript"/>
        </w:rPr>
      </w:r>
    </w:p>
    <w:p>
      <w:pPr>
        <w:pStyle w:val="Normal"/>
        <w:spacing w:lineRule="auto" w:line="228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ъединениями – общероссийскими общественно-государственными детско-юношескими организациями, общественными объединениями, имеющим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200" w:leader="none"/>
          <w:tab w:val="left" w:pos="5120" w:leader="none"/>
          <w:tab w:val="left" w:pos="7060" w:leader="none"/>
        </w:tabs>
        <w:spacing w:lineRule="atLeast" w:line="0"/>
        <w:ind w:left="840" w:hanging="0"/>
        <w:rPr/>
      </w:pPr>
      <w:r>
        <w:rPr>
          <w:rFonts w:eastAsia="Times New Roman" w:cs="Times New Roman" w:ascii="Times New Roman" w:hAnsi="Times New Roman"/>
          <w:sz w:val="24"/>
        </w:rPr>
        <w:t>патриотическ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культур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спортивную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туристско-краеведческую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30" w:leader="none"/>
        </w:tabs>
        <w:spacing w:lineRule="auto" w:line="235"/>
        <w:ind w:left="840" w:right="3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лаготворительную направленность, другими образовательными организациями, в том числе в рамках сетевого взаимодействия и социальными партнерами, в том числе по вопросам профессиональной ориентации обучающихся и т. д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едения о педагогических работниках.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60"/>
        <w:gridCol w:w="2160"/>
        <w:gridCol w:w="2000"/>
      </w:tblGrid>
      <w:tr>
        <w:trPr>
          <w:trHeight w:val="182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% от общего</w:t>
            </w:r>
          </w:p>
        </w:tc>
      </w:tr>
      <w:tr>
        <w:trPr>
          <w:trHeight w:val="276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личества</w:t>
            </w:r>
          </w:p>
        </w:tc>
      </w:tr>
      <w:tr>
        <w:trPr>
          <w:trHeight w:val="28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дагогов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го педагогических работников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Образовательный ценз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е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6,6</w:t>
            </w:r>
          </w:p>
        </w:tc>
      </w:tr>
      <w:tr>
        <w:trPr>
          <w:trHeight w:val="28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е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85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5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ьное профессиональное образовани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 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 квалификационная категор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ие занимаемой должности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очетные звания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четный работник общего образования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59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шли  курсы  повышения  квалификации  (обще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1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за последние 3 года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59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Укомплектованность штатов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штатной основ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320" w:right="526" w:gutter="0" w:header="0" w:top="417" w:footer="0" w:bottom="9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5540"/>
        <w:gridCol w:w="2180"/>
        <w:gridCol w:w="2000"/>
      </w:tblGrid>
      <w:tr>
        <w:trPr>
          <w:trHeight w:val="301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Symbol" w:hAnsi="Symbol" w:eastAsia="Symbol" w:cs="Symbol"/>
                <w:sz w:val="24"/>
              </w:rPr>
            </w:pPr>
            <w:bookmarkStart w:id="20" w:name="page23"/>
            <w:bookmarkEnd w:id="20"/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вместители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2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 штатному расписанию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83"/>
              <w:ind w:left="120" w:hanging="0"/>
              <w:rPr>
                <w:rFonts w:ascii="Symbol" w:hAnsi="Symbol" w:eastAsia="Symbol" w:cs="Symbol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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комплектованность фактически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Стаж работы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5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5 до 2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20 до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  <w:tr>
        <w:trPr>
          <w:trHeight w:val="266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Возрас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8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30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,3</w:t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30 до 40 лет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1,6</w:t>
            </w:r>
          </w:p>
        </w:tc>
      </w:tr>
      <w:tr>
        <w:trPr>
          <w:trHeight w:val="53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61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 40 до 5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,6</w:t>
            </w:r>
          </w:p>
        </w:tc>
      </w:tr>
      <w:tr>
        <w:trPr>
          <w:trHeight w:val="267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55 лет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</w:t>
            </w:r>
          </w:p>
        </w:tc>
      </w:tr>
    </w:tbl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альнейшее развитие кадровых условий образовательного процесса:</w:t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2"/>
        <w:ind w:left="840" w:right="3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агностика состояния уровня профессиональной компетенции педагогических кадров, анализ выявленных профессиональных затруднений и карьерных ориентаций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2"/>
        <w:ind w:left="840" w:right="3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ланирование и организация обучения педагогов по дополнительным профессиональным программам (программам повышения квалификации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840" w:leader="none"/>
        </w:tabs>
        <w:spacing w:lineRule="auto" w:line="235"/>
        <w:ind w:left="840" w:right="32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ирование практик коллективной работы в малых творческих группах по разработке проектов, направленных на профессиональный рост педагогов школы и эффективность образовательного процесса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20" w:right="3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>Вывод:</w:t>
      </w:r>
      <w:r>
        <w:rPr>
          <w:rFonts w:eastAsia="Times New Roman" w:cs="Times New Roman" w:ascii="Times New Roman" w:hAnsi="Times New Roman"/>
          <w:sz w:val="24"/>
        </w:rPr>
        <w:t xml:space="preserve"> В 2023 году активность учителей в профессиональных конкурсах не повысилась. Учителя участвуют только в конкурсах с детьми, участвуют в вебинарах, проходят курсы повышения квалификации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X. КАЧЕСТВО БИБЛИОТЕЧНО-ИНФОРМАЦИОННОГО ОБЕСПЕЧЕНИЯ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860" w:leader="none"/>
          <w:tab w:val="left" w:pos="3540" w:leader="none"/>
          <w:tab w:val="left" w:pos="4300" w:leader="none"/>
          <w:tab w:val="left" w:pos="5140" w:leader="none"/>
          <w:tab w:val="left" w:pos="6380" w:leader="none"/>
          <w:tab w:val="left" w:pos="7140" w:leader="none"/>
          <w:tab w:val="left" w:pos="8760" w:leader="none"/>
        </w:tabs>
        <w:spacing w:lineRule="atLeast" w:line="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мимо</w:t>
        <w:tab/>
        <w:t>официального</w:t>
        <w:tab/>
        <w:t>сайта</w:t>
        <w:tab/>
        <w:t>школа</w:t>
        <w:tab/>
        <w:t>регулярно</w:t>
        <w:tab/>
        <w:t>ведет</w:t>
        <w:tab/>
        <w:t>официальную</w:t>
        <w:tab/>
        <w:t>страницу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293" w:leader="none"/>
        </w:tabs>
        <w:spacing w:lineRule="auto" w:line="235"/>
        <w:ind w:left="120" w:right="3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й сети «ВКонтакте» (госпаблик) – с 15.01.2023. Работа госпаблика регламентируется Федеральным законом от 09.02.2009 № 8-ФЗ, постановлением Правительства от 31.12.2022 № 2560, рекомендациями Минцифры и локальными актами школы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спаблике всегда присутствует информация:</w:t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именование школ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tLeast" w:line="0"/>
        <w:ind w:left="840" w:right="3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, адрес электронной почты и номера телефонов справочных служб школы;</w:t>
      </w:r>
    </w:p>
    <w:p>
      <w:pPr>
        <w:pStyle w:val="Normal"/>
        <w:spacing w:lineRule="exact" w:line="19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об официальном сайте школы;</w:t>
      </w:r>
    </w:p>
    <w:p>
      <w:pPr>
        <w:pStyle w:val="Normal"/>
        <w:spacing w:lineRule="exact" w:line="2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1"/>
          <w:numId w:val="40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ая информация о школе и ее дея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зуальное оформление госпаблика школы включает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right="3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атар – основное изображение страницы, выполняющее функции визуальной идентификации;</w:t>
      </w:r>
    </w:p>
    <w:p>
      <w:pPr>
        <w:pStyle w:val="Normal"/>
        <w:spacing w:lineRule="exact" w:line="13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Wingdings" w:cs="Wingdings" w:ascii="Wingdings" w:hAnsi="Wingdings"/>
          <w:sz w:val="24"/>
          <w:szCs w:val="24"/>
          <w:vertAlign w:val="superscript"/>
        </w:rPr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right="32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ложку – широкоформатное изображение, размещаемое над основной информацией официальной страницы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840" w:leader="none"/>
        </w:tabs>
        <w:spacing w:lineRule="auto" w:line="180"/>
        <w:ind w:left="840" w:hanging="360"/>
        <w:rPr>
          <w:rFonts w:ascii="Wingdings" w:hAnsi="Wingdings" w:eastAsia="Wingdings" w:cs="Wingdings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исание страницы, которое содержит основную информацию о школе;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180"/>
        <w:ind w:left="840" w:right="320" w:hanging="359"/>
        <w:rPr/>
      </w:pPr>
      <w:r>
        <w:rPr>
          <w:rFonts w:eastAsia="Wingdings" w:cs="Wingdings" w:ascii="Wingdings" w:hAnsi="Wingdings"/>
          <w:sz w:val="24"/>
          <w:szCs w:val="24"/>
          <w:vertAlign w:val="superscript"/>
        </w:rPr>
        <w:t>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еню страницы со ссылками, описаниями и графическими изображениями для удобства навигации пользователе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320" w:right="5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ню официальной страницы содержит три типа ссылок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180"/>
        <w:ind w:left="840" w:right="60" w:hanging="360"/>
        <w:rPr>
          <w:rFonts w:ascii="Wingdings" w:hAnsi="Wingdings" w:eastAsia="Wingdings" w:cs="Wingdings"/>
          <w:sz w:val="41"/>
          <w:vertAlign w:val="superscript"/>
        </w:rPr>
      </w:pPr>
      <w:bookmarkStart w:id="21" w:name="page24"/>
      <w:bookmarkEnd w:id="21"/>
      <w:r>
        <w:rPr>
          <w:rFonts w:eastAsia="Times New Roman" w:cs="Times New Roman" w:ascii="Times New Roman" w:hAnsi="Times New Roman"/>
          <w:sz w:val="22"/>
        </w:rPr>
        <w:t>на электронную форму Платформы обратной связи (ПОС) для подачи пользователями сообщений и обращений и на ее обложку – в первом пункте меню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1"/>
          <w:vertAlign w:val="superscript"/>
        </w:rPr>
      </w:pPr>
      <w:r>
        <w:rPr>
          <w:rFonts w:eastAsia="Wingdings" w:cs="Wingdings" w:ascii="Wingdings" w:hAnsi="Wingdings"/>
          <w:sz w:val="41"/>
          <w:vertAlign w:val="superscrip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uto" w:line="180"/>
        <w:ind w:left="840" w:right="60" w:hanging="360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электронную форму ПОС для выявления мнения пользователей, в том числе путем опросов и голосований, и на ее обложку – во втором пункте меню;</w:t>
      </w:r>
    </w:p>
    <w:p>
      <w:pPr>
        <w:pStyle w:val="Normal"/>
        <w:spacing w:lineRule="exact" w:line="12"/>
        <w:rPr>
          <w:rFonts w:ascii="Wingdings" w:hAnsi="Wingdings" w:eastAsia="Wingdings" w:cs="Wingdings"/>
          <w:sz w:val="42"/>
          <w:vertAlign w:val="superscript"/>
        </w:rPr>
      </w:pPr>
      <w:r>
        <w:rPr>
          <w:rFonts w:eastAsia="Wingdings" w:cs="Wingdings" w:ascii="Wingdings" w:hAnsi="Wingdings"/>
          <w:sz w:val="42"/>
          <w:vertAlign w:val="superscript"/>
        </w:rPr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840" w:leader="none"/>
        </w:tabs>
        <w:spacing w:lineRule="atLeast" w:line="0"/>
        <w:ind w:left="840" w:right="60" w:hanging="360"/>
        <w:rPr>
          <w:rFonts w:ascii="Wingdings" w:hAnsi="Wingdings" w:eastAsia="Wingdings" w:cs="Wingdings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22"/>
        </w:rPr>
        <w:t>ключевые тематические разделы официальной страницы, содержащие информацию о школе.</w: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43"/>
          <w:vertAlign w:val="superscript"/>
        </w:rPr>
      </w:pPr>
      <w:r>
        <w:rPr>
          <w:rFonts w:eastAsia="Times New Roman" w:cs="Times New Roman" w:ascii="Times New Roman" w:hAnsi="Times New Roman"/>
          <w:sz w:val="43"/>
          <w:vertAlign w:val="superscript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ояние учебно-информационного фонда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78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540"/>
        <w:gridCol w:w="1560"/>
        <w:gridCol w:w="1560"/>
        <w:gridCol w:w="1720"/>
        <w:gridCol w:w="1880"/>
      </w:tblGrid>
      <w:tr>
        <w:trPr>
          <w:trHeight w:val="27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и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-методические</w:t>
            </w:r>
          </w:p>
        </w:tc>
        <w:tc>
          <w:tcPr>
            <w:tcW w:w="1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е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</w:rPr>
              <w:t>издания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</w:t>
            </w:r>
          </w:p>
        </w:tc>
      </w:tr>
      <w:tr>
        <w:trPr>
          <w:trHeight w:val="26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 ресурсы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й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количество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й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 одно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)</w:t>
            </w:r>
          </w:p>
        </w:tc>
      </w:tr>
      <w:tr>
        <w:trPr>
          <w:trHeight w:val="276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его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52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,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0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</w:t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атека 44</w:t>
            </w:r>
          </w:p>
        </w:tc>
      </w:tr>
      <w:tr>
        <w:trPr>
          <w:trHeight w:val="281" w:hRule="atLeast"/>
        </w:trPr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ка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стояние библиотечного фонда.</w:t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2580"/>
        <w:gridCol w:w="2560"/>
      </w:tblGrid>
      <w:tr>
        <w:trPr>
          <w:trHeight w:val="276" w:hRule="atLeast"/>
        </w:trPr>
        <w:tc>
          <w:tcPr>
            <w:tcW w:w="43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</w:t>
            </w:r>
          </w:p>
        </w:tc>
      </w:tr>
      <w:tr>
        <w:trPr>
          <w:trHeight w:val="27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й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земпляров</w:t>
            </w:r>
          </w:p>
        </w:tc>
      </w:tr>
      <w:tr>
        <w:trPr>
          <w:trHeight w:val="92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равочная литератур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удожественная литература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0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69</w:t>
            </w:r>
          </w:p>
        </w:tc>
      </w:tr>
      <w:tr>
        <w:trPr>
          <w:trHeight w:val="46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ые поступления за 5 лет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0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75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56" w:hRule="atLeast"/>
        </w:trPr>
        <w:tc>
          <w:tcPr>
            <w:tcW w:w="43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ий фонд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138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675</w:t>
            </w:r>
          </w:p>
        </w:tc>
      </w:tr>
      <w:tr>
        <w:trPr>
          <w:trHeight w:val="58" w:hRule="atLeast"/>
        </w:trPr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</w:tbl>
    <w:p>
      <w:pPr>
        <w:pStyle w:val="Normal"/>
        <w:spacing w:lineRule="exact" w:line="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504"/>
        <w:ind w:left="2380" w:right="1620" w:hanging="2205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Учебно-методическое обеспечение основных образовательных программ. Перечень учебников на 2023-2024 учебный год</w:t>
      </w:r>
    </w:p>
    <w:p>
      <w:pPr>
        <w:pStyle w:val="Normal"/>
        <w:spacing w:lineRule="auto" w:line="228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ЧАЛЬНОЕ ОБЩЕЕ ОБРАЗОВАН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109335</wp:posOffset>
                </wp:positionH>
                <wp:positionV relativeFrom="paragraph">
                  <wp:posOffset>181610</wp:posOffset>
                </wp:positionV>
                <wp:extent cx="0" cy="180276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14.3pt" to="481.05pt,156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</wp:posOffset>
                </wp:positionH>
                <wp:positionV relativeFrom="paragraph">
                  <wp:posOffset>181610</wp:posOffset>
                </wp:positionV>
                <wp:extent cx="0" cy="305435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54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pt" to="0.6pt,25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80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П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Автор/авторский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 учебника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лектив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1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60"/>
      </w:tblGrid>
      <w:tr>
        <w:trPr>
          <w:trHeight w:val="264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Г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Азбука: 1-й класс: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рюшкин В.А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 частя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ская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Бойкин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В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 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1.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. 1 класс. В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786" w:gutter="0" w:header="0" w:top="429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102985</wp:posOffset>
                </wp:positionH>
                <wp:positionV relativeFrom="paragraph">
                  <wp:posOffset>-1254125</wp:posOffset>
                </wp:positionV>
                <wp:extent cx="12700" cy="1206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98.7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76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bookmarkStart w:id="22" w:name="page25"/>
            <w:bookmarkEnd w:id="22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page">
                        <wp:posOffset>6710680</wp:posOffset>
                      </wp:positionH>
                      <wp:positionV relativeFrom="page">
                        <wp:posOffset>271145</wp:posOffset>
                      </wp:positionV>
                      <wp:extent cx="0" cy="7700010"/>
                      <wp:effectExtent l="3810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00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4pt,21.35pt" to="528.4pt,627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345930"/>
                      <wp:effectExtent l="3175" t="0" r="3175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45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57.2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</w:rPr>
              <w:t>1.1.3.1.8.1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 И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1 класс. В 2 ч.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кова С. 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епанова С. В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. 1 класс. В 2 ч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/>
      </w:pPr>
      <w:r>
        <w:rPr/>
        <w:t>2 клас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00"/>
        <w:gridCol w:w="3900"/>
        <w:gridCol w:w="2140"/>
      </w:tblGrid>
      <w:tr>
        <w:trPr>
          <w:trHeight w:val="265" w:hRule="atLeast"/>
        </w:trPr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1.3.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</w:t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2 класс (в 2-х частях)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2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. 2 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рецкий В. Г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 чтение на родном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Е., Синёва О.В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 2 частях)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Под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Богданова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4.1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2 класс (в 2-х  частях)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нтова М.А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угие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5.1.1.2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 мир. 2 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3.1.1.1.</w:t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 И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 2 класс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ли Д.,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 частя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пелова М. Д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другие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2"/>
        <w:ind w:right="-19" w:hanging="0"/>
        <w:jc w:val="center"/>
        <w:rPr/>
      </w:pPr>
      <w:r>
        <w:rPr/>
        <w:t>3 клас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80"/>
        <w:gridCol w:w="3600"/>
        <w:gridCol w:w="40"/>
        <w:gridCol w:w="2100"/>
        <w:gridCol w:w="2140"/>
      </w:tblGrid>
      <w:tr>
        <w:trPr>
          <w:trHeight w:val="264" w:hRule="atLeast"/>
        </w:trPr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4</w:t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 Горецкий В. Г.</w:t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3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5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(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4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2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 Горецкий В. Г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лованова М. В. и д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3 класс (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 частях).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дова Л.В., /Под ред.Богдано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на родном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)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5.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 Поспелова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Д. и др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 класс 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8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 Бантова М.А.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 друг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В 2 ч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 А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 3 класс. В 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7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 класс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00" w:type="dxa"/>
            <w:tcBorders/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1.1.5</w:t>
            </w:r>
          </w:p>
        </w:tc>
        <w:tc>
          <w:tcPr>
            <w:tcW w:w="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накина В. П., Горецкий В. Г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2" w:hRule="atLeast"/>
        </w:trPr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(в 2-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6102985</wp:posOffset>
                </wp:positionH>
                <wp:positionV relativeFrom="paragraph">
                  <wp:posOffset>-1649095</wp:posOffset>
                </wp:positionV>
                <wp:extent cx="12700" cy="127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129.8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40"/>
        <w:gridCol w:w="214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3" w:name="page26"/>
            <w:bookmarkStart w:id="24" w:name="page26"/>
            <w:bookmarkEnd w:id="24"/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)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1.1.1.2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Загоровс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род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 В., Богданов С.И., Вербицка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Гостева Ю.Н., Добротин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Нарушевич А.Г., Казако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, Васильевых И.П.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иманова Л. Ф., Горецкий В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, Голованова М. В. и др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4 класс (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 частях)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9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тейникова Н.Е., Синёва О.В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но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дова Л.В., /Под ред.Богданова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на родном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русском) языке (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3.3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ыкова Н.И., Дули Д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спелова М.Д. и др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фокусе 4 клас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8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ро М.И., Бантова М.А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льтюкова Г.В. и друг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. В 2 ч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4.1.3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ешаков А.А., Крючкова Е.А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кружающ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р.4 класс. В 2 ч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сильева О.Ю., Кульберг А.С.,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ытко О.В. и другие; под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лигиоз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1.6.1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. ред. Васильевой О.Ю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 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тской этики.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слав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. 4 класс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: в 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5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ОЕ ОБЩЕЕ ОБРАЗ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ФП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втор/авторский коллекти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здательст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а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7620</wp:posOffset>
                </wp:positionH>
                <wp:positionV relativeFrom="paragraph">
                  <wp:posOffset>-715645</wp:posOffset>
                </wp:positionV>
                <wp:extent cx="0" cy="1995805"/>
                <wp:effectExtent l="3810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95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-56.35pt" to="0.6pt,10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109335</wp:posOffset>
                </wp:positionH>
                <wp:positionV relativeFrom="paragraph">
                  <wp:posOffset>-715645</wp:posOffset>
                </wp:positionV>
                <wp:extent cx="0" cy="198945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56.35pt" to="481.05pt,10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7"/>
        <w:ind w:left="4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5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1.1.1.1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дыженская Т.А., Баранов М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: 5-й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, Тростенцова Л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учебник: 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right="260" w:hanging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1.2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: 5-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учебник: 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5" w:name="page27"/>
            <w:bookmarkEnd w:id="25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page">
                        <wp:posOffset>6710045</wp:posOffset>
                      </wp:positionH>
                      <wp:positionV relativeFrom="page">
                        <wp:posOffset>271145</wp:posOffset>
                      </wp:positionV>
                      <wp:extent cx="0" cy="7863205"/>
                      <wp:effectExtent l="3175" t="0" r="381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63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5pt,21.35pt" to="528.35pt,640.4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462135"/>
                      <wp:effectExtent l="3175" t="0" r="3175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6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66.35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3.1.1.1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5.1.2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гасин А. А., Годер Г. И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2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енцицкая И. С.; 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кендерова А.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Истор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евнего мира 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й класс 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ксимов Н.А., Герасим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5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П., Неклюкова Н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арабанов В.В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6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4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ленкин Н.Я., Жохов В.И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: 5-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ноков А.С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: базовы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ровень: учебник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 2 частях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4.2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5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1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Плешаков А.А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5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.2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ы духовно-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равственной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ультуры народов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ссии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/>
        <w:t>6 клас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6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2.1.1.2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(В</w:t>
            </w:r>
          </w:p>
        </w:tc>
        <w:tc>
          <w:tcPr>
            <w:tcW w:w="2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Х ЧАСТЯХ) 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азков О.В. и др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2.1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Загоров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родной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 В., Богданов С.И., Вербиц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А., Гостева Ю.Н., Доброти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Нарушевич А.Г., Казак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И., Васильевых И.П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2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6 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5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рсентьев Н. М., Данилов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., Стефанович П. С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 России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; под ред. Торкунова А. В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-й класс :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 : в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ях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йцов М.А., Шукур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.М./под ред.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 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94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102985</wp:posOffset>
                </wp:positionH>
                <wp:positionV relativeFrom="paragraph">
                  <wp:posOffset>-1602105</wp:posOffset>
                </wp:positionV>
                <wp:extent cx="12700" cy="127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126.1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102985</wp:posOffset>
                </wp:positionH>
                <wp:positionV relativeFrom="paragraph">
                  <wp:posOffset>-8890</wp:posOffset>
                </wp:positionV>
                <wp:extent cx="12700" cy="12065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0.7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bookmarkStart w:id="26" w:name="page28"/>
            <w:bookmarkEnd w:id="26"/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page">
                        <wp:posOffset>6710045</wp:posOffset>
                      </wp:positionH>
                      <wp:positionV relativeFrom="page">
                        <wp:posOffset>271145</wp:posOffset>
                      </wp:positionV>
                      <wp:extent cx="0" cy="8036560"/>
                      <wp:effectExtent l="3175" t="0" r="3175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366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8.35pt,21.35pt" to="528.35pt,654.1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page">
                        <wp:posOffset>845820</wp:posOffset>
                      </wp:positionH>
                      <wp:positionV relativeFrom="page">
                        <wp:posOffset>271145</wp:posOffset>
                      </wp:positionV>
                      <wp:extent cx="0" cy="9389110"/>
                      <wp:effectExtent l="3175" t="0" r="3175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89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21.35pt" to="66.6pt,760.6pt" stroked="t" o:allowincell="t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сонова И.П., Соболева О.Б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ствознание.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6 класс. Учеб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ует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расимова Т.П., Неклюко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графия.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ГОС 202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. Учебно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Шарыгин И.Ф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ворова С.Б. и др. / 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а Г.В., Шарыгина И.Ф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.4.2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6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Плешаков А.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6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35"/>
        <w:ind w:right="-19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7 класс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2140"/>
      </w:tblGrid>
      <w:tr>
        <w:trPr>
          <w:trHeight w:val="264" w:hRule="atLeast"/>
        </w:trPr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5.3.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7</w:t>
            </w:r>
          </w:p>
        </w:tc>
        <w:tc>
          <w:tcPr>
            <w:tcW w:w="2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0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 И.Л., Данил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Фёдоров И.Н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I – конец XV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, 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митриева О.В.. / под ре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Истор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времени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XV -XVII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 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3.5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влер А.И, Соболева А.Б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йка В.Н., Насонова И.П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 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.3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рзляк А.Г.,Полон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Б.,Якир М.С.;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ьского В.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7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Сарыче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Ю., Каменский А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1.10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ышкин И. М., Иванов А. 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7 класс</w:t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6102985</wp:posOffset>
                </wp:positionH>
                <wp:positionV relativeFrom="paragraph">
                  <wp:posOffset>-1078865</wp:posOffset>
                </wp:positionV>
                <wp:extent cx="12700" cy="12065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80.55pt;margin-top:-84.95pt;width:0.95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109335</wp:posOffset>
                </wp:positionH>
                <wp:positionV relativeFrom="paragraph">
                  <wp:posOffset>-1069975</wp:posOffset>
                </wp:positionV>
                <wp:extent cx="0" cy="1339215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05pt,-84.25pt" to="481.05pt,21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4720" w:leader="none"/>
        </w:tabs>
        <w:spacing w:lineRule="atLeast" w:line="0"/>
        <w:ind w:left="4720" w:hanging="219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w:t>класс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445</wp:posOffset>
                </wp:positionH>
                <wp:positionV relativeFrom="paragraph">
                  <wp:posOffset>63500</wp:posOffset>
                </wp:positionV>
                <wp:extent cx="6108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35pt;margin-top:5pt;width:48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320" w:right="966" w:gutter="0" w:header="0" w:top="407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120"/>
        <w:gridCol w:w="30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27" w:name="page29"/>
            <w:bookmarkEnd w:id="27"/>
            <w:r>
              <w:rPr>
                <w:rFonts w:eastAsia="Times New Roman" w:cs="Times New Roman" w:ascii="Times New Roman" w:hAnsi="Times New Roman"/>
                <w:sz w:val="24"/>
              </w:rPr>
              <w:t>1.2.1.1.5.4</w:t>
            </w:r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2-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, Загоровская О.В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 частя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3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дреев И. Л., Ляшенко Л. М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мосова И. В., Артасов И. А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ец XVII –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ёдоров И. Н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VIII век, 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, Белоус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,Пименова Л.А./под ред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 История Нового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пова С.П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ремени VIII в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 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3.4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а О.Б., Чайка В.Н. / Под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ГРАФ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 Бордовского Г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во в жизн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ловека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а и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. 8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4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8 класс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Мерзляк А.Г., Полонский В.Б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Геометрия.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кир М.С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. Учебное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собие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2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8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Сарычев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Ю., Каменский А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2.6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ерышкин И. М., Иванов 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изика: 8-й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: учебник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3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8 класс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ов С.А.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2.1.2.7.2.2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ноградова Н.Ф., Смирн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ы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И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.В., Сидоренко Л.В. и друг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безопасности</w:t>
            </w:r>
          </w:p>
        </w:tc>
        <w:tc>
          <w:tcPr>
            <w:tcW w:w="21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знедеятельнос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ти. 8-9 классы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чебник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2"/>
              <w:ind w:left="260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9 класс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5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 Александров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9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в 2-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9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М., Загоровская О.В. и др.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2.2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а В.Я., Журавлев В.П.,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В 2-х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вин В.И.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9 класс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Аристова</w:t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ная русская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/>
            </w:pPr>
            <w:r>
              <w:rPr/>
              <w:t>ПРОСВЕЩЕН</w:t>
            </w:r>
          </w:p>
        </w:tc>
      </w:tr>
    </w:tbl>
    <w:p>
      <w:pPr>
        <w:sectPr>
          <w:type w:val="continuous"/>
          <w:pgSz w:w="11906" w:h="16838"/>
          <w:pgMar w:left="1320" w:right="96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3620"/>
        <w:gridCol w:w="242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28" w:name="page30"/>
            <w:bookmarkStart w:id="29" w:name="page30"/>
            <w:bookmarkEnd w:id="29"/>
          </w:p>
        </w:tc>
        <w:tc>
          <w:tcPr>
            <w:tcW w:w="3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. А., Беляева Н. В., Добротина</w:t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 9 класс.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Н., Критарова Ж.Н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е пособ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хаметшина Р.Ф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1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улина Ю.Е., Дули Д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оляко О.Е. и др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4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яшенко Л.М., Волобуев О.В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России: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монова Е.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XIX – начало XX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ка, 9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3.2.2.4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агладин Н.В., Белоус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/под ред. Карпова С.П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вого времен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01-1914гг. 8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3.4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нова И.П. / Под ред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довского Г.А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4.3.5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4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2.2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рофеев Г.В., Суворова С.Б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нимович Е.А. и др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4.3.1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 В.Ф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7-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омцев С.Б. и др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4.1.3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9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4.5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воглазов В.И., Камен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, Касперская Е.К. и друг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.1.7.3</w:t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ышкин А.В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9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ТИКАЛЬ</w:t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3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адков С.А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5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.2.7.1.1.2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ноградова Н.Ф., Смирнов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Ж 8-9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В., Сидоренко Л.В. и другие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17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16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РЕДНЕЕ ОБЩЕЕ ОБРАЗОВАН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0"/>
              <w:ind w:left="5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0 класс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1.5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 Нарушевич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.Г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3.2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бедев Ю.В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в 2-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стях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.1.2.1.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 ,Дули Д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кусе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5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.1.3.4.1.1.1</w:t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Шубин А.В., Мягков М.Ю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стория России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кифоров Ю.А. и другие; под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914-1945 годы: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3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щей редакцией Мединского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ласс: базовы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</w:tr>
      <w:tr>
        <w:trPr>
          <w:trHeight w:val="279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ровень: учебник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89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20"/>
        <w:gridCol w:w="1000"/>
        <w:gridCol w:w="2420"/>
        <w:gridCol w:w="1860"/>
      </w:tblGrid>
      <w:tr>
        <w:trPr>
          <w:trHeight w:val="280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0" w:name="page31"/>
            <w:bookmarkStart w:id="31" w:name="page31"/>
            <w:bookmarkEnd w:id="31"/>
          </w:p>
        </w:tc>
        <w:tc>
          <w:tcPr>
            <w:tcW w:w="2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.Р.</w:t>
            </w:r>
          </w:p>
        </w:tc>
        <w:tc>
          <w:tcPr>
            <w:tcW w:w="1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1.4.1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Загладин Н.В., Белоусов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. Всеобщ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.С./под ред. Карпова С.П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Новейша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1914 г.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чало XXI века . 10-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9.5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олева О.Б.,Барабанов В.В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шкина С.Г./под ре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рдовского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4.3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 Алексеевский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.И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1.1.</w:t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имов Ш.А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2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 В.Ф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домцев С.Б. и др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4.2.1.1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сова Л.Л., Босова А.Ю.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 10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82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6.1.1.</w:t>
            </w:r>
          </w:p>
        </w:tc>
        <w:tc>
          <w:tcPr>
            <w:tcW w:w="3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оглазов В.И., Агафонова И.Б.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10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1.7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, Буховцев Б.Б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аругин В.М.(под ред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тьевой Н.А.)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5.2.1.1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-Вельяминов Б.А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 10-11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ут Е.К.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8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4.1.1.</w:t>
            </w:r>
          </w:p>
        </w:tc>
        <w:tc>
          <w:tcPr>
            <w:tcW w:w="3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 Остроумов И.Г.,</w:t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 10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лебинин А.К.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31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11 класс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1.1.5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бченкова Л.М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10-11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7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андрова О.М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. Базовый уров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4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вич А.Г. и др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1.3.2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ихайлов О.Н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и литература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йтан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 в 2-х частях ФГО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.О.,Чалмаев В.А. под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д. Журавлёва В.П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2.1.2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фанасьева О.В. ,Дули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глийский язык в фокус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1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.А. Алим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гебра 10-11 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1.2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анасян Л.С., Бутузов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метрия 10-11 класс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Ф., Кадомцев С.Б. и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4.3.6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макин И.Г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ормат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НОМ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еннерЕ.К.,Шеина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.Ю.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1.7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.А.Улунян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сеобщая истор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.Ю.Сергее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9.5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 А.В.,</w:t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е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ТАНА-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ролёва Г.Э., Наумов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Ф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.А., Романов К.С. /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9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2620"/>
        <w:gridCol w:w="3420"/>
        <w:gridCol w:w="1860"/>
      </w:tblGrid>
      <w:tr>
        <w:trPr>
          <w:trHeight w:val="276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2" w:name="page32"/>
            <w:bookmarkStart w:id="33" w:name="page32"/>
            <w:bookmarkEnd w:id="33"/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 ред. Бордовского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.А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3.3.3.1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могацких Е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ФГО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Е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ексеевский Н.И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О</w:t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6.1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воглазов В.И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 11 клас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гафонова И.Б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1.7.2.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кишев Г.Я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уховцев Б.Б., Чаруги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.М.(под ред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рфентьевой Н.А.)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3.5.3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бриелян О.С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я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троумов И.Г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хлебинин А.К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.5.3.1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ронцов-Вельямин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строномия Базовый уровень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РОФА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.А., Страут Е.К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5.2.10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епинина З. 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Растения. Бактерии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ибы. 7 класс. Учебник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7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.1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кишов А.И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я. Животные. 8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емов А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4.4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фанова Т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мина Е.Н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6.3.1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фанова Т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я. 8 класс. Учеб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ломина Е.Н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3.1.5.1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гажнокова И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Отечества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рнова Л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5.3.1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гажнокова И.М.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я Отечества. 8 класс.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мирнова Л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4.1.9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ышева Т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 7 (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2.1.2.3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 В.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а. 8 класс. Учебник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2.8.2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ксенова А.К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 7 (для обучающихся 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</w:tr>
      <w:tr>
        <w:trPr>
          <w:trHeight w:val="28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/>
              <w:t>ИЕ</w:t>
            </w:r>
          </w:p>
        </w:tc>
      </w:tr>
    </w:tbl>
    <w:p>
      <w:pPr>
        <w:sectPr>
          <w:type w:val="nextPage"/>
          <w:pgSz w:w="11906" w:h="16838"/>
          <w:pgMar w:left="1320" w:right="966" w:gutter="0" w:header="0" w:top="407" w:footer="0" w:bottom="10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700"/>
        <w:gridCol w:w="80"/>
        <w:gridCol w:w="2160"/>
        <w:gridCol w:w="380"/>
        <w:gridCol w:w="1200"/>
        <w:gridCol w:w="2220"/>
        <w:gridCol w:w="1840"/>
        <w:gridCol w:w="240"/>
      </w:tblGrid>
      <w:tr>
        <w:trPr>
          <w:trHeight w:val="281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34" w:name="page33"/>
            <w:bookmarkStart w:id="35" w:name="page33"/>
            <w:bookmarkEnd w:id="35"/>
          </w:p>
        </w:tc>
        <w:tc>
          <w:tcPr>
            <w:tcW w:w="1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3.3.3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лышева З.Ф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тение. 8 класс. Учебник (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.2.1.1.9.2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убовская Э.В.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 7 (для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унчикова Н.Г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7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.1.1.2.7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exact" w:line="26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кубовская Э.В.,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ий язык. 8 класс.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свещение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алунчикова Н.Г.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ик (для обучающихся с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ллектуальным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рушениями)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XI. МАТЕРИАЛЬНО-ТЕХНИЧЕСКАЯ БАЗ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Виды учебных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3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иды оборудования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63"/>
              <w:ind w:left="68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right="144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мещений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ащенно</w:t>
            </w:r>
          </w:p>
        </w:tc>
      </w:tr>
      <w:tr>
        <w:trPr>
          <w:trHeight w:val="279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6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сти</w:t>
            </w:r>
          </w:p>
        </w:tc>
      </w:tr>
      <w:tr>
        <w:trPr>
          <w:trHeight w:val="258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абинет физики</w:t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exact" w:line="258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физики -1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258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 %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Демонстрационный прибор «Электростатика»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Вольтметр лабораторный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шт.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8100</wp:posOffset>
            </wp:positionH>
            <wp:positionV relativeFrom="paragraph">
              <wp:posOffset>-1058545</wp:posOffset>
            </wp:positionV>
            <wp:extent cx="6217285" cy="6505575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650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2780" w:leader="none"/>
        </w:tabs>
        <w:spacing w:lineRule="atLeast" w:line="0"/>
        <w:ind w:left="278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игрометр психометрический  1 шт.</w:t>
      </w:r>
    </w:p>
    <w:p>
      <w:pPr>
        <w:pStyle w:val="Normal"/>
        <w:tabs>
          <w:tab w:val="clear" w:pos="720"/>
          <w:tab w:val="left" w:pos="220" w:leader="none"/>
        </w:tabs>
        <w:spacing w:lineRule="atLeast" w:line="0"/>
        <w:ind w:right="240" w:hanging="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4.Лабораторный набор «Магнетизм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5 шт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840" w:leader="none"/>
        </w:tabs>
        <w:spacing w:lineRule="atLeast" w:line="0"/>
        <w:ind w:left="2840" w:hanging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й набор «Электричество» 5 шт.</w:t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6.Демонстрационный прибор по инерци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 шт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2780" w:leader="none"/>
        </w:tabs>
        <w:spacing w:lineRule="atLeast" w:line="0"/>
        <w:ind w:left="2780" w:hanging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линдры свинцовые со стругом  1 шт.</w:t>
      </w:r>
    </w:p>
    <w:p>
      <w:pPr>
        <w:pStyle w:val="Normal"/>
        <w:tabs>
          <w:tab w:val="clear" w:pos="720"/>
          <w:tab w:val="left" w:pos="508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8.Ведерко Архимед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1 шт.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.Насос воздушный ручной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суд для взвешивания воздуха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бщающиеся сосуды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Правила Ленца-1шт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5"/>
        <w:ind w:left="2540" w:right="200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зависимости сопротивления проводника от его длины, сечения и материала. – 1 ш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2"/>
        <w:ind w:left="2540" w:right="318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демонстрационный «Спектры электрического поля» - 1 шт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uto" w:line="232"/>
        <w:ind w:left="2540" w:right="2000" w:firstLine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демонстрационный «Спектры магнитных полей» - 1 ш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полосовых магнитов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бор для демонстрации давления жидкости  - 1</w:t>
      </w:r>
    </w:p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алориметр с мерным стаканом – 5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арометр-анероид школьный – 1 шт.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абораторный набор «Исследование изопроцессов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580" w:leader="none"/>
        </w:tabs>
        <w:spacing w:lineRule="atLeast" w:line="0"/>
        <w:ind w:left="2540" w:hanging="0"/>
        <w:rPr/>
      </w:pPr>
      <w:r>
        <w:rPr>
          <w:rFonts w:eastAsia="Times New Roman" w:cs="Times New Roman" w:ascii="Times New Roman" w:hAnsi="Times New Roman"/>
          <w:sz w:val="24"/>
        </w:rPr>
        <w:t>в газах»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5 шт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900" w:leader="none"/>
        </w:tabs>
        <w:spacing w:lineRule="auto" w:line="235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тел равного размера. – 1 шт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бор тел равной массы. – 1 шт.</w:t>
      </w:r>
    </w:p>
    <w:p>
      <w:pPr>
        <w:pStyle w:val="Normal"/>
        <w:spacing w:lineRule="atLeast" w:line="0"/>
        <w:ind w:left="1580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3.Стакан отливной демонстрационный – 1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иллиамперметр лабораторный – 5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шина электрофорная – 1 шт.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елки магнитные на штативах – 1 шт.</w:t>
      </w:r>
    </w:p>
    <w:p>
      <w:pPr>
        <w:sectPr>
          <w:type w:val="nextPage"/>
          <w:pgSz w:w="11906" w:h="16838"/>
          <w:pgMar w:left="1320" w:right="726" w:gutter="0" w:header="0" w:top="407" w:footer="0" w:bottom="107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9"/>
        </w:numPr>
        <w:tabs>
          <w:tab w:val="clear" w:pos="720"/>
          <w:tab w:val="left" w:pos="2900" w:leader="none"/>
        </w:tabs>
        <w:spacing w:lineRule="atLeast" w:line="0"/>
        <w:ind w:left="2900" w:hanging="350"/>
        <w:rPr/>
      </w:pPr>
      <w:r>
        <w:rPr/>
        <w:t>Весы учебные с гирями – 4 шт.</w:t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380"/>
        <w:gridCol w:w="420"/>
        <w:gridCol w:w="5540"/>
        <w:gridCol w:w="1460"/>
      </w:tblGrid>
      <w:tr>
        <w:trPr>
          <w:trHeight w:val="276" w:hRule="atLeast"/>
        </w:trPr>
        <w:tc>
          <w:tcPr>
            <w:tcW w:w="20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36" w:name="page34"/>
            <w:bookmarkStart w:id="37" w:name="page34"/>
            <w:bookmarkEnd w:id="37"/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8.</w:t>
            </w:r>
          </w:p>
        </w:tc>
        <w:tc>
          <w:tcPr>
            <w:tcW w:w="5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ативный цифровой мультиметр – 2 шт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набор «Геометрическая оптик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 постоянного и переменного напряж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чаг-линейка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стеклянной посуды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намометр лабораторный – 5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Желоб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ьцо с шаром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нометр водяной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демонстрационный «Механик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тическая скамья лабораторная  -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рмометр лабораторный  -10 + 100 -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3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ктроскоп двухтрубный (набор с призмами) –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т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иртовка демонстрационная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Солнечной системы (моторизированная) –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релка вакуумная со звонком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ескоп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акан отливной лабораторный –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9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 вакуумный Комовского НВ 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0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электродвигателя лабораторная – 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1.</w:t>
            </w:r>
          </w:p>
        </w:tc>
        <w:tc>
          <w:tcPr>
            <w:tcW w:w="5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зурка – 4 шт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  хим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химии и биологии -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иолог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Наборы  «Кислот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Набор «Соли для демонстрации опыт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Наборы «Неорганические веществ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Набор «Металлы, оксид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Набор «Индикатор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Набор «Щелоч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Комплекты мерной посуды и склянок для раствор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Учебные таблицы « «Периодическая система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астворимость солей, кислот, оснований», «Окрас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дикатор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Компакт-диски «Химия 8 кл», «Химия 9 кл», «Уро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имии 8-9 кл», «Интерактивные творческие задания 7-9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», «Виртуальная химическая лаборатория 8,9 кл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.Компьюте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Наборы «Органические вещества», «Минеральны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добрения», «Иониты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Химия в школе», «Готовимся к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по хим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рганическая химия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Обобщение сведений групп углеводородов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суды и оборудования для лабораторны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бот и демонстрационных опыт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тяжной шкаф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0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</w:t>
            </w:r>
          </w:p>
        </w:tc>
        <w:tc>
          <w:tcPr>
            <w:tcW w:w="5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сто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орудование для биологии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80"/>
        <w:gridCol w:w="80"/>
        <w:gridCol w:w="5520"/>
        <w:gridCol w:w="1520"/>
      </w:tblGrid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микропрепаратов «Анатомия», «Ботан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», «Ботаника 2», «Зоология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Модель стебля раст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Набор инструментов препаровальны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Компакт-диски  по биологии  «Биология 6-9 класс»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натомия 8-9 класс» и д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ботаник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дос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зо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анатомии челов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ой микроскоп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и-аппликации  «Гаметогенез у человека 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лекопитающих», «Дигибридное скрещивание»,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аследование резус-фактор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бщей биологии  и подготовка 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ГЭ , 14 ш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Плакаты по общей биологии 10-11 класс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арий – 6 набор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яжи плодов и гриб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глядные пособия по анатомии челове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лекции по зоолог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Точка Роста»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. Ноутбук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>ICL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- 5 шт.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5%</w:t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. МФУ 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Pantum – 2 </w:t>
            </w:r>
            <w:r>
              <w:rPr>
                <w:rFonts w:eastAsia="Times New Roman" w:cs="Times New Roman" w:ascii="Times New Roman" w:hAnsi="Times New Roman"/>
                <w:sz w:val="24"/>
              </w:rPr>
              <w:t>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Ученическая парта – 6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нический стул – 12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ительский стол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стол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каф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умбочка – 2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ая лаборатория по биологии (учен) – 2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ая лаборатория по химии (учен) – 2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фровая лаборатория по физике (учен) – 2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конструктор для практики блочного программирования с комплектом датчиков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набор по механике, мехатронике и робототехнике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тырёхосевой учебный робот- манипулятор с модульными сменными насадками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4"/>
              </w:numPr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ый набор для изучения многокомпонентных робототехнических систем и манипуляционных роботов – 1 шт.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4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right="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2720" w:leader="none"/>
        </w:tabs>
        <w:spacing w:lineRule="atLeast" w:line="0"/>
        <w:ind w:left="2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380" w:right="726" w:gutter="0" w:header="0" w:top="426" w:footer="0" w:bottom="9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1260"/>
        <w:gridCol w:w="300"/>
        <w:gridCol w:w="5660"/>
        <w:gridCol w:w="1460"/>
      </w:tblGrid>
      <w:tr>
        <w:trPr>
          <w:trHeight w:val="276" w:hRule="atLeast"/>
        </w:trPr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8" w:name="page36"/>
            <w:bookmarkEnd w:id="38"/>
            <w:r>
              <w:rPr>
                <w:rFonts w:eastAsia="Times New Roman" w:cs="Times New Roman" w:ascii="Times New Roman" w:hAnsi="Times New Roman"/>
                <w:sz w:val="24"/>
              </w:rPr>
              <w:t>«Точка Роста»</w:t>
            </w:r>
          </w:p>
        </w:tc>
        <w:tc>
          <w:tcPr>
            <w:tcW w:w="5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Стол трапеция для проектной деятельности - 3  шт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ахматный стол - 3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ой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Табурет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ул для проектной зоны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ресло-мешок -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для обучения шахматам - 3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ёр-манекен для отработки сердечно-лёгочн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анимации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енажёр-манекен для отработки приемов удалени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родного тела из верхних дыхательных путе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имитаторов травм и поражени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Шина складная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Воротник шейный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Табельные средства для оказания перво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дицинской помощи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Практическое пособие для изучения осн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ханики, кинематики, динамики  в начальной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ой школе – 3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right="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усского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русского языка и литературы -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0%</w:t>
            </w:r>
          </w:p>
        </w:tc>
      </w:tr>
      <w:tr>
        <w:trPr>
          <w:trHeight w:val="277" w:hRule="atLeast"/>
        </w:trPr>
        <w:tc>
          <w:tcPr>
            <w:tcW w:w="2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языка и литературы</w:t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усский язык в таблицах 5-9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«Русский язык 5, 6, 7, 8, 9 класс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чебные таблицы Русский язык «Глаголы», «И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, «Наречие», «Причастие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», «Союзы и предлоги», «Частицы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» и т.д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сновные правила пункту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Компьютер   -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 -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Учебные таблицы Русский язык «Глаголы», «Им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ществительное», «Наречие», «Причастие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епричастие», «Союзы и предлоги», «Частицы 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ометия» и т.д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Основные правила пункту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Компакт –диски «Готовимся к ЕГЭ. Русский язык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Учебные таблицы «Литература» 10,11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Учебные таблицы «Теория литературы 5-11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 Доска меловая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1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3. Доска маркерная – 1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3420"/>
        <w:gridCol w:w="216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39" w:name="page37"/>
            <w:bookmarkEnd w:id="39"/>
            <w:r>
              <w:rPr>
                <w:rFonts w:eastAsia="Times New Roman" w:cs="Times New Roman" w:ascii="Times New Roman" w:hAnsi="Times New Roman"/>
                <w:sz w:val="24"/>
              </w:rPr>
              <w:t>Кабинет математики</w:t>
            </w:r>
          </w:p>
        </w:tc>
        <w:tc>
          <w:tcPr>
            <w:tcW w:w="38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математики - 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Математика 5-6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 «Математика» 5, 6 класс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математиков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инструментов классных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Алгебра 7-9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Уроки алгебры КиМ 7-8,9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Решаем задачи из учебника Алгебра 9 класс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лгебра 7 кл», «Алгебра 8 кл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Алгебра 9 кл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Алгебра и начала анализа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», «Готовимся к ЕГЭ»,  «Графики и функц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Уроки алгебры КиМ 10-11 класс»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лгебра 10 класс», «Алгебра 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1 шт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1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5. . Интерактивная приставка -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 – 1 шт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стерские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олярная мастерская -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0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Верстаки столярные - 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танки деревообрабатывающие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 2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Станок фуговальный круглопильный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Станок для заточки стругов - 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Столярные угольники -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Рубанки - 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Наборы стамесок -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Киянки  - 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Лобзики - 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ртивный зал</w:t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Гимнастические скамейки-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Гимнастические маты-1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екладины деревянные детские-4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Шведская стенка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имнастический «козел» для прыжков -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футбольные-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3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для мини футбола - 1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Комплект  формы для футбола – 8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Сетка для волейбола – 1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волейбольные – 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баскетбольные 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учи гимнастические – 5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какалки - 8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ячи для метания(150г.) 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аты для метания – 6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ннисный стол – 2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и для шахмат- 3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сос для мячей-1ш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кундомер-1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ыжи- 17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инки  для лыж – 17 шт.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8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1100"/>
        <w:gridCol w:w="448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bookmarkStart w:id="40" w:name="page38"/>
            <w:bookmarkEnd w:id="40"/>
            <w:r>
              <w:rPr>
                <w:rFonts w:eastAsia="Times New Roman" w:cs="Times New Roman" w:ascii="Times New Roman" w:hAnsi="Times New Roman"/>
                <w:sz w:val="24"/>
              </w:rPr>
              <w:t>Кабинет начальных</w:t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 кабинета</w:t>
            </w:r>
          </w:p>
        </w:tc>
        <w:tc>
          <w:tcPr>
            <w:tcW w:w="4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ов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Плакаты по математике 1-4 класс, 2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по математике 1-4 класс, 15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Компьютеры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 проекторы 4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тавка - 3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Документ-камера – 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математике 1-4 класс - 1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сса цифр классная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абораторный набор для изготовления моделей п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атематике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Набор «Тела геометрические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 Набор «Части целого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четная лесенка с магнитным креплением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букв и цифр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Учебные таблицы по обучению грамоте 1 класс, 20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ш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Русский язык» 1-4 класс, 20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.Учебные таблицы по окружающему миру 1-4 класс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 шт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кружающему миру,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.Компакт-диски по русскому языку 1-4 класс 6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-аппликация «Звукобуквенная лента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Звуки и буквы русск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фавита»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сы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для рисования (муляжи)– 1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рбарий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4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полезных ископаемых –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монстрационный набор по технологии –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6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 – 4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7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2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8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ноблок для детей с ОВЗ – 1 шт.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ностранного языка 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right="8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остранного языка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терактивная приставка 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Компьютер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left="1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   - 1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писателей (нем, англ)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по немец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по английс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немецкому и английскому языку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базово-средний уровень) 12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Касса букв для изучения иностранного язык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магнитная)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Раздаточный материал  «Английский язык» 3-4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2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Английский алфавит 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инках»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2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о кассеты к УМК « EnjoyEnglish» 2-9 к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4. Аудио кассеты к УМК « Немецкий язык» Бим И.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-11 кл. 2-9 кл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 «Английский язык. Spotlight.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.»</w:t>
            </w:r>
          </w:p>
        </w:tc>
        <w:tc>
          <w:tcPr>
            <w:tcW w:w="4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немецкому и английскому языку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1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300"/>
        <w:gridCol w:w="80"/>
        <w:gridCol w:w="2840"/>
        <w:gridCol w:w="2740"/>
        <w:gridCol w:w="1460"/>
      </w:tblGrid>
      <w:tr>
        <w:trPr>
          <w:trHeight w:val="276" w:hRule="atLeast"/>
        </w:trPr>
        <w:tc>
          <w:tcPr>
            <w:tcW w:w="2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  <w:bookmarkStart w:id="41" w:name="page39"/>
            <w:bookmarkStart w:id="42" w:name="page39"/>
            <w:bookmarkEnd w:id="42"/>
          </w:p>
        </w:tc>
        <w:tc>
          <w:tcPr>
            <w:tcW w:w="59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(средний уровень) «Подготовка к ЕГЭ», «Немецкая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а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8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ы цветных диапозитивов – 2 шт.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9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еофильмы – 4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0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  – 1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1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ловари  - 20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22.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аркерная – 1 шт.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географии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географии -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0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 по курсу географ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рты по курсу географии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 –диски «Кирилл и Мефодий. Урок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ографии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ктронные учебники 6-7 классы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«Природные зоны России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 Природные зоны мира», «Красная книга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лгоградской области» и др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дель солнечной системы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лобус Земли 2 шт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Оборудование для измерения показателей погоды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 компасов ученических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Коллекции горных пород и минерал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3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лас мир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кумент-камер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ран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н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2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ска меловая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 истории  и</w:t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exact" w:line="26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бинет истории - 1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74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5 %</w:t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ествознания</w:t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Учебные таблицы  «История России» 6,7,8,9 класс 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8 шт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Учебные таблицы «История средних веков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Учебные таблицы «Развитие Российского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а 15-16 в»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каты по истории - 48 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треты для кабинета истории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6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истории, 25 шт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Компьюте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</w:t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апроектор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19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0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ые таблицы «История России. Обобщающие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блицы», «Становление Российского государства»,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Факторы формирования Российской цивилизации»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1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лекты плакатов по всеобщей истории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 - 3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.Компакт-диски по истории России и всеобщей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рии для 10-11 классов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4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акт-диски по обществознанию для 10-1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а - 4 шт.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5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ституция РФ – 10 экземпляров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6.</w:t>
            </w:r>
          </w:p>
        </w:tc>
        <w:tc>
          <w:tcPr>
            <w:tcW w:w="5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бор «Государственные символы РФ»  - 1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  <w:t>17.</w:t>
            </w:r>
          </w:p>
        </w:tc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exact" w:line="27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енеалогическая таблица</w:t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3"/>
              <w:ind w:right="18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1шт.</w:t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82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5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3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380" w:right="726" w:gutter="0" w:header="0" w:top="407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380" w:right="726" w:gutter="0" w:header="0" w:top="40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43" w:name="page40"/>
      <w:bookmarkStart w:id="44" w:name="page40"/>
      <w:bookmarkEnd w:id="44"/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48"/>
        </w:rPr>
      </w:pPr>
      <w:bookmarkStart w:id="45" w:name="page41"/>
      <w:bookmarkEnd w:id="45"/>
      <w:r>
        <w:rPr>
          <w:rFonts w:eastAsia="Times New Roman" w:cs="Times New Roman" w:ascii="Times New Roman" w:hAnsi="Times New Roman"/>
          <w:b/>
          <w:sz w:val="48"/>
        </w:rPr>
        <w:t>СТАТИСТИЧЕСКАЯ ЧАСТЬ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ЕЗУЛЬТАТЫ АНАЛИЗА ПОКАЗАТЕЛЕЙ ДЕЯТЕЛЬНОСТИ ОРГАНИЗАЦИИ</w:t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е приведены по состоянию на 31 декабря 2023 год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237"/>
        <w:gridCol w:w="25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п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диница измер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разовательная деятельность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1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8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основного 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6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учащихся по образовательной программе среднего  общего образова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7 че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, успевающих на «4» и «5» по результатам промежуточной аттестации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4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6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 единого государственного экзамена выпускников 11 класса по русскому язы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0/59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ний балл  единого государственного экзамена выпускников 11 класса по математике(проф.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получивших неудовлетворительные результаты на государственной итоговой аттестации по русскому языку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получивших неудовлетворительные результаты на государственной итоговой аттестации по математике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не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9 класса, 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чел 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выпускников 11 класса,  получивших аттестаты об основном общем образовании, в общей численности выпускников 11 клас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 \удельный вес численности учащихся –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1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егиональ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едераль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19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дународного уров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получающих 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получающих  образование в рамках профильного обучения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,6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обучающихся,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учащихся,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численность педагогических работников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8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6,6 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6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0 %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сш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29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ва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о 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 чел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25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0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выше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</w:rPr>
              <w:t>41,6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4 чел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33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\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12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фраструктур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компьютеров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7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личие читального зала библиотеки, в том числе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обеспечением возможности работы на стационарных компьютерах  или использования переносных компьютер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медиатеко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4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 контролируемой распечаткой бумажных материал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сленность\удельный вес численности учащихся, которым обеспечена возможность пользоваться широкополостным интернетом, в общей численности учащих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 чел.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6 м</w:t>
            </w: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казателей указывает на то, что Школа имеет достаточную инфраструктуру, которая соответствует требованиям СП 2.4.3648-20 и СанПиН 1.2.3685-21 и позволяет реализовывать образовательные программы в полном объеме в соответствии с ФООП и ФГОС по уровням общего образования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1040" w:leader="none"/>
        </w:tabs>
        <w:spacing w:lineRule="atLeast" w:line="0"/>
        <w:ind w:left="1040" w:hanging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е созданы условия для реализации ФООП и ФГОС, разработаны ООП НОО,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1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ОО, СОО. Учителя прошли обучение по дополнительным профессиональным программам повышения квалификац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реализации ООП НОО и ООО по ФГОС-2021 показывают, что Школа успешно реализовала мероприятия по внедрению ФГОС-2021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Школа укомплектована достаточным количеством педагогических и иных работников, которые имеют достаточную квалификацию и регулярно повышают квалификацию. Педагоги Школы владеют ИКТ-компетенциями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80" w:right="8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ВПР показали среднее качество подготовки обучающихся Школы. Кроме этого, стоит отметить, что педагоги Школы недостаточно объективно оценивают обучающихся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80" w:firstLine="720"/>
        <w:rPr/>
      </w:pPr>
      <w:r>
        <w:rPr>
          <w:rFonts w:eastAsia="Times New Roman" w:cs="Times New Roman" w:ascii="Times New Roman" w:hAnsi="Times New Roman"/>
          <w:sz w:val="24"/>
        </w:rPr>
        <w:t>С 1 сентября 2023 года МКОУ «Большесудаченская СОШ» приступила к реализации ФООП и ФГОС НОО, ООО, СОО для учащихся 1-7, 10 классов.</w:t>
      </w:r>
    </w:p>
    <w:sectPr>
      <w:type w:val="nextPage"/>
      <w:pgSz w:w="11906" w:h="16838"/>
      <w:pgMar w:left="1360" w:right="766" w:gutter="0" w:header="0" w:top="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С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3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2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1">
    <w:lvl w:ilvl="0">
      <w:start w:val="1"/>
      <w:numFmt w:val="upperRoman"/>
      <w:lvlText w:val="%1."/>
      <w:lvlJc w:val="left"/>
      <w:pPr>
        <w:tabs>
          <w:tab w:val="num" w:pos="0"/>
        </w:tabs>
        <w:ind w:left="800" w:hanging="720"/>
      </w:pPr>
      <w:rPr/>
    </w:lvl>
  </w:abstractNum>
  <w:abstractNum w:abstractNumId="5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7:12:00Z</dcterms:created>
  <dc:creator/>
  <dc:description/>
  <cp:keywords/>
  <dc:language>en-US</dc:language>
  <cp:lastModifiedBy>First</cp:lastModifiedBy>
  <dcterms:modified xsi:type="dcterms:W3CDTF">2025-04-21T12:55:00Z</dcterms:modified>
  <cp:revision>40</cp:revision>
  <dc:subject/>
  <dc:title/>
</cp:coreProperties>
</file>